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 here  is  my  latest  attempt  to create the ultimate</w:t>
        <w:t xml:space="preserve">          configuration  file  for the Silver-Reed EXP500 Daisy Wheel</w:t>
        <w:t xml:space="preserve">          printer (Diablo compatible). The following are the features</w:t>
        <w:t xml:space="preserve">          I was able to get working.</w:t>
        <w:t xml:space="preserve">          </w:t>
        <w:t xml:space="preserve">          [1] Underlining.</w:t>
        <w:t xml:space="preserve">          [2] Bold Face (simple overstrike).</w:t>
        <w:t xml:space="preserve">          [3] 10, 12, 15, and 17 pitch (17 is the optional one and a</w:t>
        <w:t xml:space="preserve">              joke).</w:t>
        <w:t xml:space="preserve">          [4] 6 or 8 Line Per Inch control.</w:t>
        <w:t xml:space="preserve">          [5] Superscript and Subscript.</w:t>
        <w:t xml:space="preserve">          [6] User Command 1 - Ring Bell (I was bored ok?)</w:t>
        <w:t xml:space="preserve">          [7] User Command 2 - Print Extended character 1 (depends on</w:t>
        <w:t xml:space="preserve">              the wheel).</w:t>
        <w:t xml:space="preserve">          [8] User Command 3 - Print Extended character 2.</w:t>
        <w:t xml:space="preserve">          </w:t>
        <w:t xml:space="preserve">          I  left  the  forth user command alone as can see no use in</w:t>
        <w:t xml:space="preserve">          playing around with graphics mode on a daisy wheel printer.</w:t>
        <w:t xml:space="preserve">          In  addition  I  could not get the microspacing to work. It</w:t>
        <w:t xml:space="preserve">          should  be  possible  via the Horizontal Motion Index but I</w:t>
        <w:t xml:space="preserve">          still  don't  have the hang of setting up microspacing yet.</w:t>
        <w:t xml:space="preserve">          As  a  final note, to use all these fancy features you must</w:t>
        <w:t xml:space="preserve">          run  the  printer  with  auto  CR/LF disabled and in Serial</w:t>
        <w:t xml:space="preserve">          mode.  Don't  worry  it's still a parallel printer, it just</w:t>
        <w:t xml:space="preserve">          processes  the  data  serialy. The price you pay is loss of</w:t>
        <w:t xml:space="preserve">          buffering and Bi-Directional printing. Oh well the price we</w:t>
        <w:t xml:space="preserve">          pay  for  quality text output. If anyone figures out how to</w:t>
        <w:t xml:space="preserve">          use microspacing, EASYPLEX me the info, I'd love to utilize</w:t>
        <w:t xml:space="preserve">          it.</w:t>
        <w:t xml:space="preserve">          </w:t>
        <w:t xml:space="preserve">                                    Dan Rhea</w:t>
        <w:t xml:space="preserve">                                   71777,2337</w:t>
        <w:t>zzzzz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