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Detective   Antic December, 1988</w:t>
        <w:t>(synopsis)</w:t>
        <w:t xml:space="preserve"> Version Detective is a Basic utility which will compare two files, at</w:t>
        <w:t>machine language speeds, and let you know whether or not they are</w:t>
        <w:t>identical. This is an extremely useful utility for BBS Sysops (who may</w:t>
        <w:t>find themselves confronted with several files that have the same</w:t>
        <w:t>name), and programmers (who may not be sure whether two files contain</w:t>
        <w:t>the same version of a program.)</w:t>
        <w:t xml:space="preserve"> The program works with ANY type of file. It will compare pairs of</w:t>
        <w:t>files written in any programming language, text editor, or word</w:t>
        <w:t>processor. And there is NO LIMIT to the length of the files. In</w:t>
        <w:t>several tests, Version Detective compared 200 sector disk files in</w:t>
        <w:t>less than 90 seconds.</w:t>
        <w:t xml:space="preserve"> GETTING STARTED</w:t>
        <w:t xml:space="preserve"> When RUN, Version Detective will display a disk directory and ask you</w:t>
        <w:t>for the name of the first file to compare. If your file is on Drive</w:t>
        <w:t>#1, you needn't type the "D1:" prefix. Just type the filename and</w:t>
        <w:t>RETURN. If on another drive, include the Drive number.</w:t>
        <w:t xml:space="preserve"> If you need to see a directory of another disk, place it in Drive 1</w:t>
        <w:t>and press RETURN. Version Detective will display a fresh directory and</w:t>
        <w:t>then ask you for the second filename.</w:t>
        <w:t xml:space="preserve"> Version Detective will quickly compare the two files byte-by-byte and</w:t>
        <w:t>STOP when it finds the first mismatch. If will also tell you if one</w:t>
        <w:t>file is longer than the other.</w:t>
        <w:t xml:space="preserve"> When the first mismatch occurs, Version Detective displays the</w:t>
        <w:t>mismatch in a pair of error windows. Each window shows a 256 byte</w:t>
        <w:t>block of the file. The left window corresponds to the first file, the</w:t>
        <w:t>right window shows the second file.</w:t>
        <w:t xml:space="preserve"> Each window is approximately 19 characters wide, and 14 characters</w:t>
        <w:t>tall. Any [RETURN] symbols will make the window taller. If your file</w:t>
        <w:t>has an abundance of [RETURN]s, the tops of your error windows may</w:t>
        <w:t>scroll off the top of the screen.</w:t>
        <w:t xml:space="preserve"> The mismatched byte is displayed below it's corresponding error</w:t>
        <w:t>window. Version Detective tells you the location of the mismatch in</w:t>
        <w:t>the file, as well as location in the error window. For example, a</w:t>
        <w:t>sample error reported might read: "Mismatch at byte #515, (Byte #3 in</w:t>
        <w:t>the error window.")</w:t>
        <w:t xml:space="preserve"> (bio) Rochester, New York physician Jeffrey Summers is also the</w:t>
        <w:t>author of the ANTIC DATA-X Data 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