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S AND PROCEDURES IN PASCAL</w:t>
        <w:t>by Ed Nelson III</w:t>
        <w:t>The main difference between a function and a procedure is that a function must</w:t>
        <w:t>return a value, whereas a procedure does not.  Procedures can, however, return</w:t>
        <w:t>a value.  This article discusses the use of functions and procedures in Pascal</w:t>
        <w:t>programs.</w:t>
        <w:t>A function will return the value in its name.  For example, if a function is</w:t>
        <w:t>declared as "Function Paint: char;", then the word Paint will contain the</w:t>
        <w:t>character that has been returned by the function.  This is limited in its</w:t>
        <w:t>usefulness; to retain the value returned by a function you must assign its</w:t>
        <w:t>value to a variable.  However, functions are ideal for testing looping</w:t>
        <w:t>conditions since they provide the necessary information with a minimum of</w:t>
        <w:t>Pascal commands.</w:t>
        <w:t>There are two types of procedures -- call by value and call by reference.  The</w:t>
        <w:t>call by value procedure is declared like Demo3 in the demonstration program</w:t>
        <w:t>listed below.  Although these procedures do not return values, they can affect</w:t>
        <w:t>global variables.  Call by value procedures can be used to do anything that</w:t>
        <w:t>does not require the return of information.  For example, a call by value</w:t>
        <w:t>procedure can display information on the screen.</w:t>
        <w:t>The other kind of procedure is the call by reference.  The call by reference</w:t>
        <w:t>procedure is declared like Demo4 in the demonstration program.  This kind of</w:t>
        <w:t>procedure returns its values in variables declared as VAR in the procedure</w:t>
        <w:t>heading.  Once the procedure has completed execution, the variables contain</w:t>
        <w:t xml:space="preserve">their new values, where the information is retained until it is changed. </w:t>
        <w:t>Note:  ISO Pascal does not allow certain data structures to be returned by a</w:t>
        <w:t>Function (this is the 'Error 47' described elsewhere in this newsletter).  A</w:t>
        <w:t>way around this is to use a procedure with variables passed by reference.</w:t>
        <w:t>Functions and procedures have similar abilities.  As a general rule of thumb,</w:t>
        <w:t>anything a function can do, a procedure can do, and vice versa.  The largest</w:t>
        <w:t>difference between functions and procedures does not lie in their respective</w:t>
        <w:t>abilities and limitations, but in how they are used.</w:t>
        <w:t>Functions are generally used to find and return a value.  Procedures are used</w:t>
        <w:t>to do other things, such as displaying data, or opening and closing files.  The</w:t>
        <w:t>main difference is stylistic, not something enforced by the language.</w:t>
        <w:t>In the demonstration program below, functions and procedures are used for</w:t>
        <w:t>different aspects of pattern matching in strings.  S2 will be the pattern that</w:t>
        <w:t>is looked for, and S1 will be the string that is searched.  S3 is not used</w:t>
        <w:t xml:space="preserve">until it is passed into Demo4.  </w:t>
        <w:t>Note:  There was a misprint in some early editions of the manual regarding the</w:t>
        <w:t>Index function.  The correct description of this function is:  the first string</w:t>
        <w:t>passed (S1) is the string to be searched.  The second string passed (S2) is the</w:t>
        <w:t>pattern looked for in the first string.</w:t>
        <w:t>The two functions, Demo1 and Demo2, are used to find a value and return it.</w:t>
        <w:t>Demo1 returns a TRUE if S2 is in S1 and returns a FALSE if S2 is not in S1.  It</w:t>
        <w:t>is worth noting that a boolean function can be used wherever a boolean</w:t>
        <w:t>expression is used, such as in IF-THEN, UNTIL, and WHILE statements.  For an</w:t>
        <w:t>example, look at the IF-THEN statement in the main program.  The second</w:t>
        <w:t>function, Demo2, counts the number of occurrences of S2 in S1.  The main</w:t>
        <w:t>program prints out the information received.</w:t>
        <w:t>Procedure Demo3 is a call by value procedure.  It does not pass any information</w:t>
        <w:t>back to the main program.  Instead, it displays its information on the screen.</w:t>
        <w:t>Procedure Demo4 is a call by reference procedure.  This procedure breaks up S1</w:t>
        <w:t>and return parts of it in S1, S2, and S3.  After this procedure is called, S1</w:t>
        <w:t>contains the part of the string before the pattern, S2 contains the pattern,</w:t>
        <w:t xml:space="preserve">and S3 contains everything after the pattern.  </w:t>
        <w:t>If you are going to pass large data types in a program, you may want to use a</w:t>
        <w:t>call by reference procedure rather than a function.  The reason is that in a</w:t>
        <w:t>call by reference procedure, a point (that points to the data structure) is</w:t>
        <w:t>passed rather than the whole data structure (which is what happens with a</w:t>
        <w:t>function).  Thus this technique saves time and stack space.</w:t>
        <w:t>Following is the Demonstration program:</w:t>
        <w:t>PROGRAM Demo (input, output);</w:t>
        <w:tab/>
        <w:t>Const</w:t>
        <w:tab/>
        <w:tab/>
        <w:t>maxstring = 20;</w:t>
        <w:tab/>
        <w:tab/>
        <w:tab/>
        <w:tab/>
        <w:tab/>
        <w:t>(* maximum string length is 20 *)</w:t>
        <w:tab/>
        <w:tab/>
        <w:t xml:space="preserve">empty = '                    ';  </w:t>
        <w:tab/>
        <w:tab/>
        <w:tab/>
        <w:tab/>
        <w:t>(* 20 spaces *)</w:t>
        <w:tab/>
        <w:t>Type</w:t>
        <w:tab/>
        <w:tab/>
        <w:t>string = array [1..maxstring] of char;</w:t>
        <w:tab/>
        <w:t>Var</w:t>
        <w:tab/>
        <w:tab/>
        <w:tab/>
        <w:t>S1, S2, S3 : string;</w:t>
        <w:tab/>
        <w:tab/>
        <w:tab/>
        <w:t>i : integer;</w:t>
        <w:t>{The following function is an include file on the Kyan Pascal disk.  String A1</w:t>
        <w:t>is searched to see if it contains string A2.  If it is, the location of the</w:t>
        <w:t>first character the string A2 is returned.  If it isn't, a zero is returned.</w:t>
        <w:t>For example, if A1 is 'that theory is not viable at this time' and A2 is</w:t>
        <w:t>'viable', the function INDEX (A1, A2) will return the value 20 which is the</w:t>
        <w:t>position of the first letter of A2 in A1.}</w:t>
        <w:tab/>
        <w:t>FUNCTION Index (VAR A1, A2: string): integer;</w:t>
        <w:tab/>
        <w:tab/>
        <w:t>VAR</w:t>
        <w:tab/>
        <w:tab/>
        <w:tab/>
        <w:t>I, J, K, L: integer;</w:t>
        <w:tab/>
        <w:tab/>
        <w:t>BEGIN</w:t>
        <w:tab/>
        <w:tab/>
        <w:tab/>
        <w:t>I := Maxstring;</w:t>
        <w:tab/>
        <w:tab/>
        <w:tab/>
        <w:t>WHILE ((A2[I] = '  ') AND (I &lt;&gt; 1)) DO I := I - 1;</w:t>
        <w:tab/>
        <w:tab/>
        <w:tab/>
        <w:t>K := 0;</w:t>
        <w:tab/>
        <w:tab/>
        <w:t xml:space="preserve">  REPEAT</w:t>
        <w:tab/>
        <w:tab/>
        <w:tab/>
        <w:t xml:space="preserve">  J := 1;</w:t>
        <w:tab/>
        <w:tab/>
        <w:tab/>
        <w:t xml:space="preserve">  L := 1;</w:t>
        <w:tab/>
        <w:tab/>
        <w:tab/>
        <w:t xml:space="preserve">  WHILE (J &lt;= I) DO</w:t>
        <w:tab/>
        <w:tab/>
        <w:tab/>
        <w:tab/>
        <w:t>BEGIN</w:t>
        <w:tab/>
        <w:tab/>
        <w:tab/>
        <w:tab/>
        <w:tab/>
        <w:t>IF (A1[J+K] &lt;&gt; A2[J]) THEN L := 0;</w:t>
        <w:tab/>
        <w:tab/>
        <w:tab/>
        <w:tab/>
        <w:tab/>
        <w:t>J := J+1;</w:t>
        <w:tab/>
        <w:tab/>
        <w:tab/>
        <w:tab/>
        <w:t>END;</w:t>
        <w:tab/>
        <w:tab/>
        <w:tab/>
        <w:t xml:space="preserve">  K := K+1;</w:t>
        <w:tab/>
        <w:tab/>
        <w:t xml:space="preserve">  UNTIL ((L = 1) OR ((I+K) &gt; Maxstring));</w:t>
        <w:tab/>
        <w:tab/>
        <w:t xml:space="preserve">  IF (L = 1) THEN</w:t>
        <w:tab/>
        <w:tab/>
        <w:tab/>
        <w:t>Index := K</w:t>
        <w:tab/>
        <w:tab/>
        <w:t xml:space="preserve">  ELSE</w:t>
        <w:tab/>
        <w:tab/>
        <w:tab/>
        <w:t>Index := 0;</w:t>
        <w:tab/>
        <w:tab/>
        <w:t>END;</w:t>
        <w:t>{The next function is an include file on the Kyan Pascal disk.  It returns the</w:t>
        <w:t>length of the string passed to it.}</w:t>
        <w:tab/>
        <w:t>FUNCTION Length (VAR A1: String): Integer;</w:t>
        <w:tab/>
        <w:tab/>
        <w:t>VAR</w:t>
        <w:tab/>
        <w:tab/>
        <w:tab/>
        <w:t>I: Integer;</w:t>
        <w:tab/>
        <w:tab/>
        <w:t>BEGIN</w:t>
        <w:tab/>
        <w:tab/>
        <w:tab/>
        <w:t>I := Maxstring;</w:t>
        <w:tab/>
        <w:tab/>
        <w:tab/>
        <w:t>WHILE ((A1[I] = '  ') and (I &lt;&gt; 1)) DO I := I-1;</w:t>
        <w:tab/>
        <w:tab/>
        <w:tab/>
        <w:t>LENGTH := I;</w:t>
        <w:tab/>
        <w:tab/>
        <w:t>END;</w:t>
        <w:t>{The next procedure is also an include file on the Kyan Pascal disk.  It copies</w:t>
        <w:t>part of A1 into A2, as specified by I (the position in A1 of the first</w:t>
        <w:t>character copied) and J (the number of characters copies to A2).}</w:t>
        <w:tab/>
        <w:t>PROCEDURE Substring (VAR A1, A2: String; I,J: Integer);</w:t>
        <w:tab/>
        <w:tab/>
        <w:t>VAR</w:t>
        <w:tab/>
        <w:tab/>
        <w:tab/>
        <w:t>K : Integer;</w:t>
        <w:tab/>
        <w:tab/>
        <w:t>BEGIN</w:t>
        <w:tab/>
        <w:tab/>
        <w:tab/>
        <w:t>FOR K := 1 TO Maxstring DO A2[K] := '  ';</w:t>
        <w:tab/>
        <w:tab/>
        <w:tab/>
        <w:t>I := I - 1;</w:t>
        <w:tab/>
        <w:tab/>
        <w:tab/>
        <w:t>FOR K := 1 TO J DO A2[K] := A1[I+K]</w:t>
        <w:tab/>
        <w:tab/>
        <w:t>END;</w:t>
        <w:t>{This next function return a value TRUE if S2 is in S1, otherwise it returns a</w:t>
        <w:t>FALSE.}</w:t>
        <w:tab/>
        <w:t>FUNCTION Demo1 (S1, S2: String) : Boolean;</w:t>
        <w:tab/>
        <w:tab/>
        <w:t>VAR</w:t>
        <w:tab/>
        <w:tab/>
        <w:tab/>
        <w:t>Result : integer;</w:t>
        <w:tab/>
        <w:tab/>
        <w:t>BEGIN</w:t>
        <w:tab/>
        <w:tab/>
        <w:tab/>
        <w:t>Result := Index (S1, S2);</w:t>
        <w:tab/>
        <w:tab/>
        <w:tab/>
        <w:t>IF Result = 0 THEN</w:t>
        <w:tab/>
        <w:tab/>
        <w:tab/>
        <w:t>{If result = 0, then S2 is not in S1}</w:t>
        <w:tab/>
        <w:tab/>
        <w:tab/>
        <w:tab/>
        <w:t>Demo1 := FALSE</w:t>
        <w:tab/>
        <w:tab/>
        <w:tab/>
        <w:t>ELSE</w:t>
        <w:tab/>
        <w:tab/>
        <w:tab/>
        <w:tab/>
        <w:t>Demo1 := TRUE</w:t>
        <w:tab/>
        <w:tab/>
        <w:t>{If result &lt;&gt; 0, then S2 is in S1}</w:t>
        <w:tab/>
        <w:tab/>
        <w:t>END;</w:t>
        <w:t>{The next function returns an integer equal to the number of times S2 appears</w:t>
        <w:t>in S1.  It will not work if the first character in S2 is a space.}</w:t>
        <w:tab/>
        <w:tab/>
        <w:t>FUNCTION Demo2 (S1, S2: string): Integer;</w:t>
        <w:tab/>
        <w:tab/>
        <w:tab/>
        <w:t>VAR</w:t>
        <w:tab/>
        <w:tab/>
        <w:tab/>
        <w:tab/>
        <w:t>Result : integer;</w:t>
        <w:tab/>
        <w:tab/>
        <w:tab/>
        <w:tab/>
        <w:t>Dem : integer;</w:t>
        <w:tab/>
        <w:tab/>
        <w:tab/>
        <w:t>BEGIN</w:t>
        <w:tab/>
        <w:tab/>
        <w:tab/>
        <w:tab/>
        <w:t>Result := Index (S1, S2);</w:t>
        <w:tab/>
        <w:tab/>
        <w:tab/>
        <w:tab/>
        <w:tab/>
        <w:t>Dem := 0;</w:t>
        <w:tab/>
        <w:tab/>
        <w:tab/>
        <w:tab/>
        <w:t>WHILE Result &lt;&gt; 0 DO</w:t>
        <w:tab/>
        <w:tab/>
        <w:tab/>
        <w:tab/>
        <w:tab/>
        <w:t>BEGIN</w:t>
        <w:tab/>
        <w:tab/>
        <w:tab/>
        <w:tab/>
        <w:tab/>
        <w:tab/>
        <w:t>Dem := Dem +1;</w:t>
        <w:tab/>
        <w:tab/>
        <w:tab/>
        <w:tab/>
        <w:tab/>
        <w:tab/>
        <w:t>S1 [Result] := '  ';</w:t>
        <w:tab/>
        <w:tab/>
        <w:tab/>
        <w:tab/>
        <w:tab/>
        <w:tab/>
        <w:t>Result := Index (S1, S2);</w:t>
        <w:tab/>
        <w:tab/>
        <w:tab/>
        <w:tab/>
        <w:tab/>
        <w:t>END;</w:t>
        <w:tab/>
        <w:tab/>
        <w:tab/>
        <w:tab/>
        <w:t>Demo2 := Dem;</w:t>
        <w:tab/>
        <w:tab/>
        <w:tab/>
        <w:t>END;</w:t>
        <w:t>{This procedure prints out the position and length of S2 in S1}</w:t>
        <w:tab/>
        <w:t>PROCEDURE Demo3 (S1, S2: String);</w:t>
        <w:tab/>
        <w:tab/>
        <w:t>VAR</w:t>
        <w:tab/>
        <w:tab/>
        <w:tab/>
        <w:t>Result : integer;</w:t>
        <w:tab/>
        <w:tab/>
        <w:t>BEGIN</w:t>
        <w:tab/>
        <w:tab/>
        <w:tab/>
        <w:t>Result := Index (S1, S2);</w:t>
        <w:tab/>
        <w:tab/>
        <w:tab/>
        <w:t>Writeln (S1: length (S1));</w:t>
        <w:tab/>
        <w:tab/>
        <w:tab/>
        <w:t>Writeln ('position:  ', result : 2);</w:t>
        <w:tab/>
        <w:tab/>
        <w:tab/>
        <w:t>Writeln ('length:  ', length (S2) : 2);</w:t>
        <w:tab/>
        <w:tab/>
        <w:t>END;</w:t>
        <w:t>{If S2 is in S1, this procedure will return everything before the first</w:t>
        <w:t>occurrence of S2 in S1 (in S1), everything after the first occurrence of S2 in</w:t>
        <w:t>S1 (in S3), and S2 itself (in S2).  If S2 is not in S1, then S1, S2, and S3 are</w:t>
        <w:t>unchanged.  For example, if S1 is 'Gumby and Pokey live' and S2 is 'and' (plus</w:t>
        <w:t>17 spaces), then Procedure Demo4 will change S1, S2, and S3 into the following:</w:t>
        <w:t>S1 will be 'Gumby', S2 will be 'and', and S3 will be 'Pokey live'.  All three</w:t>
        <w:t>will be padded with spaces after the last letter.}</w:t>
        <w:tab/>
        <w:t>PROCEDURE Demo4 (Var S1, S2, S3: string);</w:t>
        <w:tab/>
        <w:tab/>
        <w:t>VAR</w:t>
        <w:tab/>
        <w:tab/>
        <w:tab/>
        <w:t>Position, len, p, l : integer;</w:t>
        <w:tab/>
        <w:tab/>
        <w:tab/>
        <w:t>temp : string;</w:t>
        <w:tab/>
        <w:tab/>
        <w:t>BEGIN</w:t>
        <w:tab/>
        <w:tab/>
        <w:tab/>
        <w:t>Position := Index (S1, S2);</w:t>
        <w:tab/>
        <w:tab/>
        <w:tab/>
        <w:t>IF Position &lt;&gt; 0 THEN</w:t>
        <w:tab/>
        <w:tab/>
        <w:tab/>
        <w:tab/>
        <w:t>BEGIN</w:t>
        <w:tab/>
        <w:tab/>
        <w:tab/>
        <w:tab/>
        <w:tab/>
        <w:t>len := length (S2);</w:t>
        <w:tab/>
        <w:tab/>
        <w:tab/>
        <w:tab/>
        <w:tab/>
        <w:t>p := 1; l := Position -1;</w:t>
        <w:tab/>
        <w:tab/>
        <w:tab/>
        <w:tab/>
        <w:tab/>
        <w:t>Substring (S1, temp, p, l);</w:t>
        <w:tab/>
        <w:tab/>
        <w:tab/>
        <w:tab/>
        <w:tab/>
        <w:t>p := position + len;  l := maxstring - p +1;</w:t>
        <w:tab/>
        <w:tab/>
        <w:tab/>
        <w:tab/>
        <w:tab/>
        <w:t>Substring (S1, S3, p, l);</w:t>
        <w:tab/>
        <w:tab/>
        <w:tab/>
        <w:tab/>
        <w:tab/>
        <w:t>Substring (S1, S2, position, len);</w:t>
        <w:tab/>
        <w:tab/>
        <w:tab/>
        <w:tab/>
        <w:tab/>
        <w:t>S1 := temp</w:t>
        <w:tab/>
        <w:tab/>
        <w:tab/>
        <w:tab/>
        <w:t>END;</w:t>
        <w:tab/>
        <w:tab/>
        <w:t>END;</w:t>
        <w:t>BEGIN</w:t>
        <w:tab/>
        <w:tab/>
        <w:tab/>
        <w:tab/>
        <w:t>{Main program]</w:t>
        <w:tab/>
        <w:t>S1 := empty;  S2 := empty;  S3 := empty;</w:t>
        <w:tab/>
        <w:t>S1 := 'Gumby and Pokey live';</w:t>
        <w:tab/>
        <w:t>S2 := 'and                            ';</w:t>
        <w:tab/>
        <w:t>IF Demo1 (S1, S2)  THEN</w:t>
        <w:tab/>
        <w:tab/>
        <w:tab/>
        <w:tab/>
        <w:tab/>
        <w:t>(* Boolean function instead of Boolean expression</w:t>
        <w:t>*)</w:t>
        <w:tab/>
        <w:tab/>
        <w:t>Writeln ('Demo1: It's there!');</w:t>
        <w:tab/>
        <w:t>Writeln;</w:t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