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AD</w:t>
        <w:t xml:space="preserve">Here is yet another nice little UNIX-like utility.  Head </w:t>
        <w:t xml:space="preserve">inputs a filename and a number (n, for instance) from the </w:t>
        <w:t xml:space="preserve">user, and then types the first n lines of that file to the </w:t>
        <w:t xml:space="preserve">screen.  One use of head is to see the global CONSTants, </w:t>
        <w:t xml:space="preserve">TYPEs, and VARiables at the beginning of the program without </w:t>
        <w:t>entering the editor.</w:t>
        <w:t xml:space="preserve">(HEAD.PAS should be renamed to HEAD.P after downloading, </w:t>
        <w:t xml:space="preserve">after which time it may be compiled and run just like any </w:t>
        <w:t>other program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