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TERM HELP AND MISCELLANY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have bought HomePak and are beginning to get add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erm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e program is certainly an evolutionary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Atari line. Especially considering that it com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ed disk with 2 other very competent programs for only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 there are some very commonly asked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erm's capabilities and problems. Here we go through s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ASCII EOLN and 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that everyone first notices is that version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nd the proper ATASCII carriage return code 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many bulletin boards ask for this code fir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. Temporarily you must (if you want to automate your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) log on in ASCII (just use a control M in the macr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TASCII after you finish the log 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og on the boards with HomeTerm in ATASCII, bu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nds the ASCII EOLN character (with a control M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thinks I'm in ASCII. The last thing in my log-o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modes, and I just hit the return key. This is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tually logging on with HomeTerm in ASCII and the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HomeTerm menu to switch to ATASCII. This wa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in ATASCII at the end, all you have to do is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fixed for the next update. Version 3.3.3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ATASCII cursor positioning either - you know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g onto BBS's and the cursor is supposed to move back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or even up and down, you will only get arrow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The next update will fix this problem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EX (CompuServe) curso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VERSION (the update is due out soon, the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ut in a few months) will have ATASCII and VIDTEX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emulators (like VT-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HomeTerm is set to boot up in lower case letters.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use passwords are looking for upper case letter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switch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f you prefer, you can write your config file out now, and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now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logging on with macros though, it doesn'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r password is correctly typed 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30 MACRO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Term version 3.3.3 will not autodial with the 1030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The next update will fix this problem with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(!!) from within the macro on the 1030. It seem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erm gets better and better and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'll notice that if you hit the select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dialing sequence (with M on the 1030),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, the next time access the disk drive, HomeTerm will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if you abort the dialing process! The next time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might be to save an important buffer, but you'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o dial the number manually and then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erm to dial a 1 to put my 1030 in the origin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MPP HAND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HomeTerm with the MPP modems you must get the HMDRVE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out of DL2. This handler is another "R:" handler for the 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work very well with HomeTerm although there still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ME difficulty with SOME modems on detecting a carri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 seems to be providing very posi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some difficulty in understanding correct HomeTerm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downloading procedure. Here goes MY best atte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give both CompuServe AND HomeTerm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 proper Xmodem file transfer (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using .XMO and use Xmodem or you can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.CRE files. But dumb-capturing is used for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ost ofte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 for programs, since there isn't any error check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n important concept in the procedure I'm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: you are going to prepare BOTH HomeTerm AND CompuServ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transfer.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know is that in ALL Xmodem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tari bulletin board or person to person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problem with printer interfaces interfe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 850 and have your modem attached to an 850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ry. If you are using a 1030 or MPP and have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ttached, you might have to unplug it. Personall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trouble trying to download with my 1030 with m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The problem even seems to occur to the 1030 when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attached. I've heard that the problem might be the 1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 the problem is not pinned down so if you per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, boot up HomeTerm with your interface unplugged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ake the interface OUT before you even tur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! (Don't just take it out of the daisy chain before you downlo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Xmodem you can only download files that have the 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on them. You will type D after the file description (or "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XMO" if you are at the DL prompt) and ask for 1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enu, or the "Xmodem or Xmodem7" prompt. The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7 bit Ascii or 8 bit binary transfers, be sure to h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quickly see "starting Xmodem transfer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when transfer complete." Now go to YOUR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key and type "R" for receive. HomeTerm will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nd give it. You can type the D: if you want to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, unless you want to download to drive number 2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D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Term will access your disk and see if there's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on the disk. If there is, it will ask if you want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ready present file. If you say no, you have to start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" on your HomeTerm function menu and give a diffe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yes, then HomeTerm will go to your disk and era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gone for good!). This yes/no stuff only happens when you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at alread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you will hit return to get back to the inter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is actually happening between you and C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your start key and away she g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 you have to do the above steps rather quick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will give up after about forty-five second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not enough time for you to get your though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pare HomeTerm for the download, you ca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erm menu BEFORE you tell CompuServe to download.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sta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go to your HomeTerm menu and type "R"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nformation. Then get back to the interactiv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ompuServe you want to download. When it says "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transfer, hit a carriage return when transfer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your sta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either method will work but I've had mor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method. You just have to be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transfer will begin. This is important: if you s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letters then CompuServe goofed up. You should se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ll through the file. Some numbers and letters are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should be plenty of inverse and graphics charac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ee ANY inverse or graphics characters,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y holding down the select key. Then get back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you see when you first enter the Atari*SIG. Now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section (you have to reenter the download section like this to reset it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 filename.XMO/PROTO:XMODEM/TYPE: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 proper style download from a reluctant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have to do this if you see a string of numbers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IEF849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numbers, letters and graphics characters. You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Term menu to set up for the download (as 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fore you give the commands or after-it really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n "Unable to Receive File"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n CompuServe is too busy. Try again, or call back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f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HOU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days 6-7 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ends 8-11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et the downloading procedure intact, go to DL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HTCUST.XMO. This program will modify your HomeTerm (a copy only, please) for man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you specify. You'll be able to use the joyst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e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XMODE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 Xmodem transfer works exactly the same way on you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==&gt;you will need to be in ATASCII on the BB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==&gt;the bulletin board will give you different promp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gives you. Most bulletin boards ask if you are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Y"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ransfer aborts with a bulletin board then there'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hone line, but I have NEVER had any problem downlo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(except with my stupid Ape-Face attach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have reported aborts after sector 255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rcial and legal versions of HomeTerm support &gt;255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If you get an abort then the problem is in the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omeTerm or you (unless you're a thi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/PERSON X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familiar with Amodem will appreciate person/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lso. With Amodem, if the person SENDING hits his sta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erson RECEIVING, the computers lock up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. Not so with HomeTe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der can hit his start key before OR after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(within a minute at the longest.) No more sill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UMB UPLOA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the "dumb" uploads that you will do, say, when you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ex off line, or compose a message for the SIG off lin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lay rate (control D) at about 10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peak hours, you'll have to set the delay high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d to go up to 1500 one day during Christ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rks much better with the Filge editor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line editor. Go to your option menu (type OP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 and you'll be abl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sist on using the awkward line prompted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have a plain carriage retur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, you will exit the editor and begin spraying text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probably wind up on the Commodore SIG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 a dumb-upload, some of your text will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you, but toward the end you might not see the text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"Upload Completed" message from HomeTerm, but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to fifteen extra seconds before it asks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buffer. Just be patient, HomeTerm has NOT locked up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ppear, at the end of that dumb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TURING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HomeTerm's most flexible capabiliti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buffer. In other words you can capture files of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worry about the buffer fill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7K (roughly) buffer fills up, HomeTerm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the BBS to stop sending data. It'll then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he devic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you could capture this wonderful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that's P:) and you'd get an instant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ustomizer the stop and start codes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de the computer on the other end needs. The on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erm won't send (yet, I mean 3.3.3) is the break code.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is if you just deal with CompuServe and 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bulletin boards, it's all pre-se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ight be a problem with 1030 Unlimited Buffer on AM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yell on what you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you can't get any of the on-line graphics with HomeTe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'd like to mention sending control cod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Home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I use the "TYP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XL but I guess a word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work, clear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nfo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writer (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DOSXL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Get out your printer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control cod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eatur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Type the Ascii valu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ensed on the Gemin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O. So hit Ctrl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You can type in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mands you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key (twice) @ C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nitializ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t condensed pri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Now save this tiny fil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Now when you are on lin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ff to stop the compu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get to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Go to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Then go to MiniDo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Now use Copy, giv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as that ti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aved,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file as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to, you hav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to your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ord of caution:when there is a variable in the manual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in the Gemini manual...) say for instance when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o skip at the bottom of the page...don'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like 5 to skip 5 lines! The printer is taking Ascii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5 will give you 53 lines!! You would type in the charac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of 5. That's a control E. Took me a while to fig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ith Atariwriter many of the keys are differen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O is Ascii 27 or really the Escape key twice.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for this I'm afraid, so try DOSXL or something el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IMER PROBLEM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me computer models you will notice your timer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se time when it accesses the disk drive, whether o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whether dumping the buffer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it happens on an 800XL, but I don't know ab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, but if you notice it there's nothing much to d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update comes out (real 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there you have all the HomeTerm informa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 Be sure to send in your warranty cards to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o that you can get your updates and revi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any help don't hesitate to contact Russ Wetmo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3,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PN is 74726,32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nry T. Col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gressive Th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