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"The HomeTerm Customiz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 Russ Wetmore for Star System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4 by Star System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erm and HomePak are trademarks of Batteri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is program were written using Action! and the Action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! is a trademark of Action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is program are Copyright (c) 1983, 1984 by Acti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for non-commercial usage only.  This program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 freely, provided that you do not attempt to sell it,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for a commercial program, or otherwise obtain or attempt to ob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gain from it.  You may modify it in any way that you feel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s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formalities out of the wa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instructions regarding DOS commands assume usage of DOS 2.0S,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, you must make a backup copy of your original HomePak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 manner in which you copy it is crucial - you must make your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.SYS by using the "J" command.  You cannot simply copy files from the Hom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disk.  The Customizer assumes absolute positioning of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nd a "J" copy is the only way you can be assured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Customizer from the DUP.SYS menu, using the "L" command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r was written in Action!, but you don't need the Action! cartri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.)  You will first be presented with a prompt to insert your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mePak master in disk drive 1.  Insert the disk and press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has 8 selections.  To make a change to a particular option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ne of the other two menus, press the number key in the left column.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option 2, press the [2]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1 (Other R: handlers (ATR)) is primarily for ATR-8000 users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232 version of MYDOS.  You can toggle between the "DEFAULT" setting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k's built in handler) and the "other.." setting (use a non-standard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)  ATR-8000 users should choose "other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2 (Key repeat rate) is for those users who have special hardware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Atari's O/S with a built in fast key repeat rat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"FAST".  Those with such special hardware, or who wish a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peed should choose "NORM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3 (Automatic Line Feed) allows you to set whether or not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(ASCII 10) is sent automatically after a Carriage Return (ASCII 1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dems (notably Rixon) and some services such as many RCP/M BBS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, require that a line feed NOT be sent after a carriage retur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ving difficulty with a BBS accepting your input after you press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ry to change this to "OFF".  ("ON" is the default setting.) 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o "OFF" won't affect most services, but some require it, s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if you are having problems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4 ('Stop' code (XOFF)) and item 5 ('Start' code (XON)) are for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use systems that don't use the usually standard XON/XOFF control cod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re anymore to find a system that doesn't.  It is probably a good idea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is unless you know exactly what is going on.  In these item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keys menu, control characters are shown as their lette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with a "^" character.  SHIFT-CTRL-keys are shown as "SHIFT^"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TRL-0 to -9 which are Macro keys in Home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6 (Character set menu) and item 7 (Joystick key menu) take you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wo menus in the Customizer.  They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8 (Bell on prompt) affects the "* Press any key *" prompt tha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HomeTerm.  You can turn the bell "ON" or "OFF".  ("ON"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, once you have finished making alterations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, you can write your changes out to your backup of the HomePak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y pressing the [START] button.  Or, you can exit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ny changes at all by pressing the [X] key. 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your backup disk in disk drive 1 (if it isn't there already)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chance to change your mind.  In either case, press the [Y] ke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write/exit and any other key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erm uses two character sets, one being the master HomePak se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standard Atari set.  There are several public domain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editors that allow you to create your own character se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substitute for the HomePak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1 (Load new character set from disk) allows you load your own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it the HomePak "master" set.  (Note that this change (and items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ffect ALL 3 PROGRAMS.)  When asked, supply the disk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and press [RETURN].  Because telecommunications require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set, the Customizer automatically alters ASCII 96 and ASCII 123 to 12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per ASCII equivalents.  (The copyright symbol at ASCII 16 is also k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ly for esthetic and partly for legal reas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2 (Use default HomePak set) changes the character set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, and item 3 (Use standard ATARI set) changes it to the standard ATARI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ly selected set is always shown in the menu, and is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 as the mas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4, 5, and 6 affect the behavior of character set changes wh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modes.  Normally, the default is for the master character s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ever in VIDTEX or ASCII mode, and the standard ATARI set when in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Item 4 changes HomeTerm to use the master set in all modes; select ite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tandard ATARI set in all modes and item 6 to go back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veral ATARI set graphics characters are used in menus and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display may look "funny" if your set doesn't contain them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program's operation in any way, but for cosmetic reason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retain the normal graphics set in your custom se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e, and only change numbers, letters, a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KEY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eature that was not disclosed in the manual is the ability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(plugged into port 1) to send keystrokes.  Each dir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(forward, back, right and left) correspond to a keystrok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button sends a fifth.  Since HomeTerm Macros are sent via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- you guessed it - you can send whole strings of commands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movement.  The default settings are RETURN (button), CTRL-Q (forw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(back), Macro 5 (left) and CTRL-P (right).  I use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with Macro 5 being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P^W: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^P and ^W stand for CTRL-P and CTRL-W respectively.  This macro hal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ssage being displayed, waits for a ':' (in the (UA RE D): promp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s SK[RETURN] which skips over all replies to the message -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over messages you have no interest in.  Using th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you can scan the entire message base without ever having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(excepts perhaps to answer a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1 through 5 allow you to change the key associated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r the button, and item 6 resets all stick keys to their Hom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  When asked to press a key that corresponds to a particular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combination of keys that you'd normally type in its place - hold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and press a key for a control character and SHIFT-CTRL-0 to -9 for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amples.  See the 'Start' and 'Stop' codes item in the main menu doc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planation of how the characters ar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TANDALONE HOMETER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a standalone, self-booting disk, you need to forma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nd copy over the following files from the HomePak master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RU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TER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tionally, your HOMETERM.SET or other config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HOMETERM.OBJ to HOMEMENU.OBJ and you're set - that's all there is 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won't be able to exit back to the HomePak menu, becaus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ed the system into thinking that HomeTerm IS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Term Customizer will only work with versions 3.3.3 of HomeTer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ubsequent versions.  Future releases of HomePak will ha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on the disk that will tell the Customizer where it needs to g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find the data it needs to change.  A future release of the Custo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contain a patch function for bug fixes.  It isn't included yet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it was necessary to release the Customizer in its present form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at require it to run HomeTerm on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Russ Wetmor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