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</w:t>
        <w:t xml:space="preserve">     "THE INFORMER"</w:t>
        <w:t xml:space="preserve">     BY MATT LOVELESS &amp; MIKE EGGERS</w:t>
        <w:t>(From the May '86 Antic)</w:t>
        <w:t xml:space="preserve">     (synopsis)</w:t>
        <w:t xml:space="preserve">     The Informer puts a four-item status line into the</w:t>
        <w:t>screen display of your BASIC programs.  This final</w:t>
        <w:t>installment of the Page 6 Grab-Bag is a BASIC program that</w:t>
        <w:t>works on all 8-bit Atari computers of any memory size, with</w:t>
        <w:t>disk drive.</w:t>
        <w:t xml:space="preserve">     The third and final installment of our Page 6 Grab-Bag</w:t>
        <w:t>series is a single program, The Informer, that creates a</w:t>
        <w:t>single-line "text window" in your 8-bit Atari and lets you</w:t>
        <w:t>see the current [SHIFT]-[CAPS] mode, the cursor row and</w:t>
        <w:t>column, and the amount of free memory left for your BASIC</w:t>
        <w:t>program.</w:t>
        <w:t xml:space="preserve">     (Page 6 is 256 memory bytes from location 1536 to 1791</w:t>
        <w:t>-- $0600 $06FF in hexadecimal.  "Protected" from the</w:t>
        <w:t>operating system and BASIC, Page 6 provides a safe homebase</w:t>
        <w:t>for fast, powerful machine language routines which can be</w:t>
        <w:t>called from your BASIC program.</w:t>
        <w:t xml:space="preserve">     The Informer places a status line above your standard</w:t>
        <w:t>screen display.  The information there is updated sixty times</w:t>
        <w:t>per second.  From left to right, the line provides the</w:t>
        <w:t>following information:</w:t>
        <w:t xml:space="preserve">     MODE indicates the current [CAPS]-lock status.  If you</w:t>
        <w:t>press [SHIFT] and [CAPS], a letter "A" is displayed,</w:t>
        <w:t>indicating all input will be in upper-case.  Similarly, an</w:t>
        <w:t>"a" indicates lower case, while a heart character [ ] is</w:t>
        <w:t>shown when all key-presses are to be interpreted as [CONTROL]</w:t>
        <w:t>characters.  This occurs when you press [CONTROL]-[CAPS].</w:t>
        <w:t>MODE also indicates whether input is in inverse video or</w:t>
        <w:t>normal mode.</w:t>
        <w:t xml:space="preserve">     ROW, COLUMN shows the current cursor position.  In</w:t>
        <w:t>addition to the GRAPHICS 0 cursor, the position of the</w:t>
        <w:t>invisible graphics cursor is displayed as well.  Note that in</w:t>
        <w:t>GRAPHICS 7 or 8, garbage will appear here if a number is</w:t>
        <w:t>greater than 40.</w:t>
        <w:t xml:space="preserve">     FREE provides a hexadecimal display of how many free</w:t>
        <w:t>bytes of memory are available to the BASIC programmer.  Free</w:t>
        <w:t>memory is calculated by subtracting the value of MEMTOP (top</w:t>
        <w:t>of memory) from LOMEM (bottom of memory).</w:t>
        <w:t xml:space="preserve">     MEMTOP is a two-byte pointer to the top of BASIC memory.</w:t>
        <w:t>To determine MEMTOP, take the value found in memory location</w:t>
        <w:t>145 ($91) and multiply it by 256.  Add this number to the</w:t>
        <w:t>value found in location 144 ($90).  In other words:</w:t>
        <w:t xml:space="preserve">     MEMTOP=PEEK(145)*256 + PEEK(144)</w:t>
        <w:t xml:space="preserve">     LOMEM may be calculated similarly using memory locations</w:t>
        <w:t>128 and 129 ($80, $81).  LOMEM is maintained by BASIC</w:t>
        <w:t>and must not be confused with the operating system's MEMLO.</w:t>
        <w:t xml:space="preserve">     Once invoked, The Informer stays at the top of the</w:t>
        <w:t>screen until the computer is turned off, or the Deferred</w:t>
        <w:t>Vertical Blank vector (VVBLKD, locations 548-549</w:t>
        <w:t>($0224-$0225)) is reset.</w:t>
        <w:t xml:space="preserve">     If you switch screen modes, The Informer's status line</w:t>
        <w:t>will redraw itself at the top of the new display.  Even</w:t>
        <w:t>pressing [RESET] will not disturb The Informer.  And since it</w:t>
        <w:t>sits above the screen that Atari uses, The Informer will not</w:t>
        <w:t>hamper program operation.</w:t>
        <w:t xml:space="preserve">     The Informer status line disappears during time-critical</w:t>
        <w:t>periods such as disk I/O.  It reappears, updated and ready to</w:t>
        <w:t>go, when the critical period is over.  This line replaces one</w:t>
        <w:t>of the BLANK 8 LINES instructions in the ANTIC display list.</w:t>
        <w:t>You can disable The Informer by pressing</w:t>
        <w:t>[OPTION] [SHIFT]-[RESET].  Reinstate it with [SHIFT]-[RESET].</w:t>
        <w:t>This routine will not work with the Atari Editor/Assembler</w:t>
        <w:t>cartridge because the cartridge squelches all deferrred</w:t>
        <w:t>vertical blanks.</w:t>
        <w:t xml:space="preserve">     Download INFORM.ARC.  Use the ARC utilities in the</w:t>
        <w:t>8-bit section of SIG*ATARI to extract INFORMER.EXE and</w:t>
        <w:t>INFORMER.M65, the MAC/65 source code.</w:t>
        <w:t xml:space="preserve">     To use The Informer, copy INFORMER.EXE to another disk</w:t>
        <w:t>(make sure the disk has the DOS.SYS file on it!).  Next,</w:t>
        <w:t>change the name of INFORMER.EXE to AUTORUN.SYS.  Now, re-boot</w:t>
        <w:t>your Atari with this disk, and The Informer will appear.</w:t>
        <w:t xml:space="preserve">     (bio)</w:t>
        <w:t xml:space="preserve">     Cousins Matt Loveless and Mike Eggers were both in their</w:t>
        <w:t>mid-teens when Page 6 was originally released on disk by</w:t>
        <w:t>Synapse Software in 19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