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POWER of AMERICAN NATIVES demo------------------------------------How to install the demo on the disk:First of all you have to be sure thatyou've got enough memory to run it.It needs at least 160Kb free RamDiskspace plus a 64 Kb Atari XL/XE.Format a disk in Double or Quad Dens.Write a DOS on it which can handleyour type of RamDisk and copy Turbo-Basic on the A-side.Turbo-Dos and Bibo-Dos are workingjust fine with it. Super-Dos too, butit has a very slow RamDisk acces sothe sample's are playing to slow.Do not create a MEM.SAV in theRamDisk, the demo needs the wholespace when it's only a 192Kb one.Now you can un-Arc the file that mustbe set on the A-side of the disk.Do that on a seperate disk 'cause youget a Diskcom3 file when it's packedout. Then un-pack the DC3 file andput these seperate files on the diskwith the DOS and Turbo-Basic.For the B-side just format it in Double Density and un-Arc &amp; un-DC3 itand put the files on that side.When using a Quad Density you can just write the B-side files after theA-side files.In the demo you can press the STARTkey in some parts to speed up thetext printing on the screen.Any key will skip to the next part.When the B-side is reached the demowill automaticly skip when no key'sare pressed. At the end it runs thefirst file on the B-side (FIFTH) etc.If everything is finished it shouldbe as followed:  A-side:              B-side: ---------            ---------   Dos                 FIFTH   (RamDisk)           SIXTH   Turbo-Basic         SEVENTH  AUTORUN.BAS          EIGHTH  SECURITY             NINETH  FIRST                TENTH  SECOND               ELEVENTH  THIRD                TWELVETH  FOURTH               THEEND  CHECKSD              BOBTERM  SROUTINE.COM         NATIVES .CMC  CMCPLAY .COM         LINE    .CMC  NATIVES1.SMP         MTVMIX1 .CMC  NATIVES2.SMP         XLXE    .FOX  NATIVES3.SMP         THOUGHT .SMP  NATIVES4.SMP         NATIVES0.SMP  NATIVES5.SMP         BEAT1   .SMP  NATIVES6.SMP         BEAT2   .SMP  NATIVES7.SMP         BEAT3   .SMP  NATIVES8.SMP         VOICE   .SMP  NATIVES9.SMP         ALIEN   .PIC  NATIVES .PIC         MISJA   .PIC  THEFONT .FOX         T34INTR .PIC  FNTINTRO.FOX         T34MENU .PIC  HAPPYFOX.CMC         SXVERSI1.PIC                       SXVERSI2.PIC                       SXVERSI3.PIC                       SXVERSI4.PICFor Quad there is no A-or B-side...Do not change anything in this codedlistings 'cause it won't run anymore.The demo checks the bytes of someparts and if that is wrong it willgive some strange errors...Also do not write-protect the disk.It checks when it is.Do also not try to run a seperatepart of this demo. It may damage thefloppy and recovering it won't work.Believe me !!!P.S. making a demo like this is very     easy, but why i don't see     anybody using these way of     sampling and compose ??? Demo is Public Domain and is firstreleased by BECO-Tel Atari 8-bit BBSAmsterdam Netherlands in August 1995Musix,Samplinx and Drawing is doneby the FOX-1 except the pictures from    ALIEN Demo, T34 the Battle ,        MISJA and SEXVERSI.They are hacked from the original           games by me. the FOX-1   P.O. Box 16   5160 AA   Sprang-Capelle    Netherland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