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ader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vaders" uses the good old TWO WORD command system, such as TAKE KNIFE, DROP SWORD, ATTACH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from room to room simply by typing the direction such as NORTH, SOUTH, EAST, WEST, or N, S, E,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in all eight directions as well as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Inventory of what you are carrying, simply type INVENTORY or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find out what something is is to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 game on any standard DOS 2 disk with SAVE, and load it in latter with LOAD. The number of Saved games you can have per disk is only limited by the spac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help, and only if you really need it, you can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A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2 Bathur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rpool. N.S.W. 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you are really desperate, you can even ring on (02) 600 9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from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. We in Australia use a different syntax in our speech. We have different name for things. I have tried to eliminate anything that you may find peculiar. I hope I have gotten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o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