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Introducing...�           ���Š�����Ҡ�               v2.1���A File Utility for use with SpartaDOS.�--------------------------------------��The Killer is a useful utility for�multiple file deletions from your�SpartaDOS directories and sub-�directories.  The Killer will let you�verify the deletes from a wild-card�erase command.  It is especially good�on Hard Drives with a lot of files�and sub-directories.��After initially writing Killer 1.0, I�decided I wanted to try to process�the dirspec from the DOS Command�Line.  Hence, version 2.  Thanks to�the SpartaDOS Construction Set�Documentation, I was able to do this.�Also, I would like to thank Chris�King and Keith Ledbetter - without�their help, I probably would not�have even attempted to write a�program, let alone actually finish�one.  Now if I could just learn�Assembler.....����Unleashing the Killer�*********************��Rename KILL21 to KILL.COM and type�KILL at the 'Dn:' prompt. The Killer�will load and display the following�prompt:��&lt;Y&gt; - Kills    &lt;ESC&gt; - Aborts��*****&gt;D1:��and then you will see the first�filename from the default directory�which you can either Kill (with a� 'Y') or bypass (any other key).��The Killer will search through the�specified path and display all files�in that path one at a time with the�'?' prompt after each one.  If you�wish to kill that file, type a 'Y'�at the '?' prompt.  The file will�be killed.  Any other character�typed will allow that file to live.�Hitting the &lt;ESC&gt; key will abort you�from that path and return you to the�'Dn:' prompt.����Some Examples�*************��Typing KILL D1: will search the�default directory on drive 1 and�prompt you for a response.��Typing KILL STUFF will look on the�default drive for a sub-dir called�STUFF prompt you for a response.��KILL D2:STUFF  will search all files�on drive 2 in the sub-dir STUFF��etc... etc...��I usually put KILL.COM in my Ramdisk�before a session and type�D8:KILL D1:mydir and go from there.���WARNING!�********������������ is MERCILESS.  He will�kill any file you answer 'Y' to.�He does not care if the file is�protected or not!!!!!  The only�thing that can stop him is a locked�disk.���**********���I hope you find ���������� to be a �useful utility.  I have spent quite�a few hours testing and debugging�the code.  If you find any bugs,�PLEASE let me know via my BBS.��This software is in the Public Domain�and may be freely distributed as�long as this document accompanies it�unchanged in any way.���Cabell Clarke�AKA Abdul�Boot Factory BBS�804-262-9289�300/1200�24 hours������������� (c) 1986  Abdul��SpartaDOS is a trademark of ICD, Inc.������������ is written in Atari Basic�and compiled with the MMG Compiler.��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