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LOOM.BAS  8    2K 03-Dec-90 First Bloom from Family Computing magazine, 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PIC    8    3K 03-Apr-85 Kola picture of a scene from the movi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XMO     8    3K 21-Apr-85 Atari color chart from Analog May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WD.BAS  8    9K 26-Sep-87 FOUR LETTER WORD-Basic game from Analog, Feb.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UG.FIX  8    2K 19-Mar-83 Fix for the FORGET bug in fig-FORTH 1.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ON.BIN  8    4K 30-Jul-84 Convert FORTH screens to and from DOS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.PAS  8    2K 06-Jun-87 A Kyan routine to solve the 8 Queen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.XMO   8    3K 06-May-86 TT PIC for AB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IN.ACT  8    6K 23-Mar-87 A file chaining program for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CK.XMO  8    4K 28-Nov-85 A program to check typing of Action!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OC.XMO  8    5K 28-Nov-85 Docs for ACHECK.XMO (Action! typing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Y.XMO  8    8K 19-Jul-86 GR. 9 Pic of Ghostbuster Dan Ack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TXT  8    9K 05-May-84 An Action! menu program for DOS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SR.ACT  8    5K 27-Apr-87 Access Basic USR routines in Action!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EB.ACT  8    2K 07-Jan-86 ACTION! Source Code for Game of Life - G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BAS     8    3K 01-Nov-88 Auto defaults for Atariwriter + - Antic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DOC     8    3K 01-Nov-88 Documentation for ADA.BAS,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.XMO  8   31K 26-Jun-86 Digitized excerpt from The Addams Famil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N.BAS  8    1K 05-Jul-89 Simple addition tutor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TP.XMO  8    2K 29-Nov-84 Solid States data file - Adjustabl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BAS   8   13K 19-Oct-87 Adventure-Find the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DOC   8    3K 16-Oct-83 DOC's for "Adventure in the 5th Dim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ID.XMO  8   10K 24-Sep-85 AIR RAID -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TK.BAS  8   10K 01-Jan-89 Basic game AIR ATTACK from the Sept. '84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XMO   8    3K 18-Oct-85 Alarm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RK.XMO  8   14K 21-Sep-86 Mozart's Alla Turca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AT.ALF  8    7K 16-Aug-88 Batch file maker for ALFCrunch and Sparta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OL.XMO  8    1K 12-Jul-86 Solid States patch for Alphacom 4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BA.ALF  8    4K 16-Sep-88 Creates a batch file for ALF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BAS   8    6K 27-Aug-89 Guess the Number Code before the Alien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PZM   8   16K 26-May-90 Pryzm image of an alie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XMO   8    6K 28-Jul-85 TT PIC - ALIEN==&gt;Award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XMO   8    5K 15-Feb-86 ALIEN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RD.BIN  8    2K 19-Jul-84 Computer generated greeting c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E.XMO  8   10K 12-Aug-86 All I Need Is A Miracle, by Mike and the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ES.XMO  8    3K 20-Aug-84 Utility to display all Atari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BT.XMO  8    3K 24-Jun-85 Alter character set to display true desc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ET.P    8    3K 23-Jun-87 Kyan Pascal fon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LR.XMO  8    4K 30-Apr-85 An AMS music player (Xmode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LY.DOC  8    3K 14-Jun-85 Docs for AM2PLY.OBJ (an AMS music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LY.OBJ  8    3K 23-Aug-85 An AMS II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9A.DOC  8    5K 21-Dec-83 Documentation for Amodem 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9B.DOC  8    6K 27-Dec-83 second documentation file for Amodem 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U.XMO  8   13K 07-Jun-86 Rock Me Amadeus, by 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MA.XMO  8    7K 30-Oct-86 First-Person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89.OBJ  8   14K 07-Oct-87 Amodem 4.89 in XMO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4.DOC   8    6K 07-Nov-82 Documentation for Version 4 of A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.XMO   8    6K 19-Apr-86 Docs for ARRMKR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BIN   8    1K 05-Oct-85 Printshop PIC -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.XMO   8    6K 11-Dec-84 Syncalc template for mortgag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14.ARC  8   27K 14-Jun-87 Third disk of AMP (Advanced Music Processor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EM.DCM  8   76K 16-Mar-88 The AMP (Advanced Music Processor)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KE.ARC  8    4K 18-Mar-91 AMP Jukebox autoplayer,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US.ARC  8   31K 14-Jun-87 First disk of AMP (Advanced Music Processor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LA.BIN  8    4K 28-Mar-84 An AMS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AU.BIN  8    2K 21-Jul-84 A setup file for AMSXL.* (AMS music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E.DOC   8    5K 13-Jan-89 Docs for AMSXE.DCM (AMS player system for 130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L.BIN   8    7K 21-Jul-84 An AMS music player for all At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L.DOC   8    4K 21-Jul-84 Docs for AMSXL.BIN (an AMS music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.BAS  8    3K 16-Jul-87 Typing checker for entering ML pgms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.PIC  8    7K 25-Sep-87 TT PIC - ANALOG - A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TN.XMO  8   11K 18-Nov-84 ANDROTRON -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BAS  8    5K 23-Sep-87 Basic version of the GUESS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GO  8    3K 21-Oct-83 ANIMAL - Artificial Intelligence 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.XMO  8    6K 10-Jul-85 Use std editing features to create GR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E.XMO  8    6K 23-May-85 Character Graphics 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E1.DOC  8    6K 24-May-84 List of bugs in Action!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E2.DOC  8    4K 28-Feb-84 Notes on version 3.5 of the Action!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EM.ALF  8   16K 08-Aug-88 Four VIRTUOSO shows by Joseph Lyons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EM.ARC  8   19K 04-Aug-88 Same as ATNDEM.ALF but in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OC.XMO  8    2K 06-Sep-86 Print ANTIC disk docs on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.PSF   8    1K 09-Jul-86 Printshop PIC - The ANT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1.PIC  8    8K 07-Mar-88 ANTIC COVER - Micropa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2.PIC  8    8K 07-Mar-88 Antic Cover - Micropa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.AMS  8   10K 10-Mar-85 You Don't Come Around Muc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.PZM     8   16K 28-Apr-90 PRYZM image of a 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SU.BAS  8    4K 29-Sep-87 Setup for APEX SD2 Centronics 739 screen dump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.XMO  8    4K 14-Oct-85 TT PIC - Apollo 11 - A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BIN  8    1K 10-Jul-84 An extrinsic APPEND command for OS/A+ and DOS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BAS     8   11K 11-Nov-87 Annual Percentage Rate calculation -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DOC     8   10K 11-Nov-87 Documentation for APR.BAS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DE.BIN  8    5K 30-Jul-84 Area Code Helpe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UE.ARC  8   10K 12-Jun-87 AROGUE - Adventu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UE.TXT  8    7K 12-Jun-87 Documentation for A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TI.TXT  8    3K 07-Jul-86 ALTERNATE REALITY -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KR.XMO  8   13K 19-Apr-86 Converts disk files into Byte Arrays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RU.BIN  8    1K 29-Nov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DE.BIN  8    3K 29-Nov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LP.BIN  8    6K 29-Nov-84 SMARTART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BIN  8    5K 22-Aug-84 TT PIC - Spaced-out Atari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GB.ARC  8   18K 10-Nov-90 Two RGB pix for use with Colo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1.BIN   8    2K 29-Nov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2.BIN   8    1K 29-Nov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YS.BIN  8    1K 29-Nov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AB.BIN  8    3K 03-Dec-84 SMARTART - Dra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NT.TB   8    1K 09-Mar-87 Displays internal char codes for ASCII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C.TXT   8    7K 30-Mar-87 Detailed info on the Kyan Assembler from 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XMO    8    2K 23-Sep-86 TT PIC - Asi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AT.DOC  8    9K 13-Jul-85 Docs for ASMDAT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AT.XMO  8    8K 13-Jul-85 Converts object code to Data statements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OS.XMO  8    6K 02-Jul-86 Alphabetize a SpartaDOS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25.XMO  8    1K 13-Jul-85 Paperclip config file for Atari 102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ST.BAS  8    3K 05-Nov-87 Print ATASCII files on Prowriter or NEC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BAS   8    6K 13-Jun-87 Converts Atari fonts to Daisy-Do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.BAS  8    2K 13-Aug-87 ATARI TRIVIA - BASI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.XMO    8    7K 12-Apr-86 A Basic atmosphere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P.ARC   8   28K 05-Jul-89 Graphics and sound demos fro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90.FON  8    1K 10-Aug-87 Sideways font for Prowriter 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F.BIN   8    1K 03-Aug-85 Printshop PIC - 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XMO  8    9K 24-Sep-85 ALPHABET TRAIN - An educational graphic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MD.XMO  8    1K 24-Sep-85 Object code for Buchholz 1/4 me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EE.XMO  8    9K 21-Apr-86 ATARZEE dice strategy game from Analog 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M.PSF   8    1K 17-Feb-89 Atari Fuji - printsho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      8    7K 23-Mar-85 Make complex sounds with the sou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BL.ARC  8   17K 07-Mar-91 AURABALL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AT.DOC  8   11K 24-Jan-87 Docs for AUTBAT.PAS and AUTBAT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AT.PAS  8    8K 23-Jan-87 Pascal source code for Ramdisk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AT.XMO  8    7K 18-Dec-86 Object code for Pascal Ramdisk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AK.ASM  8    2K 27-Sep-86 AutoMake source code for Kya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.BAS  8    3K 02-Sep-86 Will create an AUTORUN.SYS that runs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AMS     8    3K 14-Mar-87 Schubert's Ave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.TXT     8    8K 10-Jul-90 Atariwriter Tips #8 -- AIM 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.TXT     8    3K 10-Sep-90 ATARIWRITER+ tutorial #9 - Mail merge ...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K2.DOC  8    5K 17-Jan-84 Send formatted Atariwriter files to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K2.OBJ  8    1K 27-Sep-87 Send formatted Atariwriter files to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FX.BIN  8    2K 12-Jul-84 Atariwriter utility - Graphics on you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.AW    8    9K 19-Mar-84 Docs for AWPRO.BIN Atariwriter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.BIN   8    1K 19-Mar-84 Atariwriter printer driver for Prowriter 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.DOC   8    3K 22-Dec-84 How to set AW margins with AWPRO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.SRC   8    8K 19-Mar-84 ASM source for AWPRO.B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.BIN    8    3K 01-Jun-86 TT PIC - D &amp; 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AMS    8   21K 25-Sep-87 Bach's Tocatta and Fugue in 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T.XMO  8   21K 20-Apr-85 Action! source to BACKTRAK, an excellent maz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C.XMO  8    7K 07-Jul-86 TT PIC - Doctor Wh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RK.XMO  8   15K 20-Apr-85 BACKTRACK, an excellent 3-screen Action! maz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MT.ARC  8   15K 26-Aug-90 NIGHT ON BALD MOUNTAIN --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DR.BAS  8    2K 13-Mar-87 BALL - BASIC graphics demo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GM.BAS  8    3K 06-Dec-90 Take Me Out To The Ballgame in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CE.BAS  8    7K 05-Apr-88 A checkbook balancer from Anti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Z.XMO  8   21K 20-Mar-86 TREASURES OF BARBOZ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.BAS   8   10K 21-Jun-87 For family planning, stores basal body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R.XMO  8    4K 16-May-86 Easier entry of printed BASIC pgms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ASM   8    4K 22-Apr-84 Asm source for banking builtin BASIC in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RE.BIN  8    6K 11-Oct-84 Prints out a Basic program'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BAS   8   28K 10-Jul-87 BASEBALL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DOC   8    5K 04-Jul-87 BASEBALL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T.BAS   8    3K 04-Jul-87 BASEBALL - Data for Baseb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T.COM  8    9K 15-Aug-87 BBK Artist, a great paint program, Analog Jul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AR.XMO  8    3K 04-Oct-85 A Koala picture of a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AT.OBJ  8   10K 27-Sep-87 BEAMATRON - Excellent 2 play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AMS  8   13K 25-Sep-87 Michael Jackson's Beat It from the Thriller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IV.XMO  8    7K 25-Jan-87 BEEHIVE--a two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BAS    8    6K 11-Nov-87 BEER BASH - Suds-r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DOC    8    6K 11-Nov-87 BEER BASH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.BIN   8   10K 24-Jan-85 A piano sonatina by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BIN  8    4K 22-Jun-86 A picture of a Beholder, a D&amp;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.AMS  8    8K 21-Feb-87 The Monkees' I'm A 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.BIN    8    3K 22-Aug-86 Koala pic of the Libert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VU.XMO  8   17K 04-Sep-86 BASEMENTS OF BELLVUE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.BAS   8    8K 14-May-84 BEMER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.BAS  8   10K 09-Jan-88 WORM OF BEMER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TA.COM  8    1K 27-Jul-87 Sparta cmd to set left margin &amp; key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LE.DOC  8    4K 08-Mar-86 Description of B/Grap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OT.BAS  8    2K 04-May-88 GR. 9 demo - Winner- Antics Mini Graphic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.ACT   8    2K 28-Jan-84 Allows 510 global entries in Action!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.BIN    8    1K 08-Aug-85 Printshop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D.XMO  8   14K 15-Nov-86 BIKER DAVE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A.BAS  8   15K 01-Oct-87 Graphics printer dump with vari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A.DOC  8   14K 01-Oct-87 Documentation for BILBO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XMO    8    3K 25-Jan-86 The one and only - B.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AT.LST  8    2K 27-Jan-83 Read ML files and convert to BASIC DATA 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TA.ARC  8    3K 05-Jun-89 Converty Binary files to Basic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Y.BIN  8    4K 13-Sep-84 Koala pic of Binkley and That Clo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.BAS     8    5K 22-Aug-87 BIORHYTHMS - Prints to STAR SG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.BAS     8   12K 04-May-88 BIORHYTHMS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TO.BAS  8   17K 15-Jan-90 Blackjack simulator/tutorial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MM.XMO  8   10K 14-Jun-86 BACKGAMMON -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DO.XMO  8    8K 10-Jan-86 Documentation for BOOKR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IM.BIN  8   33K 20-Oct-85 Digitized version of 'Back in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XMO   8    5K 21-Jul-86 BLAST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JC.BAS  8   17K 28-Dec-87 BLACKJACK (VEGAS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NU.BIN  8    1K 03-Apr-84 An autoboot binary loade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NU.SRC  8    8K 04-Apr-84 Source for BLDMNU.BIN, an autoboot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S.XMO   8    3K 21-Apr-85 BOULDER BOMBERS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DE.BAS  8    3K 19-Oct-87 BLOCKCADE - Arcad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OX.BAS  8    8K 12-Dec-88 BlackBox Strategy in Basic,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OX.DOC  8    3K 12-Dec-88 Documentation on Antic's BLKBO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AR.XMO  8    2K 27-May-85 TT pic - Gino Vanelli's "Black C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LE.DOC  8    5K 11-Feb-86 BLACKHOLE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LE.XMO  8   20K 11-Feb-86 BLACKHOLE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CK.BAS  8   17K 27-Sep-87 BLACKJACK - Game and Strategy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SK.BAS  8    2K 07-Oct-91 'Black Mask' from Family Computing,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DCM  8   70K 02-May-88 BLOCK PUZZLE - For think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OBJ  8    9K 23-Aug-87 BLOCK PUZZLE - For think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TXT  8    2K 23-Aug-87 BLOCK PUZZLE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L.XMO  8   12K 14-Jan-85 RESCUE OF BLONDELL game from Jan '85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AT.XMO  8    9K 24-Jun-85 Baseball team statistic manager - Compute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KY.BIN  8   13K 20-Aug-84 Mr. Bluesky, by Jeff Lynne of 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MK.BIN  8    6K 21-Mar-84 Program to benchmark various kinds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BIN    8    2K 03-Nov-84 Koala pic of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S.XMO   8    4K 07-Oct-85 BONKS - a game from ANALO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.BAS  8    1K 11-Dec-90 Boogie Bass from Famil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.BIN  8    7K 01-Jul-84 A great toe-tapping boogie woogie tune for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E.OBJ  8    2K 09-Mar-87 Writes a menu to boot sector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K.BIN  8    4K 11-Dec-84 A binary load menu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ON.BAS  8    5K 27-Sep-87 BOPOTRON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VL.XMO  8    1K 07-Mar-85 Example of a new level for BOPO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.DOC    8    2K 05-Mar-85 BOPOTRO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ACT  8    3K 14-Jul-84 Action! source for an enhanced game of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BAS  8    3K 24-Sep-87 Bounce Basic interactive graphics -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XMO  8    1K 22-Aug-86 GR11 Basic bou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C.BIN  8    5K 13-Nov-85 Syncalc template for handling a bowling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A.JM   8    7K 29-Jan-88 Music 'chases' the graphic in this improv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.BIN   8   23K 04-Jan-85 Bach's Brandenburg Concerto #3, 1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2.BIN  8   16K 20-Jan-85 Bach's Brandenburg Concerto #1, 3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AY.NLQ  8    2K 25-Oct-87 BROADWAY, a Daisy-Dot 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.LST  8    1K 02-Feb-85 Splits text files into two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.XMO   8   10K 26-May-85 Another Brick In The Wall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.OBJ  8    5K 09-Jul-89 Build screens using a variety of objects -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BAS  8    6K 30-Jul-89 Build a Bridge with your joystick -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Z.MVM  8   10K 26-Feb-85 A MovieMaker movie from P.A.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VN.BIN  8    5K 11-Nov-84 Syncalc template for calculating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AY.OBJ  8    3K 27-Sep-87 BRICKLAYER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TR.AMS  8   12K 25-Sep-87 Break My Stride, by Matthew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APR   8    7K 30-Mar-86 PMGs from CURRENT NOTES column 'Small Mira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9.XMO  8    8K 10-Aug-86 GR9 pic of The Boss -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.4TH    8    6K 18-Jul-83 FORTH words to read/write double densit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TC.BIN  8    1K 12-May-86 Another program to switch BASIC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CH.XMO  8    1K 21-Apr-86 Mat*Rat's program to toggle BASIC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HP.TUR  8   18K 12-Jun-88 BATTLESHIP in Turbo BASIC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MP.XMO  8    7K 28-Dec-85 create hard copy of BackTal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LY.XMO  8    8K 21-Mar-86 Koala pic of a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FR.XMO  8    7K 18-Feb-86 Store up to 10 boot files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XMO  8    4K 07-Sep-85 Digitized image of last resort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.XMO     8    3K 19-Apr-85 Koala pic -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.XMO  8    8K 19-Dec-85 a tranquil ML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1.ACT   8    5K 27-Mar-87 Official Action! bug sheet, part 1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2.ACT   8   11K 27-Mar-87 Official Action! bug sheet, part 2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3.ACT   8    2K 27-Mar-87 Official Action! bug sheet, part 3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4.ACT   8    9K 27-Mar-87 Official Action! bug sheet, part 4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5.ACT   8    8K 27-Mar-87 Officail Action! bug sheet, part 5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6.ACT   8    2K 27-Mar-87 Official Action! bug sheet, part 6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C.AMS  8   16K 11-Jan-87 We Built This City, by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.ARC  8   17K 07-Mar-91 BUMPER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ACT   8    9K 07-Dec-85 Action source for BURST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XMO   8    7K 18-Dec-85 Action graphics demo on 8-way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XP.XMO  8    8K 22-Jul-86 Syncalc business expen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.XMO  8   25K 19-May-85 Various business routines in Basic - Antic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ES.BAS  8   25K 04-Jun-87 Basic financial &amp; misc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.XMO  8   15K 19-Oct-85 Ray Parker's GHOSTBUSTER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U.M65  8    3K 10-May-88 Source code for Busy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U.OBJ  8    1K 10-May-88 ML utility to keep your keyboard 'active'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ACT  8    1K 09-Feb-85 Butterfly demo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P.BAS  8    5K 22-Jun-84 BUZZ ZAP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NU.BAS  8    2K 30-Dec-91 Short BASIC Menu loader, including 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CD.BIN  8    2K 15-Nov-85 Documentation for BOWLS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SD.LIS  8    6K 24-May-87 BasicXL program changes DOS 2.x files to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A.XMO  8    1K 16-Dec-85 Printer configuration file for C.Itoh 8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.BAS     8   10K 30-May-88 Simple CAD/C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.BIN     8    1K 05-Oct-85 Printshop Pic - Medical Cadu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AS.TXT  8    4K 26-Jul-88 CAD/CAM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.BIN   8    4K 04-Oct-84 Create a monthly calendar for 1901 to 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.BIN  8    6K 25-May-85 Create calendar with an opt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.BAS   8   13K 27-Sep-87 BACKGAMMON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.DOC   8    2K 27-Sep-87 BACKGAMMO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DR.XMO  8   12K 23-May-85 Personal planning calendar Analog June,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BIN   8    9K 26-Jul-84 Pachelbel's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.XMO  8    7K 21-Sep-86 Pachelbel's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55.BIN  8    2K 10-Dec-84 TT PIC - Hagar's VOA Album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XMO  8    2K 18-Nov-84 CANYON RUNNER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TA.ALF  8   23K 27-Sep-88 CAPTAIN ATARI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R.XMO  8    4K 02-Nov-85 TT PIC -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S.BAS  8    9K 15-Dec-88 An Atari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S.TXT  8    6K 22-Dec-88 Full Lyrics for some Christmas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FE.BAS  8    3K 19-Nov-87 ATASCII Ani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.BAS  8    4K 26-Jun-88 A cartoon maker/reader for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R.DCM  8   36K 15-May-88 CAR WARS Vehic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MP.BAS  8    6K 05-Nov-87 Disassemble cassette pgms into hex/dec an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XMO  8    8K 17-Feb-86 CASINO - BASIC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.PSF  8    1K 29-Nov-87 Printshop File -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JA.ARC  8    4K 25-Dec-88 Patch for Antic WYSIWYG cassette jack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BAS  8   11K 02-Aug-85 CASTLE HEXAGON - A CLASSIC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BAS  8   10K 12-Jun-87 CASTLE - BASIC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BIN  8    2K 12-Aug-84 TT PIC - Castle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IN     8    2K 22-Aug-86 TT PIC - Cat ??? (Not for cat l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ACT   8    3K 31-Jan-84 Action! routines to allow TRAP similar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BAS    8    7K 17-Feb-89 CAVE - maneuver your rocket through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XMO    8   20K 15-Dec-84 THE CAVE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RD.OBJ  8   41K 05-Oct-87 CAVE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.DOC    8   14K 18-Aug-86 Computer Canvas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1.BIN   8   10K 18-Aug-86 Computer Canvas - Drawing and Ani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2.BIN   8   10K 18-Aug-86 Computer Canvas-Drawing &amp; Ani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3.BIN   8    3K 18-Aug-86 Computer Canvas-Drawing &amp; Ani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S.XMO   8    6K 12-Oct-84 A humorous "DOS" by Chri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.XMO    8    1K 14-Jul-85 Copy program for DOS XL, from Aug 1985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35.XMO  8    1K 27-Oct-85 Copy program for DOS XL 2.35I (for Indus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LE.BIN  8    5K 21-Jul-84 A Card File program from August 1984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C.BIN   8    3K 11-Sep-84 TT PIC -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MO.BIN  8    2K 15-Aug-85 ComputerEyes-Graphic 8 &amp; 9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MT.ALF  8   15K 11-Sep-88 CELLMATES - BAS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DOC  8    3K 03-Apr-87 Docs for CENT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PAS  8    1K 03-Apr-87 Pascal routine centers str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EN.BAS  8   23K 21-Apr-90 Character generator for role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EN.DOC  8    3K 21-Apr-90 Documentation for CHAGE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.BAS  8    2K 03-Dec-90 Musical Chairs from Family Compu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N.BIN  8    9K 09-Aug-86 Challenger Memorial - Machine Languag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AS  8    3K 20-Mar-89 Educational - Mak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DOS  8    1K 03-Dec-83 Patch DOS to run any file, not just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.BIN  8    1K 27-Oct-85 Printshop File - Charli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D.XMO  8    4K 10-Nov-85 Theme from the movie Ch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DOC   8    2K 03-Apr-87 Docs for CHAR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.DOC  8    4K 10-Mar-86 Docs for CHARSE.XMO, a character s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.XMO  8    3K 10-Mar-86 Redefines Atari character set on an 8x8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PSF   8    1K 29-Nov-87 Printshop File - Cha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.BAS   8    9K 24-Sep-87 CHICKEN - A laugh-filled arcad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N.BAS  8    9K 03-Aug-87 CHICKEN XL - Chicken for X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N.DOC  8    3K 03-Aug-87 CHICKEN XL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BIN   8    6K 29-Aug-85 TT PIC - Smiling Child by JO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XMO    8    1K 04-Aug-85 Printshop File - A compu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AL.XMO  8    2K 26-Mar-86 Checkbook balancing program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IN.BIN  8    6K 25-Jan-85 A Nocturne by C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HI.XMO  8   10K 06-Aug-86 CHARLIE CHICKEN -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P.ALF  8    7K 20-Jul-88 Routine to cycle between fonts at variabl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P.DOC  8    3K 20-Jul-88 Docs for CHRFLP.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OD.BIN  8    1K 30-Jul-85 Examine or modify the character set in Speed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QU.DOC  8    2K 03-Apr-87 Docs for CIOEQU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QU.PAS  8    2K 03-Apr-87 CIO label equates for Kyan Pascal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IB.PAS  8    3K 30-Jul-86 Four Pascal library routines fo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AS.XMO  8    8K 20-Sep-86 Kyan Pascal source for random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8    2K 28-Sep-87 ML subroutine for Circles in Basic Gr.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XMO  8    4K 23-May-85 Utility - Fast Circl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FX.BIN  8    3K 13-Aug-85 Prints hi-res RLE graphics after capt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IC.BIN  8    3K 14-Aug-85 Conversion Utility for Digitiz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XMO    8    9K 02-Nov-86 CITY by Steve Dong - Machine Languag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1.      8    1K 10-Mar-88 CITY1 file for using PC Pursuit with D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2.      8    1K 10-Mar-88 CITY2 file for using PC Pursuit with D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P.ARC  8   32K 04-Jul-88 ALTERNATE REALITY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KA.XMO  8    8K 18-Aug-85 Computer Eyes - Graphics 8 - Citizen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50.XMO  8    6K 07-Nov-86 Tests 1050 disk drive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.XMO   8    6K 18-Feb-86 CLASH OF KINGS - Two Play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X.BIN  8   21K 07-Jul-85 Medley of up-tempo Russian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.BIN  8   12K 06-Nov-84 AMS version of Hooked On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XMO   8    8K 26-Jun-85 Perform different fctns on various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SO.BAS  8    6K 19-Oct-87 CLEWSO - BASIC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OS.BXL  8    1K 21-Jul-84 BXL routine: allows access to DOS XL cm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AR.XMO  8    7K 16-May-86 Calendar printer with Pictures at the top!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R.BAS   8   10K 09-Nov-88 appointment calendar with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XMO   8    6K 28-Dec-85 Theme from the movie Close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ARC   8   17K 07-Oct-90 Picture of clown for viewing with COLRVIEW (Gr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LK.ARC  8    4K 07-Oct-90 Construct ML string to clear any portion of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AS.AMS  8    7K 09-Jan-87 Classical Gas by Maso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UT.XMO  8    9K 10-Mar-85 CLOSEOUT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.BAS   8    4K 02-Sep-89 CLUES 'Treasure Hunt'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O.XMO   8    8K 23-Mar-86 ComputerEyes - Inspector Clo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SO.BAS  8    4K 06-Dec-90 The Curly Calypso from Family Computing-Jul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UM.XMO  8    9K 07-May-85 Comfortably Numb, from Pink Floyd's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OR.AM2  8    3K 25-Sep-87 Bach's Sofegietto in C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Z8.XMO  8   11K 23-Mar-85 CRAZY EIGHTS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YE.XMO  8    6K 07-Sep-85 ComputerEyes - The ComputerEy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MP.XMO  8    5K 09-Aug-85 Printout Paperclip 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RT.XMO  8    6K 20-Aug-84 Graphics Forma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XMO    8    3K 15-Jan-87 I'd Like To Teach The World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0E.XMO  8    2K 01-Feb-86 An 80-column emulator for use with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T.ARC  8    1K 16-May-87 Allows exit from BACKTALK w/o turning off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.XMO  8    2K 13-Jul-86 Lightbox Show - BASIC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.XMO  8    6K 21-Feb-86 Make files to control verify, BASIC,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RE.BIN  8    3K 12-Sep-84 TT PIC - Commod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I.XMO  8   11K 27-May-86 Galop, from The Come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R.BIN  8    6K 21-Feb-86 Creates files to set screen colors, verify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DO.BIN  8    3K 26-Nov-84 TT PIC - Commod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KI.BAS  8   16K 13-Mar-87 Commodore &amp; Atari in a duel to the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.ACT  8    2K 27-Mar-87 Compares two files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AT.PIC  8    4K 10-May-88 TT PIC - Communications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4.BAS  8    7K 28-Jul-87 CONNECT 4 - BAS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.DOC  8    3K 07-Feb-87 CONNECT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.XMO  8    7K 07-Feb-87 CONNECT - BASIC X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.BAS  8   14K 10-May-87 CONQUEST - BAS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.ACT  8    2K 30-Aug-86 Use the CONSOL keys in your Action!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.ARC  8    8K 11-Jul-89 Convert a variety of measurements with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.XMO  8    4K 16-Jul-86 Converts ASCII files to AT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BIN  8    1K 01-Aug-85 Printshop File ==&gt; Cookie Mo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.PIC   8    5K 11-Dec-87 Koala pic for friends of Colorado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P.BAS  8    2K 16-Nov-90 Cornucopia by Joey Latimer from 11/84 Family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XMO  8    4K 28-May-85 COSMIC DEFENDER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4.BIN   8    4K 24-Sep-84 TT PIC - Analog #24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.BIN     8    1K 03-Aug-85 Printshop Pic - A C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ME.XMO  8   33K 04-Nov-86 Digitized exerpt from Huey Lewis's Crack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-P1.HLP  8    3K 07-Dec-83 Instructions for reCREating old *.C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.XMO   8    3K 10-May-86 TT PIC - CREEP read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TI.ARC  8   22K 29-May-89 Computerized Double Cr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.BIN    8    4K 22-Aug-86 TT PIC - Crazy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TR.BIN  8    4K 19-Aug-84 We've Only Just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RP.XMO  8    1K 24-Aug-85 Strips carriage returns from downloa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.BAS  8    6K 15-Apr-90 Utility to aid in solving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.DOC  8    1K 14-Apr-90 Documentation for CRYPT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.NLQ  8    2K 28-Mar-88 CRYSTAL, an NLQ font for Daisy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H.XMO  8   13K 10-Mar-86 CSWITCH - Machine Languag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SK.ACT  8    6K 27-Mar-87 Compile Action!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N1.XMO  8    5K 02-Mar-85 TT PIC - Far Side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BIN  8    1K 17-Sep-84 Installs a short underline as an altern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25.BIN  8    1K 27-May-84 Changes default settings of LI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.XMO  8    3K 15-Jul-86 TT PIC - USS Interpoop from Bloom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AS.BIN  8    4K 12-Oct-85 Transfer DOS 3.0 files to DOS 2.x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AS.DOC  8    2K 11-Oct-85 Doc for CV3BAS.BIN (DOS 3.0 to 2.x file cop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AR.XMO  8    1K 22-Dec-86 Prints table of ATASCII and internal ch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X1.ARC  8   33K 14-Oct-90 2 multicolor GR 9 images for COLO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UM.OBJ  8    5K 17-Aug-88 Show decimal, hex, and binary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.M65    8    6K 09-Dec-85 Commented assembly code for a CX-85 keypa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HE.XMO  8    1K 17-Jan-86 CX85 Keypad handler set up for hex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RL.ARC  8   10K 23-Feb-89 CX85 Numeric keypad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P.COM   8    5K 19-Mar-88 CX85 Keypad handler that adds 8-ch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LL.XMO  8    8K 21-Mar-86 TT PIC - Cy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X.XMO   8    3K 01-Nov-86 BASIC program to run through CZ-101 tone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AS.XMO  8   23K 07-Dec-86 A medley of Christmas songs for Midi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S4.XMO  8   23K 14-Dec-86 A medley of Christmas songs for Midi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D8.XMO  8    6K 04-Jul-85 Copies files from D1: to D8: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D.BIN   8    1K 07-Sep-85 Patch Speedscript to support D8: with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D4.DOC  8    3K 29-Apr-85 Docs for D8TOD4.XMO (makes DOS 2.5 ramdisk be D4: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D4.XMO  8    1K 29-Apr-85 Patch DOS 2.5 to redefine ramdisk as "D4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NT.BAS  8    9K 17-Feb-89 DANGER HUNT- maneuver Over Under and Around p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.AMS  8    4K 16-May-87 Theme from the Dallas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.XMO  8    3K 04-Jan-86 TT PIC - Dallas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.XMO    8   31K 19-Sep-86 Digitized excerpt from South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BE.AMS  8    2K 11-Jan-89 The Blue Da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BIN    8   11K 23-Dec-84 THINGS IN THE DARK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1.OBJ  8   18K 09-Jan-88 DARTS-CRICKET - Sc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XMO    8    4K 20-Aug-84 OLYMPIC DASH &gt; Machine Languag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.BAS  8    2K 06-Oct-88 BASIC subroutine to generat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.COM  8    8K 19-Jan-89 Action utility to convert fonts into 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ACT   8   11K 30-Aug-86 Action! PROCedures for handl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EN.XMO  8    5K 19-Mar-85 Automatic data stat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TB      8    2K 10-Jul-87 Converts SynCalc text output to BASIC data 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LS.TXT  8    7K 28-Mar-88 Demo of 4-column printing with Daisy-Do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TS.ARC  8    7K 23-Apr-89 Several fonts for Daisy Do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N.XMO   8   28K 20-Mar-86 DUNGEONS AND DRAGONS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1.ARC   8   52K 29-Dec-87 Daisy-Dot II NLQ printer for Epson &amp; Star (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2.ARC   8   49K 29-Dec-87 Daisy-Dot II NLQ printer for Epson &amp; Star (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3.ARC   8   17K 29-Dec-87 Daisy-Dot II NLQ printer for Epson &amp; Star (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BIN    8    1K 02-Jul-84 Extrinsic two-column directory command for DOS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2.BIN   8    1K 26-Aug-84 Extrinsic two-column directory command for DOS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2.M65   8    5K 27-Aug-84 MAC/65 source for DDIR2.BIN (2-col dir for DOS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L.BAS   8    6K 15-Jan-88 Creates file for making labels with Daisy-Do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L.DOC   8    2K 12-Jan-88 Docs for DDLBL.BAS (helps print labels with DD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YC.XMO  8    5K 16-Jan-85 POLYCOPY density-smart file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LL.DCM  8   84K 07-May-88 DUNGEON &amp; DRAGONS -  Character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LL.DOC  8    4K 10-May-88 DUNGEONS &amp; DRAGONS ROLLER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2.ARC   8   29K 10-Mar-89 AMP Dead Set 2 (a Grateful Dead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E.ARC  8   20K 16-Feb-89 Grateful Dead collection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.BIN    8    9K 28-Jun-84 A device-to-device copy program &amp;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.DOC    8    2K 28-Jun-84 Docs for DEBE.BIN (copy utility &amp; secto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XMO   8    6K 01-Feb-86 Screen orientated machine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.BAS  8    5K 03-Feb-89 Prioritize up to 20 factors in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F.XMO  8    6K 10-Feb-85 You Decorated My Life by Kenn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.BIN  8    3K 04-Jan-85 Utility Converts Pic Formats to Micro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LT.BAS  8    2K 24-Sep-87 Installs routine to set some default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PR.ARC  8    6K 03-Apr-89 Print ATASCII files to Epson/Gemin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BR.XMO  8   10K 29-Jan-85 DEMON BIRDS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.JL    8    7K 12-Nov-87 Shows standard background/multiple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JL    8    7K 12-Nov-87 Shows animation, multiple geometr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.BIN  8    5K 25-May-86 TT PIC ___ D &amp; D D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S.BIN  8    3K 25-Aug-84 TT PIC - The Tooth Fai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.BAS   8   18K 28-Jun-87 DERBY - Basic Hors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ARC  8   20K 21-Sep-87 Design Basic Gr. 0 screens for us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.ARC     8    5K 25-Jul-89 Demo that translates decimal numbers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BAS   8   11K 25-May-87 THE DEVIL'S DOORWAY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R.BAS   8    9K 17-Feb-89 DEFEND your base from incoming 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.BAS    8    6K 11-Jul-87 WHEEL OF FORTUNE - Dat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US.BIN  8    3K 08-Dec-85 TT PIC - ComputerEyes - Danger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ON.AMS  8   15K 14-May-88 Danger Zone - theme from the movie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E.ARC  8   11K 17-Mar-91 Check Writer for Diamond (tm) 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KT.BIN  8    3K 06-Oct-84 Digitizer Circuit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LY.BIN  8    1K 14-Oct-84 Append to a digitized fragment to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ND.XMO  8    7K 24-Jun-86 Player for digitized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ZE.BIN  8    6K 30-Sep-84 An audio digitizer; see the 7/83 ANTIC f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AV.BAS  8    6K 12-Aug-87 DIAMOND DAVE --&gt;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ND.BIN  8    3K 01-Oct-85 TT PIC - The Jack of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0.OBJ   8    5K 29-Nov-87 Directory utility for SpartaDOS and XEP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RI.BAS  8    2K 17-Nov-87 Prints out the directory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.DOC  8    4K 21-Mar-85 Documentation for NEWAS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M.OBJ  8   10K 13-Mar-87 Creates source code file from binary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.DOC  8    6K 18-Mar-87 Documentation for DISA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EL.XMO  8   11K 21-Aug-86 Deletes files duplicated on more than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.DOC  8    3K 19-Jan-85 Docs for DISKIN.XMO (a disk/file index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.XMO  8    3K 23-Apr-85 TT PIC -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L.BIN  8    1K 16-Oct-84 DISKTOOL disk utility program (file 3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.XMO  8    8K 20-Aug-86 Splits large files into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.ACT  8    3K 17-Mar-86 Use decimals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AMS   8    4K 10-Oct-87 Dixie, arranged for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SE.BIN  8   13K 18-Sep-84 DARK HORSE - BASIC President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IX.XMO  8    1K 19-Jan-86 Patches to fix DLI MAKER from ANALOG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KR.XMO  8   10K 11-Jan-86 Adds DLI's to your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.ACT  8    5K 08-Mar-87 Action! program demos a simpl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ON.XMO  8   16K 17-Jan-86 ESCAPE FROM THE DUNGEON &gt;&gt;&gt;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AD.XMO  8   24K 20-Dec-85 DANGER IS MY GAME @@@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XMO  8    6K 16-Aug-86 DODGER-an arcade game from Comp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BIN     8    7K 18-Aug-86 Computer Canvas Animation - "M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.BIN    8    7K 19-Aug-86 Computer Canvas Animation - M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AC.XMO  8   21K 11-Jan-85 DOG RACE -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BIN  8    2K 29-Jan-85 TT PIC -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NG.XMO  8    3K 08-Jan-85 TT PIC - 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YU.XMO  8   10K 22-Jun-85 Don't You Forget About Me, by Simpl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XMO   8    3K 27-Sep-86 TT PIC - "The Doors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TO.XMO  8    6K 10-Mar-85 Converts DOS 3 files to DOS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.XMO    8   17K 02-Mar-86 Short (and Scrunched) version of Atari 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OD.XMO  8    3K 18-Aug-85 Modify DOS 2.0S to remain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Q3.DOC  8    3K 08-Oct-86 Docs for DOSSQ3.XMO (MIDITRACK III to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Q3.XMO  8    5K 08-Oct-86 Converts MIDITRACK III sequences to std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IZ.BIN  8   14K 26-May-84 Disk fixup program for DOS 2 in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IZ.DOC  8   17K 17-Jun-84 Docs for DOSWIZ.BIN (SD DOS 2 disk fix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F.XMO  8    5K 10-Feb-85 TT PIC - Fire-breathing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X.ARC   8   26K 10-Feb-88 Unique Drawing Program for the You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OM.ARC  8   17K 07-Mar-91 DR BOOM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DV.BIN  8   11K 17-Mar-85 DR. DOWNLOAD adventure game by 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AL.ARC  8   16K 07-Mar-91 WIZARD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BS.BIN  8   14K 28-Mar-85 Peter Gunn theme, written for the Dr. Download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BIN  8    4K 22-Aug-84 TT PIC - Dr.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RV.BAS  8   14K 02-Sep-89 Dragon's Breath Quiz Program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BAS    8    4K 26-May-88 BASIC Leaky F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ASC   8   12K 17-Aug-89 Speed test results of fiv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.ARC  8    4K 30-Dec-90 Interlaced picture of driv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TR.XMO  8    8K 15-Dec-84 DARK STAR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OY.BIN  8    5K 09-Nov-85 TT PIC - The Little Drumme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VR.XMO  8    2K 12-Nov-86 Converts Dr. T voice patches for CZ-10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.BAS   8    5K 30-Mar-90 April 1 Basic Demo of special interest to SWC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AS.XMO  8    3K 01-Sep-86 Loads selected files to your ramdisk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HK.MSB  8    7K 19-Dec-82 Microsoft BASIC program to check disk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TR.ATR  8    4K 19-Dec-82 Program to change Percom driv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D1.BAS  8   12K 08-Oct-87 Disk sector editor for DOS 2.0 and 810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EN.BIN  8    4K 20-Mar-84 An enhanced disk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NU.XMO  8    3K 24-May-85 Another disk menu program (XMODE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L1.BIN  8   11K 16-Oct-84 DISKTOOL disk utility program (file 1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L2.BIN  8   14K 16-Oct-84 DISKTOOL disk utility program (file 2 of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LR.XMO  8    8K 27-Nov-85 Another Atari disassembler, from Compute Dec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P.ARC   8    4K 26-Jan-89 Swap MIO ramdisks from Sparta 3.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IN.ARC  8    6K 05-Feb-90 Basic utility to convert data to 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KR.XMO  8    3K 19-Mar-86 DataMaker - converts font to BASIC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NT.BAS  8    3K 22-Dec-87 An aid in math to solve 3x3 determinan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RU.BAS  8   16K 25-Sep-87 Music and Graphics - Darktown Strutter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.COM     8    1K 15-May-89 DTERM VIDTEX cursor contr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.DOC     8    3K 15-May-89 Docs for DT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.XMO    8   17K 04-Jan-87 DUEL - Machine Language - 2 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ACT    8    3K 28-Mar-87 Action! program to dump a file in Hex and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G6.LST  8    2K 19-May-85 Dump a GR.6 screen to printer in full-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G7.LST  8    4K 19-May-85 Dump a GR.7 screen to printer in full-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G8.LST  8    3K 19-May-85 Dump a GR.8 screen to printer in full-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DOC   8    1K 19-May-85 Docs for DUMPG?.LST (graphics screen dump p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IN.BAS  8   19K 06-May-88 DUNGEON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N2.BAS  8   29K 09-Jan-89 Modification for advanced D&amp;D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UN.XMO  8   13K 21-Apr-86 DUNGEONS &amp; DRAGONS -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30.COM  8    2K 06-Aug-87 Disk copy program using all RAM, for 130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OP.XMO  8    9K 09-Sep-86 Copies 40- and 80-track double-sid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BE.XMO  8   26K 28-Sep-86 Basic program prints disk and VCR cass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.XMO  8   11K 15-Jan-87 Theme music for the Dynasty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XMO   8    3K 08-Jan-85 Koalpic of 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XMO   8   10K 21-Aug-86 SPACE STATION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RN.BAS  8   24K 25-Aug-87 An ear training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RN.DOC  8    8K 26-Aug-87 Docs for EARTRN.BAS (ear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O.AMS  8   12K 27-Feb-87 Easy Lover, by Phil Collins and Phil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TXT    8    3K 25-Mar-87 Assembly code showing how to access Sparta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N.BAS   8    9K 05-Aug-87 Basic editor for one 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.ARC  8   12K 22-Dec-90 EDWARD G. ROBINSON COLORVIEW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N.XMO   8    8K 29-Jul-86 Elton John - Computereyes - Micropa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C.XMO  8    3K 26-Mar-86 Komputer-Krazed Kids - T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O.ALF   8    9K 17-Sep-88 ELECTRIC CO - Run your own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XMO  8    3K 26-Apr-86 ELECTROIDS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NT.NLQ  8    2K 28-Mar-88 ELEGANT, a Daisy-Dot 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NT.BIN  8    2K 29-Jan-85 Elephant Disk logo - T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.FIX  8    2K 10-Nov-82 Mod to fix bugs in fig-For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.BAS  8    1K 08-May-88 Decrypts strings in Basic tex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ACT     8    1K 05-Feb-84 PROC to end an Action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.XMO     8    9K 23-Feb-86 Star Trek - Enterprise - FW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N.XMO  8   13K 03-Feb-85 The Entertainer, by Scott 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ZE.BIN  8    2K 10-Aug-84 Star Trek - Enterprise - T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B.ACT  8    3K 30-Aug-86 Action! source to input BYTE values with Ent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C.ACT  8    4K 30-Aug-86 Action! source to input CARD values with Ent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I.ACT  8    4K 30-Aug-86 Action! source to input INT values with Ent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S.ACT  8   11K 30-Aug-86 Action! source for a keyboard ent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Y.ACT  8    4K 30-Aug-86 Action! source for Yes/No answers with Ent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OP.BAS  8    7K 06-May-88 Create envelopes with PRINT SHOP Antic. Dec.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TR.XMO  8    5K 13-Oct-86 Strips extra carriage returns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ACT   8    9K 07-Dec-83 Formats and prints LISTed BASIC pgms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BIN   8    6K 24-Aug-84 Prints files with control &amp; inverse chars on 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9.TXT   8    1K 03-Apr-87 Info regarding Error 89 in Kya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1.ARC   8   11K 20-Jul-87 ARCed Etch-a-Sketch game written in C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TB   8   15K 09-Mar-87 EUCHRE - In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.XMO  8    8K 13-Apr-86 Every Time You Go Away, by Pau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.BAS    8    3K 29-Sep-87 Lets you format the Prowriter Vertical Format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2.DOC   8    2K 14-Dec-83 Docs for EVFU.BAS (Prowriter vertical for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NG.DOC  8    2K 06-Mar-88 EXCHANGE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NG.OBJ  8   12K 06-Mar-88 EXCHANGE - Machine Languag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ACT    8    2K 28-Mar-87 Action! PROC executes Sparta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00.CNF  8    1K 10-Jan-86 CNF for Silver-Reed EXP500 Daisy Whe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00.DOC  8    2K 10-Jan-86 Docs for EXP500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BAS  8    6K 31-Mar-89 April Fools Reverse Compactor - make fil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.TXT  8   10K 20-Oct-87 Sets up a scanner for an Epson EX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AS.DOC  8   12K 30-Oct-83 Documentation for EXTBA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AS.OBJ  8    4K 01-Jan-88 EXTENDED BASIC for the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IR.XMO  8    8K 14-Jan-85 Lets you name files with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OK.DOC  8    3K 25-Mar-85 Documentation for EZCLOK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OK.XMO  8    2K 25-Mar-85 Access system clock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