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15.XMO     8    8K 10-Aug-86 GR9 pic of F15 manua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1.PIC   8    2K 30-Dec-84 TT pic of a haunting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T.MU2  8    2K 19-Feb-87 Fascination, for Music Construction Set (fil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T.MUS  8    2K 19-Feb-87 Fascination, for Music Construction Set (fil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.BIN   8    4K 19-Aug-84 Micropainter slide show with 'fade' -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ST.BAS  8    5K 18-Feb-88 The hymn Fairest Lord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Y.ARC  8   22K 01-Oct-88 GOLF - BASIC Strategic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.JM   8    7K 29-Jan-88 A Fantasy Virtuos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.XMO  8   20K 11-Jan-87 Sometimes A Fantasy, by Billy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AH.XMO  8    8K 24-Oct-86 A GR.9 Computereyes pic of Farrah Faw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.XMO  8    9K 24-Jun-86 Keep Feeling (Fascination), by The Human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.XMO    8   31K 28-Aug-86 A WEFAX weather picture from Sept. 1986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.BIN    8    9K 02-Dec-84 SmartArt p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.OBJ   8    1K 08-Oct-87 Replacement for COPY.COM, for DOS XL or O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DOC      8    3K 05-Mar-88 FOUR BY FOUR -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OBJ      8   10K 05-Mar-88 FOUR BY FOUR --&gt;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.BIN   8   12K 29-Jan-85 A Fifth of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R.TXT  8    2K 20-Mar-87 Data file for KP3DEM.OBJ, a Pascal 3-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EN.XMO  8    6K 16-Jul-85 TT rendition of a couple of EPCO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S.BIN  8    6K 29-Aug-85 Digitized Star Wars figures -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MP.BAS  8    4K 14-Feb-89 Basic 'file comparison' utility -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MP.DOC  8    3K 15-Feb-89 Documentation for FILCMP.BAS -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OC.XMO  8    6K 16-Aug-86 Docs for FILIDX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.XMO  8    6K 27-Oct-86 An easy-to-use pgm to copy files betwee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.XMO  8    7K 27-Mar-86 Use standard Atari I/O with Kya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DX.XMO  8   14K 16-Aug-86 File Index program handles DOS files and boot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F.XMO  8    6K 15-Mar-86 Analyze a load file to find load addres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XMO    8    1K 03-Nov-85 Printshop 35mm film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AL.XMO  8    8K 19-May-85 Money Matters program from Antic Feb. '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TB.ALF  8   15K 07-Oct-88 Basic Financial Calculator in compiled Turbo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E.XMO  8    5K 07-May-85 A "Find the Letter" game for tots--need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C.XMO  8    4K 06-Apr-86 Docs for SYNFIN.XMO, a SYNCALC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RD.BIN  8   13K 10-Sep-86 Dance of the Firebird, from Stravinsky's Fi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OBJ    8   19K 03-Jul-87 4th of July firework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XMO    8    9K 29-Mar-86 An electronic hearth for cold winter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R.BAS  8    6K 02-Jul-87 Handel's Musick for the Royal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BIN   8    2K 15-Aug-84 Several PROCedures and FUNCtions for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KL.PIC  8    5K 02-Jul-87 Fireworks over Louisville, Kentucky .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RK.BAS  8    5K 25-Sep-87 Handel's Musick for the Royal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F.ACT   8    2K 28-Mar-87 A fix for PRINTF on the Action! ToolK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.BIN    8    1K 17-Mar-84 Speeds up autorepeat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.DOC    8    3K 17-Mar-84 Docs for FKEY.BIN &amp; AWKEY.BIN (keyboard speed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BIN    8    3K 28-Jul-84 Displays flag and plays The Star Spangled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E.XMO   8    3K 22-Dec-85 Snowflake theory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XMO  8    3K 02-Nov-86 Koala pic of a Flam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BIN   8   11K 25-Nov-84 Flashdance, by Keith Forsey and Irene 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.BIN    8   11K 01-Jul-84 FLIP - "Othello" styl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.XMO  8   10K 18-Dec-85 FLIPIT II - BASIC Strateg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.XMO   8    9K 17-Jan-87 Prints listing of file with hea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E.BAS   8    7K 26-Sep-87 FLITE - BASIC Plane Land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5.XMO  8    1K 11-Sep-85 Printshop graphic -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M.ACT  8    1K 05-Jul-85 ACTION Source code for FLOORM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M.XMO  8    1K 05-Jul-85 A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35.XMO  8    1K 07-Mar-86 Printshop image of a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UT.XMO  8    8K 07-Jul-85 The Final Cut, by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EL.ARC  8   30K 29-Apr-89 SuperFrogs alphabet and spe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PC.XMO  8    5K 28-Jul-85 Installs Speedscript character set in Paper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ON.COM  8   11K 18-Jun-87 Converts standard Atari fonts to Daisy-Do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ON.DOC  8    3K 18-Jun-87 Docs for FNTCON.COM (Atari--&gt;DaisyDot font co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DR.XMO  8    1K 19-Mar-86 BASIC program to load alternat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AK.XMO  8    3K 19-Mar-86 A font maker for use with FNTLDR.XM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RG.BAS  8    2K 18-Nov-89 Basic utility to combine characters from 2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LS.XMO  8   14K 06-Sep-85 SuperFont Plus character s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ARC    8   43K 17-Apr-87 Print files on Epson, print spreadsheets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L.BAS  8   12K 06-Oct-87 FOOTBALL simulation in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ACT  8    7K 27-Mar-87 Formats your Action!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XMO  8    2K 01-Feb-86 Format and write DOS with a singl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DI.ARC  8    8K 06-Sep-87 Shows directory with 16 files per screen,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1.ARC   8   20K 07-Jan-89 Hidden Fortres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2.ALF   8   16K 31-Oct-88 THE HIDDEN FORTRESS - BAS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3.ALF   8   23K 31-Oct-88 THE HIDDEN FORTRESS - BAS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BIN     8    5K 23-Nov-85 Foxy Koala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.PAS    8    1K 03-Apr-87 Pascal routine returns fractional part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C.BIN  8    7K 16-Oct-84 ACTION Fractal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.BIN  8    2K 30-Sep-84 Fractal demo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.XMO  8    6K 12-Jul-85 GR8 Fractal progra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P.XMO  8    6K 06-Sep-85 Basic fractal program with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BIN    8    3K 29-Jan-85 Koala pic - Fred Flint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T.XMO   8    9K 15-Feb-86 Pretty-printer for Action source cod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LI.BAS  8    2K 07-Oct-91 'Frightening Lightning' from Famil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20.OBJ  8    4K 27-Sep-87 Formats disks of any density on a Doubled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25.LST  8    2K 23-Jun-85 Easily formats several dual density DOS 2.5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I.XMO  8    5K 13-Apr-86 FROGGIE - Machine Languag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Y.OBJ  8   11K 15-Dec-88 Snowfall generator program, 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D2.XMO  8    4K 24-Mar-85 Koala exploration of The Fa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D3.XMO  8    3K 25-Mar-85 Far Side cartoon -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IL.XMO  8    4K 24-Jun-85 Database program from Compute! July, '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RC.ALF  8   10K 10-Nov-88 Fractal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LL.BIN  8   28K 25-Jan-86 FOOTBALL - Strategic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LL.DOC  8    4K 25-Jan-86 FOOTBALL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.DOC    8    6K 08-Oct-83 FOOTBALL - Documentation for the Microsof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E.BAS   8    3K 06-Dec-90 Techno-Rock Fugue by Joey La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E.XMO   8   12K 29-Mar-86 Bach: Fugue in C from the Well-Tempered Clavi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.ACT    8    4K 21-Oct-83 ACTION 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OU.PI9  8    8K 24-Mar-90 GR9 pic of a deadly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RO.TXT  8    9K 30-Mar-87 Compares use of functions and procedures in P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.XMO  8    8K 10-Nov-85 Beethoven's Fur E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.XMO  8    7K 07-Feb-87 Beethoven's Fur E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.BAS     8    3K 02-Nov-84 Basic loader for Fun With Ar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0.XMO    8    1K 16-Jul-85 Epson FX80.CNF for PaperClip prints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T.XMO   8    4K 10-Jul-85 Convert Atari character sets to Epson FX80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O       8    2K 08-Sep-85 Lists files (including ALL chars) to Epson o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XMO  8    3K 14-Jul-85 Digitized view of 'Gadget' from Grem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.XMO  8    4K 11-Feb-87 Koala pic -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E2.BIN  8    3K 18-Aug-84 Garfield Hangs In There -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E3.BIN  8    3K 03-Oct-84 Koala pic of Garfield on a ba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IE.XMO  8    4K 14-Oct-85 Garfield goes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LD.BIN  8    8K 10-Aug-84 Garfield doing his bird imitation -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LD.BIN  8    1K 01-Aug-85 Printshop image of That 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RI.COM  8    2K 05-Feb-89 ATARI Character utility for XMM-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DR.ARC  8    6K 05-Mar-88 Atariwriter+ printer drivers for GEMINI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ET.XMO  8    3K 21-Apr-86 GEMSETS printer font customizer - Mat*Rat &amp; A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ALF   8   19K 10-Sep-88 DESIGNER GENES, a Basic biological simul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Y.XMO  8    6K 30-Dec-86 Georgy Girl for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R.DOC  8    4K 03-Apr-87 Doc file for GETCH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R.PAS  8    2K 03-Apr-87 Pascal routine to get character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E9.XMO  8    8K 27-Oct-85 GR9 pic of the Golden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D2.COM  8    2K 29-Jan-89 G: handler modified for use with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.BAS   8   11K 17-Feb-89 JUMPING GHOST - German ML arcade game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.BIN  8    2K 09-Aug-84 A Koala Pad rendering of the Ghostbuster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.BIN  8    5K 21-Jun-86 A program that shows the Ghostbuster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.PIC    8    3K 07-Aug-85 Digitized pic of Gigi B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RT.PIC  8   31K 16-Oct-88 Hurricane Gilbert over Jamaica - ANTIC W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O.BIN   8    2K 11-Sep-84 Koala pic of a nasty little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SO.PIC  8    4K 10-May-88 Koala Pic of George Je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R.JL   8    7K 12-Nov-87 Thematic development of varying speed musica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CO.ARC  8    7K 03-Oct-88 Program to "Glue" small files together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T.XMO   8   29K 21-Apr-85 GAUNTLET, a machine languag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AT.BIN  8   10K 17-Aug-84 Got The Beat, by the Go-G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ST.BIN  8    3K 26-May-85 Koala pic of the Ghostbuster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S.ACT   8    1K 06-May-84 Action! DOS exit via indirect jump through DO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BIN    8   28K 21-Sep-85 A machine language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S.BAS  8    6K 22-Apr-88 GOLDRUSH, a Basic goldmi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.XMO  8   10K 17-May-86 Goodbye, by Night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VB.XMO  8   31K 26-Jun-86 Digitized excerpt from Good Vib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.AMS  8    5K 05-Aug-86 Theme from the movie The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ARC  8    4K 15-May-88 Prints all Atari characters o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T.XMO  8    2K 24-Sep-85 The "G:" device handler for print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MP.LST  8    2K 26-Feb-85 A Graphics 0 screen dump progra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RT.BAS  8    1K 09-Jul-84 GR8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OA.XMO  8    1K 08-Jul-86 Screen display for GR9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RT.XMO  8    3K 01-Oct-86 GR9 printer dump -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WD.ACT  8    2K 06-Sep-86 GR9 printer dump for Prowriter -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HO.XMO  8    5K 27-Oct-85 Slide show program for GR9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T.XMO  8   10K 28-Dec-86 GRABIT, an Action! game by David O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NY.XMO  8    7K 21-Mar-86 Granny in Koal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.BAS  8    6K 06-Mar-86 Nifty Basic utility for graph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XMO   8    1K 09-Jun-85 Changes screen color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OV.XMO  8    7K 20-Oct-86 The Greatest Lov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.BIN   8    2K 07-Jun-85 Creates 8-by-8 grids for font or PMG desig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ES.BIN  8   15K 20-Jul-84 Displays Graphs with Legends and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.XMO    8    5K 20-Apr-86 GREASY SPOON IQ, a Basic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CT.ACT  8    1K 09-Feb-85 ACTION demo of GTI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.XMO   8    2K 10-May-86 Koala pic of a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1.XMO  8    2K 08-Dec-84 Koala pic from HitchHiker's Guide to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.XMO  8    2K 15-Dec-84 Koala pic of a Waiter At The End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.PSF  8    1K 27-Jun-89 PrintShop Icon commemorating hardworking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RT.XMO  8    2K 12-Nov-86 Hybrid Arts CZ-Patch to Patcher MIDI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LU.BAS  8    5K 15-Dec-88 Christmas sound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LU.XMO  8   10K 10-Nov-85 The Halleluia Chorus from Handel's Me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N.AMS  8   22K 19-Oct-85 Theme music from HALLOWEE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AR.BAS  8    2K 04-May-88 Graphics Demo - Honorable mention from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N.BIN  8   12K 04-Aug-85 That old favorite, HANGMAN - 1 or 2 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I.PAS   8    1K 06-Jun-87 Pascal solution to the Tower of Hanoi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ARC   8   24K 12-Nov-87 Writes files to program features of a Happy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BIN   8    1K 05-Oct-85 Printshop Happ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DOC   8    1K 14-Nov-87 Docs for HAPPY.ARC (controls Happy 1050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XMO    8    5K 01-Jan-86 Hard To Say I'm Sorry, by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XMO   8   11K 09-Dec-86 Hopelessly Devoted To You, a mus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XMO  8    4K 17-Jan-85 Theme from Hawaii 5-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.BIN    8    2K 22-Jul-84 A simple debugging program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B.XMO   8    6K 26-Jan-86 Prints Homecard 3.5x1 inch labels from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DOC    8    1K 03-Apr-87 Docs for HEAD.PAS, a Pasc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PAS    8    1K 03-Apr-87 Pascal utility displays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TXT   8    3K 27-Nov-87 An intro to Virtuoso and it's Desktop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BAS  8   17K 24-Nov-87 Number conversion program handles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AR.XMO  8   15K 21-Jul-86 HEXWARS, a game from Compute! July '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H6.COM  8    6K 30-Apr-87 ICD's latest hard disk formatter for the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DI.COM  8    2K 26-Apr-87 ICD's hard disk directory builder for the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K.XMO  8    9K 24-Sep-85 HIDE AND SEEK, Basic game from Analog Oct. '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AZ.ACT  8    4K 23-Feb-86 Action! source for HIDMAZ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AZ.BAS  8    3K 23-Feb-86 Hidden Maze ... Atari Basic Classic, from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AZ.XMO  8    4K 23-Feb-86 Compiled ACTION! version of HIDMAZ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RT.XMO  8    4K 01-Jun-86 Hilbert Curve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AS.     8   13K 24-May-86 HI SEAS, a Basic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AS.XMO  8   10K 14-Jan-85 HISEAS, a Basic game from Analog Feb. '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CI.BAS  8   15K 25-Sep-87 Another Jean Rowe mus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SS.BAS  8    4K 05-Apr-87 HIT AND MISS, a Bas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V.XMO   8    3K 19-Jan-85 MPP handler for HOM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TR.XMO  8   11K 18-Oct-86 HOMEMADE Translator for running old pgms on X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M1.BIN  8    6K 09-May-84 Basic word game, requires SAM, file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M2.BIN  8    2K 09-May-84 Basic word game, requires SAM, file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M3.BIN  8    4K 09-May-84 Basic word game editor, file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.XMO  8    6K 15-Jan-87 Koala pic - Ho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Y.XMO  8   10K 25-Jan-86 HOCKEY, an arcade game from Analog Jan. '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DOC   8    8K 07-Dec-84 Documentation for "Hollywood Medie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OBJ   8    8K 18-Mar-86 Hollywood Medieval, a musical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NT.BAS  8    8K 17-Dec-88 BASIC rendition of O' Holy Night by W.E.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O.XMO  8   14K 23-May-85 Home Loan Analysis from the old 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.PIC     8    5K 17-Mar-85 ARCHON logo -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BAS   8    5K 19-Feb-87 Basic horse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DOC   8    5K 14-Oct-86 Docs for HORSE.XMO (horseracing stats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XMO   8    5K 13-Oct-86 Produces ratings for handicapping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2.XMO  8    1K 17-Oct-86 Correction to HORSE.XMO (horse racing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E.BIN  8    3K 05-Mar-84 Basic anima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RS.OBJ  8   11K 15-Dec-88 A holiday picture created with SNOWF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AMS   8   33K 01-Apr-88 Dance Of The Hours from La Gioconda (Hello Mu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BIN   8    7K 24-Aug-86 Graphics demo - #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BIN  8    7K 24-Aug-86 Graphics demo - #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T.BAS  8    7K 18-Feb-88 How Great Thou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DT.BIN  8    8K 09-Jun-85 High School Cadets march, by John Phillip S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400.XMO  8    1K 23-Jun-85 Config file for HOMETERM &amp;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D.DOC   8   15K 25-Feb-85 Tutorial on using HOM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ST.DOC  8   10K 29-Dec-84 Documentation on HOMETERM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ST.XMO  8   13K 29-Dec-84 HOMETERM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50.XMO  8    3K 22-Mar-86 HOMETERM handler for MPP @ 4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P.XMO   8    8K 18-Mar-85 HOMETERM AUTORUN.SYS including the MPP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PR.XMO  8    8K 13-Oct-85 HOMETERM AUTORUN.SYS for MPP and Axlon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.DOC    8    4K 13-Oct-85 Documentation for HTMPPR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.XMO  8    5K 14-Jul-85 Tom Hudson in the (electronic)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.XMO    8    5K 20-Mar-86 Koala pic of Th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AU.XMO  8    8K 16-Aug-86 Cellular Automata from a different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DO.XMO  8    1K 16-Aug-86 Documentation for HUNTAU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CE.BAS  8   13K 20-Jan-89 How Nice For You - contest winner from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CE.DOC  8    2K 20-Jan-89 Documentation for HWNIC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BN.BIN  8    3K 08-Jul-84 Prints list of hex, decimal, binary numbers 1-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TY.BIN  8    5K 23-Aug-86 Ian's City in Koal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TY.PIC  8    8K 06-Oct-87 IanCity by Ian Chad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M.BAS  8    3K 06-Dec-90 Ice Cream Cone by Joey La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BAS    8    8K 06-May-88 Converts Print Shop icons, from Antic Dec.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OC.DCM  8   36K 15-Mar-88 Documentation for ICSHOP.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OP.DCM  8   22K 15-Mar-88 Print Shop Graph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OC.XMO  8    6K 26-Aug-86 Docs for INDEX3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US.DOC  8    6K 20-Feb-86 Fix DOS XL 2.35i for faster Indus Syncromes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L.BXE   8   40K 24-Feb-88 I Just Called To Say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LL.ARC  8   15K 22-Mar-88 I Just Called To Say I Love You (ARC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AL.DCM  8   19K 30-Apr-88 I Just Called To Say I Love You (Pokey Play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IT.BIN  8   15K 02-Jul-84 I'll Wait, transcribed for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BIN   8    1K 27-Jun-84 Search a string for a substring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DOC   8    2K 27-Jun-84 Docs for INDEX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DOC   8   12K 20-Aug-85 Docs for IND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XMO   8    7K 16-Jul-85 Index a Papercli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1.DOC  8    6K 08-Jan-86 Docs for INDEX1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1.XMO  8   15K 07-Jan-86 Disk index program with mini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3.XMO  8   14K 26-Aug-86 Disk directory ind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R.TXT  8    8K 02-Mar-89 Instructions for swapping Indus driv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1.PIC   8    6K 25-Sep-87 Koala pic of Indiana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.COM   8    4K 18-Jan-88 Aid for playing INFILTRATOR from Mi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ARC  8    5K 10-Jul-87 Put a 4-item status line in Basic progra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.TXT  8    4K 10-Jul-87 Documentation for INFORM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OD.AMS  8    8K 25-Sep-87 In The Mood, by Glen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VL.XMO  8    6K 15-Dec-84 Doug Crockford graphic tutorial on music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4.BIN   8    3K 24-Jan-85 Bach's 2-part Invention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.DOC  8    2K 27-Dec-85 docs for INVADERS (INVADE.X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.XMO  8   28K 27-Dec-85 INVADERS, a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8.BIN  8    3K 20-Jan-85 Bach's Invention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.XMO     8    5K 18-Feb-86 Tax exempt savings evaluation program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SK.BAS  8    6K 20-Oct-87 Basic 3-D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.BAS  8    5K 04-Oct-87 Italics character set program for Okidata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V.ARC   8   25K 25-Jan-91 MANSION OF IZOR ... Ba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APP  8    3K 17-Mar-91 Jacket Maker for Diamond (tm) 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XMO  8    5K 15-Sep-86 Disk jack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YN.XMO  8    8K 26-Jun-86 Gr. 9 pic of Jacly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OBJ    8    3K 07-Dec-84 An Antic game for young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OX.XMO  8    2K 30-Jun-85 Koala pic of a Jell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XMO   8    2K 16-Jul-85 Touch Tablet pic based on the Shroud of T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E.BAS  8    2K 08-Dec-88 Jingle Bells, by John Jainschigg and Paul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IN.BIN  8   13K 19-Jun-85 Scott Joplin's THE ENTERTAINER =&gt; AMS II RA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AC.COM  8    5K 08-Apr-88 Joystick controlled Macr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AY.XMO  8    6K 21-Jun-86 JUST THE WAY YOU ARE =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I.BIN   8    1K 29-Jul-84 Koala pic of a familiar logo ... or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2.ARC  8    4K 13-Mar-88 AMS player - this is the one for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1.XMO  8    8K 24-Feb-86 Fractal file for Antic's FRACTAL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BIN  8    1K 26-Feb-86 Data file for JULIA1.BIN from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.XMO      8    3K 13-Jul-86 MI pic of K9 or Dr. Who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SN.XMO  8    6K 14-Jan-86 Koala pic of King Crimson album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YL.XMO  8    4K 02-Nov-85 Koala salute to the KC Ro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HA.AMS  8   12K 25-Jun-87 You Keep Me Hangin' On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DE.XMO  8    1K 08-Jan-85 Displays key code for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BIN  8    1K 16-Apr-84 Program to load a CX85 handler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XMO  8    3K 14-Jan-85 Create a Keypad on your keyboard ...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XMO  8    3K 27-Sep-85 Modified handler for Atari Keypad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P.DOC   8    4K 27-Oct-88 Documentation for KEYUP.EXE -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P.EXE   8   14K 27-Oct-88 Entertaining tutorial on keys, notes, and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R.ARC  8   20K 07-Mar-91 KICKER ... PBCS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.XMO  8   23K 11-Mar-86 KIDNAPPED, a Bas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6.BAS  8   14K 14-May-88 Computer cartoon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O.XMO  8    7K 27-Nov-86 SpartaDos utility to perform deletes with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O.TXT  8    3K 27-Nov-86 Documentation for KILLCO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ET.BAS  8   13K 29-May-88 KISMET, a version of Yahtzee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ET.BIN  8   24K 24-Nov-84 KISMET, a Basic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.BAS    8    2K 06-Dec-90 Flying Kite by Joey La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XMO  8   18K 10-Oct-85 KNIGHTS AND CHALICES, from Analog Jan. '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BIN   8    1K 29-Nov-84 Koala pic of ... a Koala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TL.ARC  8   58K 16-Jul-92 K.O. Di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LS.TXT  8    4K 18-Mar-87 Article on closing files in Kya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PA.BIN  8   22K 12-Jan-85 A music video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T.XMO   8    3K 05-Jan-87 KRAZY KATERPILLARS, from Analog Jan.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TC.XMO  8   12K 22-Sep-85 Sketch program for Koal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OC.XMO  8    7K 19-Aug-86 Documentation for LABEL4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XMO   8    7K 07-Nov-85 Compiled 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4.XMO  8   15K 16-Aug-86 Label maker - NEC, Prowriter,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.BAS  8    2K 30-Dec-87 VTOC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.XMO  8   14K 23-Jul-86 LabelMas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R.ATR   8    2K 23-Jan-83 Print utility for Prowriter to create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RT.BIN  8    3K 25-May-85 Disk label maker for Gemini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.BIN    8    6K 02-Apr-86 Koala pic of a two legged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HD.PI9  8    8K 31-Mar-90 APAC image of a surrea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CH.OBJ  8    8K 14-Jul-88 LaMachine graphics utility from Analog 9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V.BIN  8    4K 21-Nov-85 Koala pic of Lance on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.BIN  8    4K 25-Aug-84 A basic, no-frills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.BIN  8    6K 02-Sep-84 Slide Show for Koala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XE.XMO  8    4K 03-Sep-86 Loan Amortization Program in Bas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XMO   8    8K 19-Nov-86 LASER, a Basic Battleship game from Comp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BAS  8    8K 19-Oct-87 SAUCER LAUNCH, a Ba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.BIN  8   10K 27-Aug-86 LAUNCH CODE, a stategy game from Analog Sept. '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XE.XMO  8    5K 03-Aug-86 LBASIC, an improvement for BASIC XE,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DOC  8    1K 18-Aug-85 Documentation for LEDG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ST  8    7K 18-Aug-85 Compute cash value for 'universal life'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B.BIN  8    9K 30-May-84 Let It Be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TR.XMO  8   19K 21-Jul-86 Cassette label maker for Prowriter - Analog '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SE.BIN  8   15K 07-Jul-84 Koala pic of a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.BAS  8    2K 02-Jul-90 Liberty Bell from Famil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.XMO  8   11K 11-Jan-86 Liberty Bell March (Monty Python theme)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.ARC  8   55K 25-Aug-91 BASIC XE library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TY.BAS  8    6K 02-Jul-90 'Portrait Of Liberty' from Famil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BIN    8    4K 30-Dec-84 Koala pic from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1.XMO   8    7K 17-Feb-86 Implementation of LIFE, written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2.ACT   8    4K 01-Apr-87 Action! source for LIFE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2.OBJ   8    6K 22-Feb-87 LIFE, a compiled Action! version of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5.ACT   8    8K 19-Feb-86 Implementation of LIFE, written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N.BIN  8    8K 26-Dec-85 Life insurance analysis in list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OF.XMO  8    5K 04-Oct-85 Koala pic of the shuttle Columbia at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N.BIN  8    3K 03-Nov-84 Koala pic of Abraham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5.DOC  8    3K 27-May-84 Doc file for LINE25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5.XMO  8    3K 19-Oct-85 LINE25, an enhancement/utility for BASIC pg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CE.BIN  8    1K 30-Jul-84 LIST utility for Bas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XMO   8    9K 07-Aug-85 Lucy &amp; Linus, from A Charlie Brown Christmas -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AG.PIC  8    3K 03-Apr-85 Koala pic of some Famou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XMO    8    8K 19-Jul-86 GR.9 pic of Anthony Michael Hall's lip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ATR  8    4K 28-Jul-83 Basic utility to print LISTed program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BAS  8   15K 28-Apr-88 Recovers a LISTed file from a munged SA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L.BIN  8    4K 24-Mar-85 Print Basic programs to Olivetti PR-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XT.BIN  8    4K 15-Sep-84 Print Basic programs to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EN.BIN  8    2K 22-Jul-84 Drawing program for use with a 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XMO   8    7K 27-Sep-86 LIVE WIRE, version 2 of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ON.XMO  8    3K 08-Jan-85 Koala pic of Long Joh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IN.DOC  8    4K 06-Feb-87 Docs for LNKLIN.XMO (LinkLine 8bit-to-ST xfer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IN.XMO  8    2K 06-Feb-87 LinkLine 8-bit to ST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ACT    8    3K 03-May-85 Action code to load one Action pgm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ARC  8   10K 17-Aug-87 Menu program for Binary loads withou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XMO  8    2K 19-May-85 Loader file for Tom Arena Christma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T.ATR  8    3K 16-Dec-82 Basic menu loader in lis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T.BAS  8    7K 28-Sep-87 130 XE Menu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T.FIX  8    6K 08-Jan-83 update for LO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4.XMO  8    1K 16-Aug-86 Autorun LABEL4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T.ACT  8    4K 27-Mar-87 Utility to find load poi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.XMO  8    2K 27-Jul-86 Syncalc template for lo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S.OBJ   8    9K 22-Dec-85 California coastline in a clas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R.XMO  8    3K 10-Feb-87 Find and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.BAS  8    4K 29-Sep-87 Utility to allocate or unallocate disk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AP.ARC  8   20K 07-Jun-87 8 maps and a bug report for LORDS OF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UN.BIN  8    4K 17-Jun-84 Pgm to transfer LODE RUNNER screens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UN.DOC  8    4K 17-Jun-84 Docs for LODRUN.BIN (transfer LODE RUNN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ACT    8    9K 11-Oct-83 Action demo ... source c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BAS    8    5K 05-Nov-87 Basic demo showing the Atari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RLE    8    4K 19-Mar-86 RLE demo using RLEMAK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.CO1   8   10K 27-Jan-84 Transcript of a Jan 1984 CO about LOGO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2.APC   8    8K 19-Jan-90 Blaq's APAC logo ..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2.CO1   8   10K 27-Jan-84 Transcript of a Jan 1984 CO about LOGO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3.CO1   8    4K 27-Jan-84 Transcript of a Jan 1984 CO about LOGO (p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.CO2   8   11K 01-Feb-84 Transcript of a 1984 CO about ATARI LOGO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B.CO2   8    3K 01-Feb-84 Transcript of a 1984 CO about ATARI LOGO (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XMO   8    2K 27-Aug-86 Create passwords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.BIN    8    6K 16-Feb-86 Koala pic of a 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3.JL    8    7K 12-Nov-87 A music and graphics show on sprit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ID.ARC  8    5K 29-May-89 Prints out grids to help in solving logic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RD.BIN  8    1K 08-Aug-85 Printshop file of Love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AL.AMS  8   13K 21-Aug-87 Van Halen's Love Walks In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.XMO    8    1K 16-Jul-85 Paperclip config file for Epson L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AN.XMO  8    1K 31-Mar-86 Program to autoload ramdisk for Kya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OL.TXT  8    1K 14-Apr-87 How to set screen colors for the MAC/65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37.DCM  8   51K 14-Mar-88 Diskcommed version of MACHDOS 3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37.DOC  8   19K 13-Sep-86 Stand alone docs on MACHDOS 3.7a for th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DS.BIN  8    1K 09-Mar-84 MACRODOS --  RAM resident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DS.SRC  8    9K 21-Jul-84 Assembler source code for MACRODOS (MACRDS.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DOC  8   19K 08-Feb-84 Documentation for MACRO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LIB  8   11K 08-Feb-84 Macro library for use with Atari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DG.DOC  8    7K 24-Apr-87 Instructions for MACWDG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DG.M65  8   15K 26-Apr-87 Assembly source code for MACWDG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DG.OBJ  8    2K 24-Apr-87 Wedge to do disk functions while in MAC/65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.XMO  8    4K 07-Aug-85 Koala pic of 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.XMO  8    4K 19-Oct-85 Koala pic of 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.XMO  8    5K 03-Nov-86 Lady Madonna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BIN   8   15K 08-Apr-85 Disney theme - BBS video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.BIN  8    9K 29-Sep-84 Slide 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.OBJ  8   17K 30-Oct-88 LARGE print displayed from text fil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.XMO  8    4K 30-Jul-86 Koala pic of Iron Maide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ST  8    2K 04-May-88 Mighty Mailer patch to create an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LK.XMO  8    3K 23-May-85 OnScreen Clock from Analog 6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V.XMO  8   12K 11-Jan-87 Making Love Out Of Nothing At All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.XMO    8   11K 24-May-86 Malaguena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BIN  8    4K 17-Jun-84 MANIAC - kill the robots before they kill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ACT  8    3K 19-Jul-84 Clint Parker's bug &amp; typo sheet for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OC.BIN  8    2K 08-Jul-84 Docs for MAPMAK.BIN (a BASIC map-the-hous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.ARC  8    5K 16-Apr-88 Maple Leaf Rag - Music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K.BIN  8    7K 08-Jul-84 MAP MAKER - a map-the-hous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.AMS  8    9K 13-Mar-87 Marche Militaire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.AMS  8   14K 25-Sep-87 Medley of Marches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.XMO  8    9K 10-Jan-87 Margaritaville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AMS    8   24K 14-Oct-87 MARS - from Holst's The Planets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EN.XMO  8    3K 24-Jun-86 New version of Master Renumber utility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CHR  8    5K 28-Mar-88 A hacked supercharacter for AR: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XMO  8    8K 16-Jun-86 Masterpiece Theatre theme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HD.XMO  8    1K 11-Sep-85 Printshop file of  ma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BAS    8    8K 21-Jun-84 Math Education Game +, -, x,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OBJ  8   10K 31-Jul-85 A five-in-a-row strategy game for 0 to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.BIN  8    4K 29-Aug-85 Koala pic from a Computereye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.BAS   8    9K 07-May-87 A maze game with an ML maz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3.BAS  8   10K 16-Feb-87 Beat the mouse through this 3-D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AR.XMO  8    6K 29-Oct-85 MAZE WAR - a 1-4 player maze game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T.DOC   8    2K 18-Mar-87 Documentation for MULTBO.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TX.BIN  8    9K 19-Apr-84 Documentation for MACRD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NV.ARC  8   21K 31-Mar-90 Convert Music Constr. Set songs to ST Music 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VE.DOC  8   21K 19-Jan-85 Docs for MDRIVE.XMO (Chilcott R: handler for M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VE.XMO  8    3K 19-Jan-85 The Chilcott R: handler for MPP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EA.DM   8    7K 12-Nov-87 Fast paced demo of an unusual music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BIN  8    7K 25-Aug-84 A basic, no-frills version of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XMO  8    9K 01-Feb-86 Binary load pic file in memory of the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BAS    8    4K 29-Sep-87 Menu Program for Basic and M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XMO    8    1K 08-Dec-85 Menu Program for .COM files with OSS 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.ARC  8    3K 21-Jan-90 Diamond menu demo (requires Diamond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.XMO  8   12K 05-Mar-86 Handel's Messiah excerpts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.JM     8    7K 08-Apr-88 Explores the intensity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TE.BIN  8   32K 06-Dec-86 The Magic Flute Overture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.ACT    8    9K 26-Jan-85 An Action! arcade game from the Feb '85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.AMS  8    6K 27-Jul-88 Mickey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.ARC  8    6K 26-Nov-90 RGB file of Mickey for COL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.BIN  8    1K 08-Aug-85 Printshop file of Mick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.XMO  8    4K 21-Jul-85 Koala pic of Mickey as the Sorcerer's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.XMO  8    3K 27-May-86 Koala pic of Mick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Y.AMS   8    2K 06-Aug-88 Mickey Mouse Club theme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SE.XMO  8    2K 08-Jan-85 Koala pic of Mick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2C.DCM  8   63K 15-Mar-88 Micro-Check for dual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DS.XMO  8    3K 09-Feb-85 MicroDOS menu program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1.ARC  8   31K 09-Aug-87 Integrated check/mail system - #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2.ARC  8   24K 09-Aug-87 Integrated check/mail system - #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.BAS  8   11K 18-Jun-88 MICRODUNGEON - rescue the prisoners on si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.BAS  8   11K 15-Aug-87 Update to files in MICRO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TR.XMO  8   13K 24-May-86 MicroDOS with a built in 800 translator for XL-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.OBJ   8   14K 27-Mar-87 MIDAS MAZE - an ML game from Analog #52, Mar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1.ACT  8   10K 26-Jun-87 Action version of Midas Maze Game-requires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.ACT  8    8K 26-Jun-87 Part 2 of the Action version of Midas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HI.XMO  8   13K 02-Mar-86 Stairway To Heaven - BBS video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.BIN    8    1K 14-Oct-85 Printshop file of Bloom County's own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.XMO  8   17K 26-Aug-86 MINIGOLF - a compiled version of miniatur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OBJ  8   26K 09-Jun-87 Autocomposed Mozart Min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XMO  8    4K 24-May-86 Minuet from Don Giovanni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CK.ARC  8    3K 08-Sep-89 Toggles lock status of MIO ramdisks &amp;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OT.XMO  8    5K 23-Dec-85 A utility for making an autoboot menu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IL.BXE  8   13K 07-Apr-90 Mailing List manager written in BASIC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IL.TUR  8   13K 07-Apr-90 Turbo Basic version of MKMAIL .. mail lis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IT.XMO  8    3K 21-Apr-86 Utility to aid in typing in Analog ML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KY.XMO  8    1K 21-Sep-86 Keypad emulator for typing in M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I.BIN  8    3K 17-Jul-85 Create a char string of an ML routine (for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I.DOC  8    1K 17-Jul-85 Docs for MLSTRI.BIN (creates string of M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.BAS     8   14K 22-Apr-88 MAX B - from Antic's Sep '87 Softwar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.TXT     8    1K 06-Jan-85 MMG Compiler -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LF.XMO  8   12K 21-Dec-85 MINIGOLF - a miniature golf game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CK.XMO  8    5K 18-Nov-84 MINER JACK - a game from the Dec '84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RS.AMS  8    4K 04-Jan-86 The Munsters theme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BE.XMO  8   21K 13-Oct-86 General purpose 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D.XMO   8   16K 17-Feb-86 Just A Gigolo - Modem Madnes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ZE.XMO  8    9K 09-Mar-85 MOTORCYCLE MAZE - a compiled labyrin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K.PIC  8    8K 25-Sep-87 Koala pic of a 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BIN   8    8K 19-Jul-84 Financial calculations for investment &amp; bo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XMO   8    3K 23-Aug-84 MONEY HUNGRY - a PacMan-like game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F.XMO  8   12K 19-May-86 Money For Nothing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.BIN  8    2K 07-Dec-85 A System Monitor to allow direct acces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.DOC  8    2K 07-Dec-85 Documentation for MONITO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.SRC  8   14K 11-Dec-85 Source code for MONITO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E.XMO  8   31K 26-Jun-86 Digitized Monkee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GT.AMS  8    6K 09-Feb-87 Moonlight Sonata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PI9  8    8K 14-Feb-88 GR.9 pic of Marilyn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.ARC  8   21K 07-Mar-91 MONSTER ... PBCS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.XMO    8   14K 27-May-85 In The Mood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AMS    8    6K 25-Sep-87 Moonlight Sonata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XMO    8    3K 24-Dec-86 Koala pic of a moon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3.BIN   8   24K 09-Jul-85 Moonlight Sonata - 3rd Movement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T.AM2  8    6K 25-Sep-87 Moonlight Sonata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V.XMO  8   31K 19-Sep-86 Digitized version of Moon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.XMO  8    4K 18-Aug-86 Koala pic of a mother and new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EM.BAS  8    2K 27-Sep-87 BASIC demo of a relocatable ML copy-fi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.BIN   8    8K 23-Dec-84 Player-Missile Graphics Utility &amp;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O.XMO  8   14K 13-Jan-87 Movin' Out by Billy Joel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.HLP     8    3K 13-Mar-84 Download procedures for MPP modems &amp;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LP.TXT  8    7K 11-Apr-84 Intro to uploading and downloading with MP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EV.DOC  8    2K 20-May-85 Info &amp; answers on Smart Term v6 for MP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E.XMO   8    3K 09-Feb-85 Mortgage calculations - Analog 3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0.XMO   8    1K 07-Sep-85 Paperclip config file for Citizen MS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JI.XMO  8    5K 05-Oct-86 Koala view of Mt. 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AT.BIN  8    7K 10-Apr-86 Koala pic of Mountain goats in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BO.DCM  8   72K 14-Mar-88 MultiBoot menu program fo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ST   8   10K 31-Dec-84 MultiSort data base in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LO.ALF  8    5K 21-Oct-88 Demo on multiple Pokey Player files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XMO    8    1K 23-May-85 Analyze memory useage in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.XMO  8    1K 29-Apr-85 Basic Auto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RT.XMO  8   14K 19-Mar-86 Muskrat video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ID.ARC  8    9K 25-Sep-88 Complete set of Music Box Danc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N.BIN   8    3K 13-Mar-84 MUSIC SYNTHESIZER from Analog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16.BIN  8    8K 23-Nov-85 GR.9 pic of James Garner as 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OW.XMO  8    1K 23-Oct-86 Create Windows in Basic programs from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MO.BAS  8    3K 08-Oct-91 "Name That Monster!" game for Trick-or-tr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1.ALF   8   17K 05-Sep-88 NANO, a simulated CPU - part 1 (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2.ALF   8   20K 05-Sep-88 NANO, a simulated CPU - part 2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XMO    8    3K 08-Jan-85 Koala pic of the NAS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.XMO     8    5K 09-Aug-85 Koala pic of Antic's Nat Friedland #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.XMO    8    4K 09-Aug-85 Koala pic of Antic's Nat Friedland #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.BIN     8    1K 05-Oct-85 Printshop graphic of the Starship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OW.PIC  8    5K 18-Feb-87 Koala pic of a winter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SM.BIN  8    8K 21-Mar-85 An easy-to-use BAS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.BAS  8    7K 14-Feb-89 Graphics converter for NEW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.DOC  8    8K 15-Feb-89 Documentation for NEWCO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UR.BAS  8    1K 19-Nov-87 Create an underlin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AG.XMO  8   13K 28-Jan-85 New Rag by Scott Joplin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25.XMO  8   11K 27-Jan-85 Nine To Five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HD.XMO  8   13K 04-Nov-85 NIGHTSHADE, a non-violent text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N.PSF   8    1K 18-Jan-86 Printshop graphic of Mr.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N.XMO   8    3K 08-Jan-85 Koala pic of President 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16.BIN  8    8K 13-Oct-85 GR.9 pic of Leonard N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.PSF    8    1K 17-Feb-89 I Can't Drive 55 - Printshop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S.OBJ   8    1K 12-Oct-88 Turn off internal Basic in Autoru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W.XMO   8    2K 23-Sep-86 Koala pic of a logo for Nopies! (No B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PS.BAS  8    2K 28-May-87 ML routine that lets you program in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PS.DOC  8    6K 29-May-87 Documentation for NOCAP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PS.M65  8    4K 28-May-87 Source for the ML routine in NOCAP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S.BIN   8    3K 26-Sep-84 Ultra-short Machine Langu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.XMO    8   10K 24-May-86 Nola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SE.DM   8    7K 12-Nov-87 Fast moving animation with 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D.BAS   8    9K 10-Jan-86 Simulated penetration of NORAD's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K.PSF   8    1K 17-Feb-89 No Smoking - Printshop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S.XMO  8    9K 14-Jul-85 NOTE MASTER - a Simon-type game withou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OX.BIN  8    6K 25-Feb-86 Alternate version of Compute! game SWITC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TR.XMO  8   11K 14-Mar-85 Even The Nights Are Better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ARC    8   17K 19-Oct-87 A simulation of your home Nuclear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FE.ACT  8    5K 15-Feb-86 Action source code for NULIFE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FE.XMO  8    6K 28-Jan-86 Implementation of LIFE, written in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2.M65   8    4K 16-Jul-86 A reset-proof null device (N:)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TI.TXT  8    2K 30-Mar-87 Kyan routines for assignment, increment, dec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.XMO   8   31K 19-Sep-86 Digitized excerpt from The Nut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DR.OBJ  8    1K 01-Aug-87 Config file for Paperclip and NX1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NL.OBJ  8    1K 01-Aug-87 Config file for PaperClip and 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FT.CNF  8    1K 31-Aug-87 Paperclip config file for Star N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Q.CNF   8    1K 31-Aug-87 Paperclip config file for Star N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P.ARC  8   39K 02-Nov-88 OASIS PAL, a DOS shell for use with MAC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.XMO    8    3K 14-Oct-85 Koala pic of Garfield's pal(?), 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LD.XMO  8    8K 10-Aug-86 GR.9 pic of Mike Ol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.XMO     8   38K 31-Aug-86 Graphics demo of the oil biz ... a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AM.XMO  8   13K 18-Jun-87 A drill-for-oil game for 1 to 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.XMO    8    3K 08-Jan-85 Koala pic of the Oink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2.BAS   8    4K 29-Sep-87 List utility for Okidata 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2.DOC   8    3K 26-Jul-83 Documentation for OKI92.BAS and OKI9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8P.XMO  8    2K 23-Mar-86 Graphics 8 dump for Okimate 1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RN.XMO  8    2K 04-May-86 Picture printer for Okimate 18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.NLQ  8    2K 16-Apr-87 Old English font for Dais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ST.NLQ  8    2K 16-Apr-87 Old West font for Dais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C.XMO  8    3K 08-Jan-85 Koala pic honoring the '84 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040.AW   8    5K 13-Jul-88 Opcode mnemonics for Intel 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.BIN    8    3K 10-Aug-84 Koala pic of America's most famous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.BIN    8    1K 14-Oct-85 Printshop graphic of Good Ol'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OBJ   8   29K 24-Feb-88 ORBIT - an accurate (and difficult)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RR.BIN  8    9K 30-Aug-84 Oh Sherry -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.     8    8K 03-May-84 OTHELLO - BASIC XL source from Antic games disk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NE.FNT  8    2K 05-Apr-87 Outline font for Dais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ST.XMO  8   15K 22-Dec-85 OUTPOST 04 - a space strategy and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AY.BIN  8    5K 23-Dec-84 Graphics Overlay from Analog 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.XMO     8    8K 21-Sep-86 Micropainter file of an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