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-65 preliminary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-65 is a linker for relocatable object modules.  It inpu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outputs an executable im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-65 accepts as input a series of name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Specify output file, as "-O FOO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Specify exec base address, as -B2800. 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ex constant.  Default value is #x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 xml:space="preserve">Write a map file.  A bunch of information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umped to the map, like how big each ojec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ded up in the executable, and what addre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symbols etc.  The name of the m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e output file,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MAP, ie "-M -O FOO.COM" will outpu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OO.COM, and the map in FOO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Verbose.  Turns on printing of various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 while the link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's not a switch is expected to be a file name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together to produce the executable.  Ex: 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65 -m -o foo.com start.obj foo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START.OBJ and FOO.OBJ together to form FOO.COM,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ap to FOO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-65 knows how to search object libraries (.OLB files)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undefined symbols.  This is especial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C programs, as they'll typically reference all kinds of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.  Libraries are specified as files lik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65 -o hello.com runtime.obj hello.obj c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obj is the C startup/runtime module, hello.obj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c.olb is the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spec contains a leading at-sign ('@') it is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command file.  That means it's expected to con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 that are really supposed to be linked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the above examp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65 -o hello.com @hello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llo.lnk contains the following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does not matter in command line args; ie -v is equivalent to -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Link-65 will prompt for a command line if there isn'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you didn't type it, or 'cause you're runni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doesn't do command lines, like DOS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