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LINE:   (LINKLINE.EXE)</w:t>
        <w:t xml:space="preserve">     Written by Patrick Bass</w:t>
        <w:t xml:space="preserve">     (Originally published in the Aug.  '86 ANTIC.</w:t>
        <w:t xml:space="preserve">     Enhanced ST version is brand new.)</w:t>
        <w:t xml:space="preserve">     LinkLine is a PAIR of programs which let you quickly transfer files</w:t>
        <w:t>between information between your 8-bit and your ST computers.</w:t>
        <w:t xml:space="preserve">     LinkLine will quickly and reliably transfer programs, text files,</w:t>
        <w:t>picture files -- any type of file shorter than 33K (about 270 5-1/4"</w:t>
        <w:t>disk sectors).  It's easy and it's fast (4800 baud, about sixteen times</w:t>
        <w:t>the speed of an Atari 1030 modem)!</w:t>
        <w:t xml:space="preserve">     HOW TO GET LINKLINE</w:t>
        <w:t xml:space="preserve">     Use XMODEM to download *both* LINKLINE programs.  Use a modem</w:t>
        <w:t>program for your 8-bit computer to download the 8-bit side of LinkLine,</w:t>
        <w:t>and download the ST side with an ST modem program.</w:t>
        <w:t xml:space="preserve">     USING LINKLINE</w:t>
        <w:t xml:space="preserve">     You need:</w:t>
        <w:t xml:space="preserve">     A - 8-bit Atari computer</w:t>
        <w:t xml:space="preserve">     B - An Atari 850 Interface Module</w:t>
        <w:t xml:space="preserve">     with a modem cable (RS-232 to D-9.)</w:t>
        <w:t xml:space="preserve">     C - Null modem connector</w:t>
        <w:t xml:space="preserve">     D - Gender changer (if required)</w:t>
        <w:t xml:space="preserve">     E - Any Atari ST computer</w:t>
        <w:t xml:space="preserve">     | A |=&gt;| B |=&gt;| C |=&gt;| D |=&gt;| E |</w:t>
        <w:t xml:space="preserve">     Sample porting configuration</w:t>
        <w:t xml:space="preserve">     WALK-THROUGH DEMO</w:t>
        <w:t xml:space="preserve">     1) Rename your ST version of LinkLine to "LINKLINE.ACC". Rename the</w:t>
        <w:t>8-bit version to "AUTORUN.SYS".</w:t>
        <w:t xml:space="preserve">     2) Turn both computers off.  Connect the two computers together by</w:t>
        <w:t>plugging the ST end of the Null Modem cable into the 25 Pin RS-232</w:t>
        <w:t>connector on the back of the ST, and the 8-bit Atari end into Port 1 of</w:t>
        <w:t>the 850 Interface.  Now insert your LinkLine disks, and turn both</w:t>
        <w:t>computers on again.</w:t>
        <w:t xml:space="preserve">     3) At the ST, point to the "Desk" item and click on the menu choice</w:t>
        <w:t>called "LINKLINE".</w:t>
        <w:t xml:space="preserve">     4) To transfer a file from the 8-bit Atari into the ST, choose the</w:t>
        <w:t>LOAD A FILE option and type in the name of the file you want to</w:t>
        <w:t>transfer.  LINKLINE will read the file off the 8-bit disk, and copy it</w:t>
        <w:t>to an ST disk.</w:t>
        <w:t xml:space="preserve">     5) To transfer a file from the ST into the Atari 8-bit, choose the</w:t>
        <w:t>SAVE A FILE option and type in the name of the ST file to transfer.</w:t>
        <w:t>LinkLine will read the file in and then prompt you for the name to call</w:t>
        <w:t>it on the Atari 8-bit disk. When you type in the destination filename</w:t>
        <w:t>and click on OK, LinkLine will copy the desired file from the ST onto</w:t>
        <w:t>the 8-bit disk.</w:t>
        <w:t xml:space="preserve">     ADVANCED USE</w:t>
        <w:t xml:space="preserve">     LinkLine will copy any file under (roughly) 33K long. It cannot</w:t>
        <w:t>tell the difference between a picture file and a text file.  Atari 8-bit</w:t>
        <w:t>word processors use a special character, number #155, to mark where</w:t>
        <w:t>lines of text end. Atari ST computers use a standard carriage</w:t>
        <w:t>return/line feed at the end of each line.  Just before LinkLine</w:t>
        <w:t>transfers a file, it will ask you if you wish to convert Atari 8-bit</w:t>
        <w:t>End-Of-Line (#155) characters to Atari ST CR/LF pairs.</w:t>
        <w:t xml:space="preserve">     If you are transferring a *text* file, use the EOL and CR/LF</w:t>
        <w:t>translations.</w:t>
        <w:t xml:space="preserve">     Some ST word processors place a CR/LF pair at the end of each line</w:t>
        <w:t>onscreen, with a double CR/LF pair between paragraphs.  Most Atari 8-bit</w:t>
        <w:t>word processors want their EOL characters only between paragraphs.  To</w:t>
        <w:t>account for this, LinkLine will ask if you desire any "single CR/LFs"</w:t>
        <w:t>stripped out of the file.  Again, if you are transferring a *text* file</w:t>
        <w:t>from the ST into the Atari 8-bit, and aren't satisfied with the results,</w:t>
        <w:t>try stripping all single CR/LFs.</w:t>
        <w:t xml:space="preserve">     That's it.  You're done.</w:t>
        <w:t>!ZZZZZZZZZZZZZZZZZZZZZZZZZZZZZZZZZZZZZ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