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HDOS  ver 3.7</w:t>
        <w:t xml:space="preserve">     Mach DOS Menu functions:</w:t>
        <w:t xml:space="preserve">      </w:t>
        <w:t xml:space="preserve">      A. DISK DIRECTORY LIST.</w:t>
        <w:t xml:space="preserve">         Similar  to  DOS      II.    Minor change to read the entire</w:t>
        <w:t xml:space="preserve">         directory into memory before it is displayed.  If MEM.SAV is</w:t>
        <w:t xml:space="preserve">         used, it will ask permission to overwrite the  program area.</w:t>
        <w:t xml:space="preserve">          The biggest changes are:</w:t>
        <w:t xml:space="preserve">            </w:t>
        <w:t xml:space="preserve">            a)  Sorted  directory  display.  Sort options are sort by</w:t>
        <w:t xml:space="preserve">            Name-Ext,  Ext-Name,  or  no  sort  at all.  See CONFIGUR</w:t>
        <w:t xml:space="preserve">            utility to change.</w:t>
        <w:t xml:space="preserve">            </w:t>
        <w:t xml:space="preserve">            b)  The  directory is displayed two entries per line when</w:t>
        <w:t xml:space="preserve">            directed  to  the screen.  It is still one entry per line</w:t>
        <w:t xml:space="preserve">            for other output devices (printer, disk file, etc)</w:t>
        <w:t xml:space="preserve">            </w:t>
        <w:t xml:space="preserve">            c) Directing the output to a disk file now works!</w:t>
        <w:t xml:space="preserve">      </w:t>
        <w:t xml:space="preserve">      B. RUN CARTRIDGE.</w:t>
        <w:t xml:space="preserve">         Same  as  DOS II.  If you are using Mach on one of the newer</w:t>
        <w:t xml:space="preserve">         XL  series  systems (excluding the 1200XL), you will have a </w:t>
        <w:t xml:space="preserve">         pleasant  surprise.  Mach switches the XL BASIC in and out to</w:t>
        <w:t xml:space="preserve">         give  you  more  ram while operating in Mach mode.  BASIC is</w:t>
        <w:t xml:space="preserve">         switched back in when you request option "B".</w:t>
        <w:t xml:space="preserve">      </w:t>
        <w:t xml:space="preserve">      C. COPY FILE(s).  Same as DOS II</w:t>
        <w:t xml:space="preserve">      </w:t>
        <w:t xml:space="preserve">      D. DELETE FILE(s).  Same as DOS II.</w:t>
        <w:t xml:space="preserve">      </w:t>
        <w:t xml:space="preserve">      E. RENAME FILE(s).  Same as DOS II.</w:t>
        <w:t xml:space="preserve">      </w:t>
        <w:t xml:space="preserve">      F. LOCK FILE(s).  Same as DOS II.</w:t>
        <w:t xml:space="preserve">      </w:t>
        <w:t xml:space="preserve">      G. UNLOCK FILE(s).  Same as DOS II</w:t>
        <w:t xml:space="preserve">      </w:t>
        <w:t xml:space="preserve">      H. SAVE MACH.</w:t>
        <w:t xml:space="preserve">         Changed  from DOS II to load an overlay from the boot disk. </w:t>
        <w:t xml:space="preserve">         If  the  system  disk  is  not  in D1:, Mach will ask you to</w:t>
        <w:t xml:space="preserve">         insert  it.    Don't  worry if you have changed the density;</w:t>
        <w:t xml:space="preserve">         Mach  will set it to load the overlay, then reset it to what</w:t>
        <w:t xml:space="preserve">         it  was,  if  necessary, for you to write the Mach file at a</w:t>
        <w:t xml:space="preserve">         density different than the boot disk.</w:t>
        <w:t xml:space="preserve">      </w:t>
        <w:t xml:space="preserve">      I. FORMAT DISK.</w:t>
        <w:t xml:space="preserve">         Similar to DOS II. The only difference is that if you try to</w:t>
        <w:t xml:space="preserve">         boot  a  disk  that  was  formatted  under Mach but does not</w:t>
        <w:t xml:space="preserve">         contain any operating system, you will NOT get a boot error.</w:t>
        <w:t xml:space="preserve">         Instead,  it  will  boot  as though the disk drive was not</w:t>
        <w:t xml:space="preserve">         turned  on.    If  you  have  double  sided  drives and have</w:t>
        <w:t xml:space="preserve">         configured  the  drive  as  double sided, Mach will use both</w:t>
        <w:t xml:space="preserve">         sides (1427 free sectors or 360K).</w:t>
        <w:t xml:space="preserve">      </w:t>
        <w:t xml:space="preserve">      J. DUPLICATE DISK.</w:t>
        <w:t xml:space="preserve">         Similar  to  DOS II with one major exception: after you have</w:t>
        <w:t xml:space="preserve">         told Mach the source and destination drives, it will ask you</w:t>
        <w:t xml:space="preserve">         if  it  is  a  "File"  or "Sector" copy.  Atari DOS II's "J"</w:t>
        <w:t xml:space="preserve">         function  is  the  same  as  the  "File"  option (only those</w:t>
        <w:t xml:space="preserve">                                     Page 2</w:t>
        <w:t xml:space="preserve">                                MACHDOS  ver 3.7</w:t>
        <w:t xml:space="preserve">         sectors used by files are copied.</w:t>
        <w:t xml:space="preserve">         </w:t>
        <w:t xml:space="preserve">         The  Sector  option performs a sector by sector copy of your</w:t>
        <w:t xml:space="preserve">         disk, regardless of the contents.</w:t>
        <w:t xml:space="preserve">      </w:t>
        <w:t xml:space="preserve">      K. BINARY SAVE.  Same as DOS II.</w:t>
        <w:t xml:space="preserve">      </w:t>
        <w:t xml:space="preserve">      L. BINARY LOAD.  Same as DOS II.</w:t>
        <w:t xml:space="preserve">      </w:t>
        <w:t xml:space="preserve">      M. RUN AT ADDRESS.  Same as DOS II.</w:t>
        <w:t xml:space="preserve">      </w:t>
        <w:t xml:space="preserve">      N. CREATE MEM SAV FILE.  Same as  DOS II.</w:t>
        <w:t xml:space="preserve">      </w:t>
        <w:t xml:space="preserve">      O. DUPLICATE FILE(s).</w:t>
        <w:t xml:space="preserve">         The  Mach DUP FILE is really a full one drive copy function.</w:t>
        <w:t xml:space="preserve">         If  you specify wild cards for more than one file, Mach will</w:t>
        <w:t xml:space="preserve">         read  as  many  files into memory as it can, then ask you to</w:t>
        <w:t xml:space="preserve">         switch disks, repeating the process as times as necessary to</w:t>
        <w:t xml:space="preserve">         complete  the  request.    The  files  will  be processed in</w:t>
        <w:t xml:space="preserve">         alphabetical order.</w:t>
        <w:t xml:space="preserve">      </w:t>
        <w:t xml:space="preserve">      P. SET DENSITY.</w:t>
        <w:t xml:space="preserve">         Asks  you  for  the  drive number  to  reverse  the density</w:t>
        <w:t xml:space="preserve">         (between  single  and  double).    The  menu display will be</w:t>
        <w:t xml:space="preserve">         updated to reflect the new density.</w:t>
        <w:t xml:space="preserve">      </w:t>
        <w:t xml:space="preserve">      Q. CONVERT FILE(s).</w:t>
        <w:t xml:space="preserve">         Similar  to  the "O" function with one important difference:</w:t>
        <w:t xml:space="preserve">         the output will be at the opposite density as the input.  In</w:t>
        <w:t xml:space="preserve">         other words, a single drive density converter!</w:t>
        <w:t xml:space="preserve">      </w:t>
        <w:t xml:space="preserve">      R. SET DEFAULT DRIVE.</w:t>
        <w:t xml:space="preserve">         Changes  the drive which is to be assigned as D1:.  In other</w:t>
        <w:t xml:space="preserve">         words,  if you say the default drive is 2, then all requests</w:t>
        <w:t xml:space="preserve">         for  D1:  will be routed to drive 2, and all requests for D2:</w:t>
        <w:t xml:space="preserve">         will be routed to drive 1.  Sounds a little confusing, but it</w:t>
        <w:t xml:space="preserve">         won't be after you try it a couple of times.</w:t>
        <w:t xml:space="preserve">      </w:t>
        <w:t xml:space="preserve">      V. SET WRITE VERIFY.</w:t>
        <w:t xml:space="preserve">         Reverses the current Write Verify status.</w:t>
        <w:t xml:space="preserve">      </w:t>
        <w:t xml:space="preserve">      X. FIX SYS.</w:t>
        <w:t xml:space="preserve">         Fix  the  non-resident portion of Mach in memory.  Transfers</w:t>
        <w:t xml:space="preserve">         to the cartridge or XL BASIC will have approximately 7k less</w:t>
        <w:t xml:space="preserve">         ram,  but  transfers between DOS and the cartridge will take</w:t>
        <w:t xml:space="preserve">         less than a half second.</w:t>
        <w:t xml:space="preserve">      </w:t>
        <w:t xml:space="preserve">                                   Page 3</w:t>
        <w:t xml:space="preserve">                         MACHDOS Utilities - ver 3.7</w:t>
        <w:t xml:space="preserve">      </w:t>
        <w:t xml:space="preserve">      </w:t>
        <w:t xml:space="preserve">      CONFIGUR.    This  program  is  used  to set Mach configuration</w:t>
        <w:t xml:space="preserve">      options.</w:t>
        <w:t xml:space="preserve">      </w:t>
        <w:t xml:space="preserve">                                  Options:</w:t>
        <w:t xml:space="preserve">         </w:t>
        <w:t xml:space="preserve">         A-[set] Active Drives [On/Off]</w:t>
        <w:t xml:space="preserve">           Define  the drives you have active. After pressing "A" hit</w:t>
        <w:t xml:space="preserve">           the  digit  key  corresponding  to  the  drive you want to</w:t>
        <w:t xml:space="preserve">           toggle.  Remember, if you use RamDisk, you must make drive</w:t>
        <w:t xml:space="preserve">           4 active.</w:t>
        <w:t xml:space="preserve">         </w:t>
        <w:t xml:space="preserve">         B-[set] File Buffers</w:t>
        <w:t xml:space="preserve">           Sets  the  number  of  256 byte file buffers.  This is the</w:t>
        <w:t xml:space="preserve">           maximum  number of files you can have open at any one time</w:t>
        <w:t xml:space="preserve">           (try 3 or 4).</w:t>
        <w:t xml:space="preserve">         </w:t>
        <w:t xml:space="preserve">         C-[set] Directory Sort</w:t>
        <w:t xml:space="preserve">           Cycles  through  directory  sort  options (none, Name-Ext,</w:t>
        <w:t xml:space="preserve">           Ext-Name)</w:t>
        <w:t xml:space="preserve">         </w:t>
        <w:t xml:space="preserve">         D-[set] System Lock</w:t>
        <w:t xml:space="preserve">           Toggles the resident console processor switch.  Eliminates</w:t>
        <w:t xml:space="preserve">           need  to access disk when returning to Mach from Basic, or</w:t>
        <w:t xml:space="preserve">           other cartridge.  Uses an additional 7k of memory though.</w:t>
        <w:t xml:space="preserve">         </w:t>
        <w:t xml:space="preserve">         E-[set] Ram Disk Type</w:t>
        <w:t xml:space="preserve">           Pressing   this  key  cycles  thru  all  supported  Memory</w:t>
        <w:t xml:space="preserve">           Expansion systems.  List  currently supports none, 130XE,</w:t>
        <w:t xml:space="preserve">           AXLON,  MOSAIC,  INTEC boards as well as the 800+ and MACE</w:t>
        <w:t xml:space="preserve">           modifications.</w:t>
        <w:t xml:space="preserve">         </w:t>
        <w:t xml:space="preserve">         F-[set] Ram Disk Size</w:t>
        <w:t xml:space="preserve">           Pressing this key cycles thru the supported Ram Disk Sizes</w:t>
        <w:t xml:space="preserve">           in  16k  multiples.    Note:  this is the amount of memory</w:t>
        <w:t xml:space="preserve">           available for the RamDisk. For example, the 130XE has 64k;</w:t>
        <w:t xml:space="preserve">           the  288k  800+  has 240k for the ram disk (Mach gives you</w:t>
        <w:t xml:space="preserve">           950 DD sectors!).</w:t>
        <w:t xml:space="preserve">         </w:t>
        <w:t xml:space="preserve">         G-Activate [deactivate] RamDisk</w:t>
        <w:t xml:space="preserve">           Toggles  RamDisk  switch.   Note: this does not affect the</w:t>
        <w:t xml:space="preserve">           running  system,  but  will become effective the next time</w:t>
        <w:t xml:space="preserve">           the system is booted.</w:t>
        <w:t xml:space="preserve">         </w:t>
        <w:t xml:space="preserve">         H-Configure Drives</w:t>
        <w:t xml:space="preserve">           Will  request  drive  number to configure.  After entering</w:t>
        <w:t xml:space="preserve">           it,  will  display current setting for number of sides and</w:t>
        <w:t xml:space="preserve">           density.  Hitting the number next to sides or density will</w:t>
        <w:t xml:space="preserve">           toggle  that setting.  Hitting RETURN will return to Drive</w:t>
        <w:t xml:space="preserve">           question.  Hitting escape or return will go to main menu level.</w:t>
        <w:t xml:space="preserve">         </w:t>
        <w:t xml:space="preserve">         START-Apply Changes to Mach</w:t>
        <w:t xml:space="preserve">           Mach is modified to conform to the Parameters shown in the</w:t>
        <w:t xml:space="preserve">           menu, and return to the main Mach menu.</w:t>
        <w:t xml:space="preserve">           </w:t>
        <w:t xml:space="preserve">                                      Page 4</w:t>
        <w:t xml:space="preserve">                            MACHDOS Utilities - ver 3.7</w:t>
        <w:t xml:space="preserve">           The  changes are only applied to the running version.  You</w:t>
        <w:t xml:space="preserve">           must  use  Mach  menu  option  "H"  to  make  the  changes</w:t>
        <w:t xml:space="preserve">           permanent.</w:t>
        <w:t xml:space="preserve">         </w:t>
        <w:t xml:space="preserve">         SELECT-Quit, don't change</w:t>
        <w:t xml:space="preserve">           Return to the main Mach menu without making any changes to</w:t>
        <w:t xml:space="preserve">           the system.</w:t>
        <w:t xml:space="preserve">           </w:t>
        <w:t xml:space="preserve">           NOTE:    Any  drive  configuration  changes will remain in</w:t>
        <w:t xml:space="preserve">           effect on the running system.</w:t>
        <w:t xml:space="preserve">           </w:t>
        <w:t xml:space="preserve">           </w:t>
        <w:t xml:space="preserve">      </w:t>
        <w:t xml:space="preserve">      BACKUP.    This  program  is used to copy disk images into Mach</w:t>
        <w:t xml:space="preserve">      Files.    Several  disks images can be stored on a single DS/DD</w:t>
        <w:t xml:space="preserve">      diskette.    Really saves on disk storage since most disks don't</w:t>
        <w:t xml:space="preserve">      use the whole disk space.</w:t>
        <w:t xml:space="preserve">      </w:t>
        <w:t xml:space="preserve">                                   Options</w:t>
        <w:t xml:space="preserve">         </w:t>
        <w:t xml:space="preserve">         A-Source Drive</w:t>
        <w:t xml:space="preserve">           Define the drive that is to be copied.</w:t>
        <w:t xml:space="preserve">         </w:t>
        <w:t xml:space="preserve">         B-First Sector</w:t>
        <w:t xml:space="preserve">           The starting sector to be copied. Default is 1.</w:t>
        <w:t xml:space="preserve">         </w:t>
        <w:t xml:space="preserve">         C-Last Sector</w:t>
        <w:t xml:space="preserve">           The  last  sector to be copied.  Default is 720 for single</w:t>
        <w:t xml:space="preserve">           side, and 1990 for double sided diskettes.</w:t>
        <w:t xml:space="preserve">         </w:t>
        <w:t xml:space="preserve">         D-Read Source (start backup)</w:t>
        <w:t xml:space="preserve">           Just  what  it  says.   Starts running the copy.  Will not</w:t>
        <w:t xml:space="preserve">           start if target file name and drive are not set.</w:t>
        <w:t xml:space="preserve">         </w:t>
        <w:t xml:space="preserve">         E-[set] Copy Type</w:t>
        <w:t xml:space="preserve">           Toggles  between file and sector copy types (see Mach Main</w:t>
        <w:t xml:space="preserve">           menu  "J"  function for definition of types).  File copies</w:t>
        <w:t xml:space="preserve">           are  normally  faster  and  produce  smaller  backup image</w:t>
        <w:t xml:space="preserve">           files.</w:t>
        <w:t xml:space="preserve">         </w:t>
        <w:t xml:space="preserve">         F-Target Drive</w:t>
        <w:t xml:space="preserve">           Set drive number to write backup image files onto.</w:t>
        <w:t xml:space="preserve">         </w:t>
        <w:t xml:space="preserve">         G-Target File</w:t>
        <w:t xml:space="preserve">           Set  Backup image file name.  Name only, "BKU" is standard</w:t>
        <w:t xml:space="preserve">           extension.</w:t>
        <w:t xml:space="preserve">         </w:t>
        <w:t xml:space="preserve">         H-Close Target [file]</w:t>
        <w:t xml:space="preserve">           Dump remaining buffer and close image file.</w:t>
        <w:t xml:space="preserve">         </w:t>
        <w:t xml:space="preserve">         I-List Files (directory)</w:t>
        <w:t xml:space="preserve">           List all "BKU" files on the target drive.</w:t>
        <w:t xml:space="preserve">         </w:t>
        <w:t xml:space="preserve">         J-Configure Drive</w:t>
        <w:t xml:space="preserve">           Same as defined in CONFIGUR program.</w:t>
        <w:t xml:space="preserve">         </w:t>
        <w:t xml:space="preserve">         Z-Quit [and return] to Mach.  Says it all!</w:t>
        <w:t xml:space="preserve">                                      Page 5</w:t>
        <w:t xml:space="preserve">                            MACHDOS Utilities - ver 3.7</w:t>
        <w:t xml:space="preserve">           </w:t>
        <w:t xml:space="preserve">           </w:t>
        <w:t xml:space="preserve">      </w:t>
        <w:t xml:space="preserve">      RESTORE.  Opposite of BACKUP.  Writes</w:t>
        <w:t xml:space="preserve">      disk image files back to a disk.</w:t>
        <w:t xml:space="preserve">      </w:t>
        <w:t xml:space="preserve">                                  Options:</w:t>
        <w:t xml:space="preserve">         </w:t>
        <w:t xml:space="preserve">         A-Source Drive</w:t>
        <w:t xml:space="preserve">           Drive that contains the backup image file.</w:t>
        <w:t xml:space="preserve">         </w:t>
        <w:t xml:space="preserve">         B-Source File</w:t>
        <w:t xml:space="preserve">           Name of backup image fi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).</w:t>
        <w:t xml:space="preserve">         </w:t>
        <w:t xml:space="preserve">         C-Configure Drive</w:t>
        <w:t xml:space="preserve">           Same as CONFIGUR program.</w:t>
        <w:t xml:space="preserve">         </w:t>
        <w:t xml:space="preserve">         D-List Files (directory)</w:t>
        <w:t xml:space="preserve">           List all backup image files on source drive.</w:t>
        <w:t xml:space="preserve">         </w:t>
        <w:t xml:space="preserve">         E-Target Drive</w:t>
        <w:t xml:space="preserve">           Drive  with diskette to be reloaded</w:t>
        <w:t xml:space="preserve">         </w:t>
        <w:t xml:space="preserve">         I-Format Target</w:t>
        <w:t xml:space="preserve">           Toggles format switch.  If on, will format diskette before</w:t>
        <w:t xml:space="preserve">           reloading it.</w:t>
        <w:t xml:space="preserve">         </w:t>
        <w:t xml:space="preserve">         R-Restore data</w:t>
        <w:t xml:space="preserve">           Start   reloading   disk.      If   the  target  drive  is</w:t>
        <w:t xml:space="preserve">           reconfigurable  (eg  Percom,  INDUS, RANA, etc) it will be</w:t>
        <w:t xml:space="preserve">           set appropriately for the backup image.</w:t>
        <w:t xml:space="preserve">         </w:t>
        <w:t xml:space="preserve">         Z-Quit [and return] to Dos</w:t>
        <w:t xml:space="preserve">           </w:t>
        <w:t xml:space="preserve">           </w:t>
        <w:t xml:space="preserve">           </w:t>
        <w:t xml:space="preserve">      </w:t>
        <w:t xml:space="preserve">      COMPARE.  Sector by sector comparison of two disks (if you don't</w:t>
        <w:t xml:space="preserve">      really  believe  that  BACKUP/RESTORE work then try this one to</w:t>
        <w:t xml:space="preserve">      verify, otherwise tells you any differences between disks).</w:t>
        <w:t xml:space="preserve">      </w:t>
        <w:t xml:space="preserve">      The program requires at least two disk drives to function.</w:t>
        <w:t xml:space="preserve">      </w:t>
        <w:t xml:space="preserve">                                  Options:</w:t>
        <w:t xml:space="preserve">         </w:t>
        <w:t xml:space="preserve">         A-[set] Drive A</w:t>
        <w:t xml:space="preserve">           Defines one of the drives to be used in the comparison.</w:t>
        <w:t xml:space="preserve">         </w:t>
        <w:t xml:space="preserve">         B-[set] Drive B</w:t>
        <w:t xml:space="preserve">           Defines the other drive to be used in the comparison.</w:t>
        <w:t xml:space="preserve">         </w:t>
        <w:t xml:space="preserve">         C-Start Compare</w:t>
        <w:t xml:space="preserve">           Run  the  comparison.    Compares  one  track  at  a  time</w:t>
        <w:t xml:space="preserve">           (displays current track number)</w:t>
        <w:t xml:space="preserve">         </w:t>
        <w:t xml:space="preserve">         F-First Sector</w:t>
        <w:t xml:space="preserve">                                      Page 6</w:t>
        <w:t xml:space="preserve">                            MACHDOS Utilities - ver 3.7</w:t>
        <w:t xml:space="preserve">           Starting sector for comparison Default is 1</w:t>
        <w:t xml:space="preserve">         </w:t>
        <w:t xml:space="preserve">         L-Last Sector</w:t>
        <w:t xml:space="preserve">           Ending  sector  for  comparison.    Default is 720 or 1990</w:t>
        <w:t xml:space="preserve">           depending on SS or DS sectors.</w:t>
        <w:t xml:space="preserve">         </w:t>
        <w:t xml:space="preserve">         J-Configure Drive</w:t>
        <w:t xml:space="preserve">           Same as the CONFIGUR program.</w:t>
        <w:t xml:space="preserve">         </w:t>
        <w:t xml:space="preserve">         Z-Quit [and return] to Mach</w:t>
        <w:t xml:space="preserve">         </w:t>
        <w:t xml:space="preserve">         </w:t>
        <w:t xml:space="preserve">      </w:t>
        <w:t xml:space="preserve">      ATASPRT.    A  very  fast  print  program  to print real ATASCII</w:t>
        <w:t xml:space="preserve">      characters  on  most printers (at least the ones that  look like</w:t>
        <w:t xml:space="preserve">      Epsons for graphics printing).  It also has an intelligent line</w:t>
        <w:t xml:space="preserve">      wrap  routine,  understands  BASIC  line  numbers, and Remarks,</w:t>
        <w:t xml:space="preserve">      generates line numbers for ACTION, prints titles, page numbers.</w:t>
        <w:t xml:space="preserve">       Very good for programmer documentation.</w:t>
        <w:t xml:space="preserve">      </w:t>
        <w:t xml:space="preserve">      The  program  initially asks for the current date to be printed</w:t>
        <w:t xml:space="preserve">      on the title line.  It also asks for the file name and title on</w:t>
        <w:t xml:space="preserve">      entry to the program.</w:t>
        <w:t xml:space="preserve">      </w:t>
        <w:t xml:space="preserve">                                  Options:</w:t>
        <w:t xml:space="preserve">         </w:t>
        <w:t xml:space="preserve">         A-[set] File Name</w:t>
        <w:t xml:space="preserve">           Enter full file specification with drive, name, extension.</w:t>
        <w:t xml:space="preserve">            File must be list form of BASIC or MAC/115.</w:t>
        <w:t xml:space="preserve">         </w:t>
        <w:t xml:space="preserve">         B-[turn] Generate Line #s [off/on]</w:t>
        <w:t xml:space="preserve">           Set  on  if  file does not have line numbers (eg ACTION or</w:t>
        <w:t xml:space="preserve">           AMAC files).   Program will generate line numbers for each</w:t>
        <w:t xml:space="preserve">           line.  Otherwise, it will use the line numbers in the file</w:t>
        <w:t xml:space="preserve">           right aligned.</w:t>
        <w:t xml:space="preserve">         </w:t>
        <w:t xml:space="preserve">         C-Set Title</w:t>
        <w:t xml:space="preserve">           Enter a title up to 90 characters long.</w:t>
        <w:t xml:space="preserve">         </w:t>
        <w:t xml:space="preserve">         Q-Quit [and return] to Mach</w:t>
        <w:t xml:space="preserve">         </w:t>
        <w:t xml:space="preserve">         START-start printing</w:t>
        <w:t xml:space="preserve">           Print using the current parameter setting.</w:t>
        <w:t xml:space="preserve">           </w:t>
        <w:t xml:space="preserve">                                      Page 7</w:t>
        <w:t xml:space="preserve">                                MACHDOS Differences</w:t>
        <w:t xml:space="preserve">           </w:t>
        <w:t xml:space="preserve">         </w:t>
        <w:t xml:space="preserve">         Mach Differences.</w:t>
        <w:t xml:space="preserve">         </w:t>
        <w:t xml:space="preserve">         1. MENU WINDOW</w:t>
        <w:t xml:space="preserve">            The  first  thing  you will notice is  the new menu.  The</w:t>
        <w:t xml:space="preserve">            Mach  "pull  down"  menu  window  is  unique  among Atari</w:t>
        <w:t xml:space="preserve">            operating  systems.  You can control the menu and display</w:t>
        <w:t xml:space="preserve">            totally.</w:t>
        <w:t xml:space="preserve">            </w:t>
        <w:t xml:space="preserve">            Pressing  the  SELECT  function  key  flips  the menu up,</w:t>
        <w:t xml:space="preserve">            revealing  the display contents which are behind it.  The</w:t>
        <w:t xml:space="preserve">            next press of SELECT pulls the menu window back down.</w:t>
        <w:t xml:space="preserve">            </w:t>
        <w:t xml:space="preserve">            There  are several new bits of data on the menu.  The top</w:t>
        <w:t xml:space="preserve">            line  shows  the  version (currently 3.7) and the cpu and</w:t>
        <w:t xml:space="preserve">            ramdisk configuration that was set the last time CONFIGUR</w:t>
        <w:t xml:space="preserve">            was run.  Currently, Mach supports 130XE, 800XL, and 800 with</w:t>
        <w:t xml:space="preserve">            MOSAIC, INTEC, AXLON, MACE, and 800+ memory expansion</w:t>
        <w:t>systems.</w:t>
        <w:t xml:space="preserve">            </w:t>
        <w:t xml:space="preserve">            The  bottom  line  of  the  menu shows the status of each</w:t>
        <w:t xml:space="preserve">            active   drive.      The   display   shows   the  current</w:t>
        <w:t xml:space="preserve">            configuration  of  each  drive  (single  or double sided,</w:t>
        <w:t xml:space="preserve">            single  or  double  density, or  not  on).  Drives can be</w:t>
        <w:t xml:space="preserve">            activated or deactivated by the CONFIGUR utility.</w:t>
        <w:t xml:space="preserve">            </w:t>
        <w:t xml:space="preserve">         </w:t>
        <w:t xml:space="preserve">         2. ONE KEYPRESS COMMANDS.</w:t>
        <w:t xml:space="preserve">            The  next  thing  you  notice  is  that  selecting a menu</w:t>
        <w:t xml:space="preserve">            option  does not require hitting the return key.  You can</w:t>
        <w:t xml:space="preserve">            now type non-stop when requesting menu functions.</w:t>
        <w:t xml:space="preserve">            </w:t>
        <w:t xml:space="preserve">    </w:t>
        <w:t xml:space="preserve">         3. INTELLIGENT SYSTEM DISK HANDLER.</w:t>
        <w:t xml:space="preserve">            Whenever  Mach  wants  the  system  disk    (to  load the</w:t>
        <w:t xml:space="preserve">            non-resident  part, or to load the Save Mach overlay), it</w:t>
        <w:t xml:space="preserve">            will  instruct you to insert it into drive 1 (real D1:). </w:t>
        <w:t xml:space="preserve">            It  will  reset the density to the proper setting for the</w:t>
        <w:t xml:space="preserve">            system  disk.   The system disk is defined as the one you</w:t>
        <w:t xml:space="preserve">            booted from.</w:t>
        <w:t xml:space="preserve">            </w:t>
        <w:t xml:space="preserve">         </w:t>
        <w:t xml:space="preserve">         4. SAVE SYSTEM TO ANY DISK.</w:t>
        <w:t xml:space="preserve">            Unlike  some  other  Atari  operating  systems,  you  can</w:t>
        <w:t xml:space="preserve">            generate  Mach on ANY diskette which is in DOS II or Mach</w:t>
        <w:t xml:space="preserve">            format.  It does NOT have to be formatted by Mach, nor do</w:t>
        <w:t xml:space="preserve">            you have to save space for Mach at format time.</w:t>
        <w:t xml:space="preserve">            </w:t>
        <w:t xml:space="preserve">         </w:t>
        <w:t xml:space="preserve">         6. INTELLIGENT CONSOLE PROCESSOR (DUP) HANDLING</w:t>
        <w:t xml:space="preserve">            Even if you don't fix Mach (menu option X), it will check</w:t>
        <w:t xml:space="preserve">            if  the  console  processor  is  intact.  If it is, guess</w:t>
        <w:t xml:space="preserve">            what,  no  disk  access.   By the way, even if FIX is ON,</w:t>
        <w:t xml:space="preserve">            Mach will reload the console processor if the copy in ram</w:t>
        <w:t xml:space="preserve">            is damaged.</w:t>
        <w:t xml:space="preserve">            </w:t>
        <w:t xml:space="preserve">                                     Page 8</w:t>
        <w:t xml:space="preserve">                               MACHDOS Differences</w:t>
        <w:t xml:space="preserve">         </w:t>
        <w:t xml:space="preserve">         7. INTELLIGENT SUPPORT OF DOUBLE DENSITY DRIVES</w:t>
        <w:t xml:space="preserve">            If you have double density drives that will automatically</w:t>
        <w:t xml:space="preserve">            switch  density  to match your diskette, more good news. </w:t>
        <w:t xml:space="preserve">            Mach  will  automatically "sense" the density of the disk</w:t>
        <w:t xml:space="preserve">            when  it opens a file.  If the drive automatically senses</w:t>
        <w:t xml:space="preserve">            the  density of the disk, the process is almost instant. </w:t>
        <w:t xml:space="preserve">            If  not,  (eg  Percom doesn't sense drives 2 thru 9) then</w:t>
        <w:t xml:space="preserve">            Mach  will  try  to change density when it detects a read</w:t>
        <w:t xml:space="preserve">            error during open file processing.</w:t>
        <w:t xml:space="preserve">            </w:t>
        <w:t xml:space="preserve">         </w:t>
        <w:t xml:space="preserve">         8. INTELLIGENT SUPPORT OF DOUBLE SIDED DRIVES</w:t>
        <w:t xml:space="preserve">            If  you  have double sided drives Mach will automatically</w:t>
        <w:t xml:space="preserve">            configure the drive to DS when you open a file from a two</w:t>
        <w:t xml:space="preserve">            sided  diskette.  Conversely, it will configure to single</w:t>
        <w:t xml:space="preserve">            sided  when  a  one  sided  disk is installed.  The only </w:t>
        <w:t xml:space="preserve">            restriction   is  that  the  two  sided  must  have  been</w:t>
        <w:t xml:space="preserve">            formatted by Mach.</w:t>
        <w:t xml:space="preserve">            </w:t>
        <w:t xml:space="preserve">         </w:t>
        <w:t xml:space="preserve">         9. FEWER SYSTEM FILES with DIFFERENT NAMES.</w:t>
        <w:t xml:space="preserve">            The  operating  system file names are totally different. </w:t>
        <w:t xml:space="preserve">            There are  no  DOS.SYS or DUP.SYS files. The only file is</w:t>
        <w:t xml:space="preserve">            MACH.SYS.  Also, MEM.SAV has been changed to MEMSAV.SYS. </w:t>
        <w:t xml:space="preserve">            Even  though  there  is  only  one  file,  Mach's console</w:t>
        <w:t xml:space="preserve">            processor  (equivalent  to  DUP.SYS)  is non-resident and</w:t>
        <w:t xml:space="preserve">            will  be  reloaded when necessary.  AUTORUN.SYS files are</w:t>
        <w:t xml:space="preserve">            processed just like DOS 2.0.</w:t>
        <w:t xml:space="preserve">            </w:t>
        <w:t xml:space="preserve">         </w:t>
        <w:t xml:space="preserve">         10. MACH.SYS is PROTECTED.</w:t>
        <w:t xml:space="preserve">            You  cannot  open D:Mach.SYS from your program.  You must</w:t>
        <w:t xml:space="preserve">            use the console processor to generate Mach files.</w:t>
        <w:t xml:space="preserve">            </w:t>
        <w:t xml:space="preserve">            </w:t>
        <w:t>FFFFFFFFFFFFFFFFFFFFFFFFF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