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library u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CRO u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Data placemen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al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hen developing programs that will  run in 16K, it is  advantage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them above  DOS (typically  $4000 to $7FFF)  although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tely run  at around  $600 or  so. This  makes it  easier to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to  be written  to  boot disks  etc. without  using 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development, set OFFSET = $4000 and DEVELOP  = OFFSE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code in high  memory and execute it  there. On the final 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VELOP = 0. This will assemble code  as though it would run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but write  the binary file  to load the  program image to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       $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:(DEVELOP = $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FFSE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G       $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       $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"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e AMAC USE command simply doesn't work. This  crude kludge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OC and ORG counters to allow temporary  re-placement of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This  uses the  MEM  macro to  update ORG  and  LOC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al variables. Also uses  local labels, so USEBEG  and US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oth reside in the same PROC module, and cannot be nes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BEG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BEG    $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library u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tmp    SET       *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tmp    SET       *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       $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 from US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 ORG and LOC counters after temporary resetting via USEB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END    (no ope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G       :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       :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8-bit arithmetic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WITHOU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      #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      address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      address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      TROGS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C       TROGS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WITHOU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      #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      address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      address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      #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library u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C       #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 A by a power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DIV       power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R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R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R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 A by a power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MUL       power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L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L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L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L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constant to byte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BMP       address,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MP       address,X,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MP       address,Y,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MP       BORT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C       #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       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constant from byte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BAK       address,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K       address,X,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K       address,Y,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library u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K       GLERX,Y,$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GLER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C       #$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       GLER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16-bit arithmetic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wo words at addresses and store at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ADW       address 1,address 2,dest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W       WREG,TEDUK,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C       T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       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WREG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C       TED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       WREG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two words at addresses and store at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SBW       address 1,address 2,dest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W       VEP,QWERTY,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V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C       QW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       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V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C       QWERTY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       GADS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constant to a word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BMPW      address,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library u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MPW      KLUT,$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C       #$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       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KLU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C       #$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       KLU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a constant from a word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BAKW      address,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KW      NATHIL,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NA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C       #LOW 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       NA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NATH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C       #HIGH 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       NATH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a word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INW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W   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   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E  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       GOLD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  =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a word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DEW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W       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library u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E  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       ZUGG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  DEC       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Conditional branch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for all branch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on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on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on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o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on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Conditional jump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for all jum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on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on Car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on Carr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library u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on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on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on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o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on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on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on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Auto decrement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branche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X       #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PL  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t a routine "value"  number of times is used  frequentl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that it warrants  special commands. These  macros are smart 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ether to  branch or  jump, but not  smart enough  to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X and Branch 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DXPL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PL 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library u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PL  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Y and Branch 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DYPL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a byte at address and Branch 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DCPL      address,branc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PL      SAXTRY,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       SA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PL  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X and Branch on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DXNZ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Y and Branch on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DYNZ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a byte at address and Branch on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DCNZ      address,branc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Comparis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 byte at address with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CPI       address,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I       address,X,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I       address,Y,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I       FRUITY,X,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library u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FRUITY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P       #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wo bytes 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CPB       address 1,add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B       SWEET,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P      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wo words 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CPW       address 1, add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W       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LEF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P       RIGH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E  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P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  =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 word at address with a 16-bi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CPIW      address,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IW      ZIPPER,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ZIPP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P       #HIGH 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NE  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P       #LOW 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  =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Memory Manipul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library u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a byte a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STB       constant,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B       constant,address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B       constant,address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B       $52,ICCMD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#$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       ICCMD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 byte from one addres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MVB       address 1,add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B       address 1,X,add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B       address 1,Y,add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B       address 1,address 2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B       address          1,address 2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B       address1,X,address2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B       address1,X,address2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B       address1,Y,address2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B       address1,Y,address2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B       JUICE,Y,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JUICE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       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 word from one addres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MVW       address 1,add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W       FRUM,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     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FR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       TOO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a 16-bit constant a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library u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STW       constant,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W       DLADDR,SD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#LOW DL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       SD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A       #HIGH DL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       SDLSTL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Stack Manipulati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for all stack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       (no operand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 / P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(Pull)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TE: PHX/PHY/PLX/PLY use the A  register, so make sure it's  s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d before call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X / P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(Pull) 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 / 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(Pull) 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Miscellaneou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-shift A register for attra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ATTRACT   (no ope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OR       CO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     DR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library u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MACRO u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an open  file. All that  is required is  a channel number.  I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holds the proper channel,  you can specify "X" as  th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acro will skip the LDX part. (This is true for an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CLOSE  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CLOSE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channel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ASIC:     CLOSE #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device to a specified channel. "Devname"  should b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name in ASCII,  terminated by an EOL. Aux1  and Aux2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PEN     channel,devname,aux1,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PEN     4,RNAME,1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AME    DB        'R2:',$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R2: to channel 4 for concurrent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ASIC:     OPEN #channel,aux1,aux2,"dev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characters or a record from a designated channel. "Type"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for characters or REC  for record. "Address" is the 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to receive  the data. "Length"  is optional. For  charac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qual the number of characters to fetch; for a record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 of  characters  to  get (string  is  returned  on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TURN].) If  "length" is  not  specified, it  is arbitrarily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GET      channel,type,address[,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library u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GET      2,CHR,GETBUF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BUF   DS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16 characters from channel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 channel,CHR,address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ASIC:     FOR NC=1 t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 #channel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$(NC,NC)=chr$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XT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 channel,REC,address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ASIC:     INPUT #channel,addre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case  of FGET  to get  1 character.  No buffer 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character is returned in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GET1   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GET1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1 character in A from channel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ASIC:     GET #channel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FGET, except to put characters to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PUT      channel,type,address[,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PUT      0,REC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 DB        'HI THERE, LOUISE!',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the string "HI THERE,  LOUISE!"&lt;cr&gt; to the screen editor  (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). Note: In most cases,  the screen editor is always  open t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 and can be used in the DOS/BASIC  environment without having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 channel,CHR,address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ASIC:     FOR NC=1 T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=ASC(address$(NC,N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T #channel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XT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 channel,REC,address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ASIC:     PRINT #channel;addre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library u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FGET1, except to put one character in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PUT1   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PUT1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he value in A to channel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ASIC:     PUT #channel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IO" type command. "Command" is command number. Aux1  and Aux2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PEC     channel,command,devname,aux1,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PEC     4,35,FILNAM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NAM   DB        'D2:PROGRAM.BAS',$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s "PROGRAM.BAS" on disk drive 2, using channel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ASIC:     XIO command,#channel,aux1,aux2,"dev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hannel status.  "Devname" is  optional; if specified,  it mea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ecial" status on an un"OPEN"ed device. "OPEN"s channel, gets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"CLOSE"s  channel automatically. In  any case, 4  statu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turned  to DVSTAT  ($2EA) to  DVSTAT+3. See  hardware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FSTAT     channel[,dev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TAT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for status on channel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ASIC:     STATUS #channel,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