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MACWDG IS A MACHINE LANGUAGE UTILITY</w:t>
        <w:t>DESIGNED FOR USE WITH THE MAC/65</w:t>
        <w:t>ASSEMBLER FROM OSS. IT IS FUNCTIONALLY</w:t>
        <w:t>EQUIVALENT TO MY EARLIER BASWDG</w:t>
        <w:t>PROGRAM, PROVIDING ACCESS TO SIMPLE</w:t>
        <w:t>DOS FUNCTIONS WITHOUT EXIT TO</w:t>
        <w:t>DUP.SYS.</w:t>
        <w:t xml:space="preserve"> If you already have BASWDG, you don't</w:t>
        <w:t>need this whole DOC file..the</w:t>
        <w:t>functions are pretty much the same.</w:t>
        <w:t>However READ THE NEXT 4 PARAGRAPHS!!!</w:t>
        <w:t xml:space="preserve"> THERE IS A 'DOCUMENTED FEATURE' (I.E.</w:t>
        <w:t>WEIRD BUG)</w:t>
        <w:t xml:space="preserve"> DO NOT PRESS &lt;RESET&gt; WHILE YOU ARE IN</w:t>
        <w:t>THE MACWDG MENU.</w:t>
        <w:t xml:space="preserve"> IF, FOR SOME REASON YOU DO, YOUR</w:t>
        <w:t>COMPUTER WILL GET HINKY. FORTUNATELY,</w:t>
        <w:t>IT WON'T CRASH IMMEDIATELY. SAVE ANY</w:t>
        <w:t>WORK YOU NEED, AND THEN DO A COMPLETE</w:t>
        <w:t>COLD-START. IF YOU DON'T, MAC &lt;WILL&gt;</w:t>
        <w:t>COLD-START &lt;ITSELF&gt; ON THE NEXT</w:t>
        <w:t>RESET!! AAARGH!!!!</w:t>
        <w:t xml:space="preserve"> I'VE BEEN TRYING TO TRACK THIS DOWN</w:t>
        <w:t>FOR A YEAR, WITH NO LUCK. BUT I</w:t>
        <w:t>HONESTLY THINK THAT THE PROGRAM IS</w:t>
        <w:t>USEFUL ENOUGH THAT, AS LONG AS YOU</w:t>
        <w:t>DON'T DO THAT &lt;BAD THING&gt; ...</w:t>
        <w:t xml:space="preserve">            WHAT IT DOES</w:t>
        <w:t xml:space="preserve"> Once MACWDG is installed, it takes</w:t>
        <w:t>over the computer's DOS vector. When</w:t>
        <w:t>you issue a DOS command, instead of</w:t>
        <w:t>loading DUP.SYS, you'll run MACWDG. It</w:t>
        <w:t>presents a Quick Menu for the most</w:t>
        <w:t>commonly used disk functions without</w:t>
        <w:t>disturbing your code in EDIT or TEXT</w:t>
        <w:t>(so you can save those 45 sectors for</w:t>
        <w:t>MEM.SAV on D8.) Trust me. This is a</w:t>
        <w:t>lot faster, and less hassle than</w:t>
        <w:t>constantly going to DUP.</w:t>
        <w:t xml:space="preserve"> This is an Old Idea. I've tailored</w:t>
        <w:t>MACWDG to match my own programming</w:t>
        <w:t>needs and quirks. You can do the same</w:t>
        <w:t>thing. See MACWDG.M65 for Source</w:t>
        <w:t>Code.</w:t>
        <w:t xml:space="preserve">               NUMBERS</w:t>
        <w:t xml:space="preserve"> Check the title screen for Critical</w:t>
        <w:t>Values.</w:t>
        <w:t xml:space="preserve"> The RESET defaults are MACWDG</w:t>
        <w:t>shadows. You can change them with a D</w:t>
        <w:t>command in DDT. TEXT and BACK set</w:t>
        <w:t>MAC's internal color registers (info</w:t>
        <w:t>from the ubiquitous Bill Wilkinson).</w:t>
        <w:t>Poke them as you would 709 and 710 in</w:t>
        <w:t>Basic. The keyboard is speeded up.</w:t>
        <w:t>These shadow 729,730.</w:t>
        <w:t xml:space="preserve">     ABSOLUTELY RESERVED MEMORY</w:t>
        <w:t xml:space="preserve"> Starting at $1CFC, this block is</w:t>
        <w:t>QUITE SMALL. It should NEVER, EVER, be</w:t>
        <w:t>overwritten.</w:t>
        <w:t xml:space="preserve"> MACWDG lives mostly in 'SHADOW RAM',</w:t>
        <w:t>UNDER the OSS cartridge (another thank</w:t>
        <w:t>you to OSS for info!) When you call it</w:t>
        <w:t>by typing DOS, MAC is disabled, and</w:t>
        <w:t>MACWDG runs. Exit and MAC is back.</w:t>
        <w:t>What that means is that you have a 1K+</w:t>
        <w:t>program that steals less than a page</w:t>
        <w:t>from free memory. Handy, no?</w:t>
        <w:t xml:space="preserve">        MACWDG MENU FUNCTIONS</w:t>
        <w:t xml:space="preserve">              DIRECTORY</w:t>
        <w:t xml:space="preserve"> Type the drive number. If RAMDISK.COM</w:t>
        <w:t>hasn't loaded, or if you're using DOS</w:t>
        <w:t>2.0, only 1 or 2 are allowed.</w:t>
        <w:t>Otherwise you have D8: to play</w:t>
        <w:t>with...hoo-hah.</w:t>
        <w:t xml:space="preserve">            DEFAULT DRIVE</w:t>
        <w:t xml:space="preserve"> That's the drive that doesn't need a</w:t>
        <w:t>Device Spec (eg. D1:) when typing in</w:t>
        <w:t>file names. In DUP.SYS, the Default is</w:t>
        <w:t>always D1: In the MACWDG menu, things</w:t>
        <w:t>are more flexible.</w:t>
        <w:t xml:space="preserve"> THE MACWDG DEFAULT DRIVE IS THE LAST</w:t>
        <w:t>DRIVE FROM WHICH YOU READ A</w:t>
        <w:t>DIRECTORY.</w:t>
        <w:t xml:space="preserve"> The intent is to default to the drive</w:t>
        <w:t>whose files are currently listed on</w:t>
        <w:t>the screen. This can be confusing</w:t>
        <w:t>until you get used to it. So there are</w:t>
        <w:t>a couple of helps:</w:t>
        <w:t xml:space="preserve">  D: is ALWAYS translated to D1:</w:t>
        <w:t xml:space="preserve">  The FULL FILESPEC, as translated, is</w:t>
        <w:t>printed on the screen before any</w:t>
        <w:t>action is taken. LOOK AT IT! If it's</w:t>
        <w:t>not what you intended, you can bail</w:t>
        <w:t>out.</w:t>
        <w:t xml:space="preserve">         CHANGED YOUR MIND?</w:t>
        <w:t xml:space="preserve"> The All Purpose Quit Key is BREAK. At</w:t>
        <w:t>ANY prompt, pressing it will exit to</w:t>
        <w:t>the menu.</w:t>
        <w:t xml:space="preserve"> BREAK disabled? There are a couple of</w:t>
        <w:t>alternatives:</w:t>
        <w:t xml:space="preserve"> AT FILE NAME 'INPUT' PROMPTS: use a</w:t>
        <w:t>'Null Input.' Press RETURN ONLY with</w:t>
        <w:t>no name.</w:t>
        <w:t xml:space="preserve"> AT ANY OTHER PROMPT: hit ESCAPE.</w:t>
        <w:t xml:space="preserve">               CONFIRM</w:t>
        <w:t xml:space="preserve"> Before MACWDG acts, it will ask</w:t>
        <w:t>'OK?', just to make sure that you</w:t>
        <w:t>really want to do what you said.</w:t>
        <w:t xml:space="preserve"> 1) Want to quit? Hit BREAK,ESCape, or</w:t>
        <w:t>N (for NO, of course.)</w:t>
        <w:t xml:space="preserve"> 2) Go ahead? Any other key.</w:t>
        <w:t xml:space="preserve">            FILE COMMANDS</w:t>
        <w:t xml:space="preserve"> These are E (Erase), R (Rename), and</w:t>
        <w:t>M (Move File) At the command prompts,</w:t>
        <w:t>INPUT the filename (remember, no</w:t>
        <w:t>device spec needed if you're using the</w:t>
        <w:t>DEFAULT.) Abort by pressing RETURN</w:t>
        <w:t>only, or BREAK.</w:t>
        <w:t xml:space="preserve"> ERASE zaps the selected file. </w:t>
        <w:t xml:space="preserve"> RENAME works in the normal fashion.</w:t>
        <w:t>Type the old name, a comma, and the</w:t>
        <w:t>new name. Sorry, you STILL have to</w:t>
        <w:t>watch out for duplicate names (don't</w:t>
        <w:t>blame me..I'm just using XIO 32!) Use</w:t>
        <w:t>RENAME with the target directory on</w:t>
        <w:t>the screen to make sure you're not</w:t>
        <w:t>doing something nasty. Make sure you</w:t>
        <w:t>complete INPUT, providing the comma</w:t>
        <w:t>and new name. Otherwise, you're liable</w:t>
        <w:t>to find your file renamed to SECTORS</w:t>
        <w:t>(what?)</w:t>
        <w:t xml:space="preserve">              MOVE IT!</w:t>
        <w:t xml:space="preserve"> This is my favorite. The MOVE command</w:t>
        <w:t>combines the functions of COPY FILE</w:t>
        <w:t>(C) and DUPLICATE FILE (O) in the</w:t>
        <w:t>DUP.SYS menu. It's especially useful</w:t>
        <w:t>with D8.</w:t>
        <w:t xml:space="preserve"> MOVE uses 'Free RAM', starting at the</w:t>
        <w:t>top of your program, for its buffer</w:t>
        <w:t>(do you have data up there? Careful.)</w:t>
        <w:t>The smaller your program the bigger</w:t>
        <w:t>the buffer. (Error 2 means your RAM is</w:t>
        <w:t>full!)</w:t>
        <w:t xml:space="preserve">            MOVE COMMANDS</w:t>
        <w:t xml:space="preserve"> There are SEPARATE PROMPTS for FROM</w:t>
        <w:t>and TO filenames. Remember to use the</w:t>
        <w:t>Default to cut down on typing.</w:t>
        <w:t xml:space="preserve"> Any legal device (E:, P:, C:, D:) can</w:t>
        <w:t>be used. Please remember the colon!</w:t>
        <w:t xml:space="preserve">       THE LEYENBERGER OPTION</w:t>
        <w:t xml:space="preserve"> If you want to use the SAME FILE NAME</w:t>
        <w:t>for a disk MOVE, you can type ONLY the</w:t>
        <w:t>Device Spec (INCLUDING THE COLON!) at</w:t>
        <w:t>the TO prompt. The FROM file name will</w:t>
        <w:t>be appended.</w:t>
        <w:t xml:space="preserve">         COPY or DUPLICATE?</w:t>
        <w:t xml:space="preserve"> COPY FILE (no swaps) is automatically</w:t>
        <w:t>assumed with files that don't go TO</w:t>
        <w:t>disk. Handy for dumping text files to</w:t>
        <w:t>P: or screen (E:) Likewise if you use</w:t>
        <w:t>2 different drives (like MOVEing a</w:t>
        <w:t>file to D8 from D1)</w:t>
        <w:t xml:space="preserve"> If the SAME D:num is used for FROM</w:t>
        <w:t>and TO, MACWDG invokes DUPLICATE FILE,</w:t>
        <w:t>and prompts for swaps.</w:t>
        <w:t xml:space="preserve"> These work like 'OK?'  BREAK/ESC/N to</w:t>
        <w:t>exit, or RETURN to continue. Depending</w:t>
        <w:t>on exactly where you are in the</w:t>
        <w:t>process, an exit may leave you with a</w:t>
        <w:t>partial file on the TO disk. Erase as</w:t>
        <w:t>necessary. For severe problems,</w:t>
        <w:t>(inserted the wrong disk?) use</w:t>
        <w:t>DISKFIX.COM.</w:t>
        <w:t xml:space="preserve">           EXITING MACWDG</w:t>
        <w:t xml:space="preserve"> Cart returns you to EDIT or TEXT.</w:t>
        <w:t xml:space="preserve"> To go all the way and exit to</w:t>
        <w:t>DUP.SYS, type @ (SHIFT-8.) That's</w:t>
        <w:t>intentionally a two-finger combo, to</w:t>
        <w:t>avoid accidents.</w:t>
        <w:t xml:space="preserve">              DUP.SYS??</w:t>
        <w:t xml:space="preserve"> I try to avoid DUP.SYS, but sometimes</w:t>
        <w:t>it's necessary (DISKFIX!)</w:t>
        <w:t xml:space="preserve"> IF MEM.SAV IS ACTIVE WHEN YOU EXIT</w:t>
        <w:t>DUP.SYS WITH THE B COMMAND, MACWDG is</w:t>
        <w:t>still there. However, it has been</w:t>
        <w:t>unhooked (safety first) To rehook it,</w:t>
        <w:t>go to DDT,*$0C, then DFC1C to</w:t>
        <w:t>reinstall the DOSINI hook.</w:t>
        <w:t xml:space="preserve"> Exit DDT, and RESET. MACWDG is back.</w:t>
        <w:t>Do this BEFORE any drastic action like</w:t>
        <w:t>a RESET, LOAD, or NEW.</w:t>
        <w:t xml:space="preserve"> DO make sure that MEM.SAV has</w:t>
        <w:t>restored the RAM. LIST if you're not</w:t>
        <w:t>sure. Remember that using options C</w:t>
        <w:t>and O in DUP can zap MEM.SAV (That's</w:t>
        <w:t>why I wrote MOVE)</w:t>
        <w:t xml:space="preserve"> IF MEM.SAV IS NOT ACTIVE, you can</w:t>
        <w:t>usually Reload MACWDG with the L</w:t>
        <w:t>command. If in doubt, Reboot.</w:t>
        <w:t xml:space="preserve"> Running DUP.SYS on D8 with no</w:t>
        <w:t>MEM.SAV, alters the sector count for</w:t>
        <w:t>that file(??) Beats me. Even if it</w:t>
        <w:t>says DUP.SYS is taking up 156 sectors,</w:t>
        <w:t>it's really only using 42, as</w:t>
        <w:t>confirmed by FREE SECTORS. So far,</w:t>
        <w:t>this seems harmless.</w:t>
        <w:t xml:space="preserve"> have fun....</w:t>
        <w:t>&gt;&gt;don</w:t>
        <w:t xml:space="preserve">                                      </w:t>
        <w:t>qqqqqqqqqqqqqq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