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lstring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reate String assignment statements from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editor, or it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in the ASM/ED output, discards the DO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auto return feature to assign the string nam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some characters cannot be display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a space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nd then generates a sub string assignment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40 contains a table of the decimal values of the n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f you find additional values that are causing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dd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D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6,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