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G BASIC Compil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n't work   *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*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EOL$(1)       * ? "help": ? "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L$=CHR$(155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"help";EOL$;"me"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*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(X+1) GOTO 1,2 * Y=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ON Y GOT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*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#1;A$,B$,C$ * INPUT #1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NPUT #1;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NPUT #1;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*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A$(20)        *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$="X"            *  DIM A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$(10)="X"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$(2)=A$          *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A$              *  A$="XXXX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*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