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TARI SYSTEM MON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om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6502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Atari 8 bi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much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ound on the Assembler/   Edit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program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anguage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s it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display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send displa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ex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trace throug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ist 2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f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= ad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ves ar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memory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tination)&lt; (start).(end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dumps are listed like this     (start).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lter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ing point):(  ) (  )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anks are 2 dige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; up to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tructur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 you can have up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CHARACTERS o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eg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P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: 20 20 60 D0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program i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