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not-quite-finishedversion of Montana.  As I do notsee myself completing it anytimesoon, I am releasing it as-is.It is quite playable in its currentstate. Instructions are in theprogram.If you would like to contact meregarding this program my electronicaddresses are given in the program.You can also send mail toSteve Budrys7117 Stewart &amp; Gray Rd. #118Downey, CA 9024110/4/9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