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icrobits Peripher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-1000C modem is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mputer as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from the seco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ather than from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interface like tha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tari 850.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obvious, th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interface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. Howev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ed for a spe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make the joysti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an asynchronous 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port, it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mart Termi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ROM cartrid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P terminal softwa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types of up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The fir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save a down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mory buff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key to manually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BUFFER. The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lect the X-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DEM automatically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nsmission error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because of a bad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hone noise, et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in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PE protocol used on thi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compatibl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ncompatibilit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 MPP user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IG is to manuall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buffer or a disk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checking.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 convenient as X-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les on this board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basic file can b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selecting the BROW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XA databases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ther help file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portion of th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help on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tain the Compuserv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al Interest Group/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rdering through Feed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enting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hre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; Read the file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return to menu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will forc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fil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 file press &lt;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ssages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 last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three period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hree period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&gt; key to open you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gin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emory buffer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clusion of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UFFER CLOSED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You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&lt;OPTION&gt; key again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You have now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to memory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to save the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ssette by invok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termina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A sub-menu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llow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to copy to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 name.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av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a non-tokeniz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loaded using the ENTER"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" command.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aded, ignore an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ve the file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VE"D: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will creat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zed bas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designated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usually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N) it can be down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dures just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has be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s, how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ecutable forma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by using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sion utilit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cellent one on XA2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IN.ATR that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ndard basic fil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aved a download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isk, run the CONBIN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name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gave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wnloaded (be sure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with D: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uotation marks)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mpt fo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this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ritten to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cess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different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name or you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ed bin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version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n execu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nary fil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ither be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 which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tari DOS 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tandard Basic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wnloaded in a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is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ll binary fil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rked for down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PE only. I hav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 coupl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execute af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actual downloa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no error check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DEM or TSCOPE!)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this probl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new downloa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base. I've only exp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this on a one or two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couple month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experience alot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ownload try dis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connection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. Chances are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line with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ath. By the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usual to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 It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traneous character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buffer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gnore it, it wo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. However, if your a perf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 like me. almost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an be used to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ile before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begin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 for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ndoubtedly not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s that use an ext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of .CRE. These ar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other file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thes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reate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. Any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've run across wi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andard basic file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will be sav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a LIST fil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using EN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P manual states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an be made 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selecting the 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minal main menu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will appea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stablish a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. All of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 still app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that the downl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ile is written direc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o a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eing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in downloading and,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money. It also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of 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uffer on extrem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choice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ing X-MODEM, mos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bulletin board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. Once you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'll realize how much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by not being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or something similar)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. However, with a little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in the SIG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ccessfully downloa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your MPP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nd follow these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exactly as give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question, or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problems,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messag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ry to help. And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have a good time a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ari Spec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ry Sullens (71625,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bit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