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MPP SMART TERM V6&gt;#APRIL 26,1985##SOME NOTES AND COMMENTS ON THE INFO FILES MPP.REV AND MPPRV2.DOC REGARDING OUR VERSION SIX SMART TERMINAL.....##1) ANYONE HAVING PROBLEMS WITH THIER DOWNLOADS NOT RUNNING SHOULD CHECK AND SEE WHAT DOS IS ON THE DISK-IF YOUR DUP.SYS FILE IS IN LOWER-CASE (Dup.SYS) THEN YOU HAVE MYDOS ON THE DISK AND THIS IS THE CAUSE OF THE PROBLEM. FOR SOME REASON, THIS VERSION OF MYDOS WILL INSERT AN UPPER-CASE 'D' EVERY 125TH CHARECTOR INTO YOUR DISK FILE. TO REMEDY, BOOT UP ATARI DOS 2.0 OR 2.5 AND WRITE OVER THE MYDOS FILES ON YOUR WORKING MASTER. YOU MAY TRY OTHER DOS'S IF YOU LIKE, THESE ARE THE ONES THAT WE KNOW WORK.##2) THE 80 COLUMN DRIVER WORKS AS IS WITH NO BOARD REQUIRED. ONLY IT BOOTS UP TO A BLACK SCREEN, AND YOU NEED TO CHANGE THE BACKGROUND COLOR BY PRESSING THE &lt;CONT-C&gt; KEY (AN UNDOCUMENTED FEATURE!). THIS COLOR CHANGE OPTION IS AVAILABE IN ANY OF THE SCREEN MODES. ALSO BE SURE YOU DESELECT BASIC WHEN YOU BOOT, WHICH YOU SHOULD ALWAYS DO ANYHOW SINCE IT TAKES A BIG BITE OUT OF YOUR BUFFER IF YOU DONT. NOTE THAT USING THE EXTENDED SCREEN DRIVERS REQUIRES EXTRA MEMORY FOR THE GRAPHICS AND REDUCES YOUR BUFFER SIZE ALSO.##3) THE SECTION OF THE MANUAL ADDRESSING THE NEED TO TAKE A DIRECTORY TO INSURE CLOSURE OF YOUR FILE ON A DIRECT-TO-DISK DOWNLOAD NO LONGER APPLIES. THIS HAS BEEN CORRECTED AND SHOULD HAVE BEEN REMOVED FROM THE MANUAL.##4) NOT MUCH INFO IN THE MANUAL ON THE 'SNAPSHOT' FEATURE. BASICALLY, IF YOU ARE SCANNING A BASE AND NOT SAVING TO BUFFER, THEN YOU SEE AN INTERESTING BIT YOU WISH TO SAVE, SIMPLY PRESS &lt;SELECT&gt; AND THE HOST WILL PAUSE WHILE THE WHOLE SCREEN IS DUMPED INTO THE CURRENT BUFFER. YOU MAY THEN OPEN THE BUFFER NORMALLY AND RESUME, OR SIMPLY CONTINUE ON SCANNING.##MUCH THANKS TO MISTERS BUDAJ, DAVIDS, AND SYSOP DICK FOR THIER SUPPORT!!! WATCH THIS SIG FOR NEWS OF SOME NEW SURPRIZES FROM MPP IN THE NEAR FUTURE!## mmmmmmmmmmmmmmmmmm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