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ell, it all started about a month or so ago, when I washelping a friend of mine set up his new IBM-compatible PC --complete with VGA graphics, megagbytes of memory, harddrive, mouse, etc., etc., etc.  One of the games he had wasMah-Jong -- and on that VGA screen, the colours and detailswere BEAUTIFUL -- there wasn't a hope of reproducing it onmy lowly Atari 8-bit -- or was there?  Within a couple days,the latest issue of START came out, and what to my wonderingeyes did I find but GEMINI. Could this really be the Atari8-bit Mah-Jongg I was hoping for?  Well, when I got it alltyped in -- I was disappointed.  The game worked fine, but IKNEW my Atari could do better.  So I set off to create thebetter mouse trap.  The result was MYJONG.I wrote MYJONG entirely in ACTION(c) and then compiled itwith the ACTION(c) run-time version -- you DO NOT NEED theACTION(c) cartridge to run it.  It should run on any Atari8-bit (800, XL, XE).  You can load MYJONG.EXE directly fromDOS or rename it to AUTORUN.SYS to have it load and runautomatically.  The game is played entirely using a joystickplugged into port 1.When the game first loads, you will be presented with ademo-version of the game -- moving your joystick or pressingthe fire button will end the demo and start the game.  (Thecursor will change from an arrow to an "hour-glass" wheneverthe program is "busy".)The gameboard consists of a pyramid-shaped stack of tiles.The object of the game is to remove all the tiles, twomatching tiles at a time.  The tricky part is that not onlymust the tiles match in colour and markings, but they canonly be "slid" off the stack to the left or right.  To picka tile, move the joystick cursor over it and press the firebutton.  Only tiles which can be "legally" removed can bepicked.  Picking a second matching tile will remove bothfrom the pile and add two points to your score.  Picking thesame tile a second time will "unpick" it if you change yourmind or are unable to locate a match for it.If you move your cursor up into the scoreboard area at thetop of the screen, you will be given a menu of game optionsto pick from.  Press the fire button to pick any of theseoptions.BYE: terminates the game and exits back to DOS.NEW: ends the current game and deals a new set of tiles tostart a new game.FLP:  flips the game board around so you can see it "fromthe other side".  Because of the perspective view, sometimestiles may appear hidden behind others -- flipping the boardaround will bring these around to the front where they canbe seen.  Sometimes just looking at the board from adifferent angle will help you see matches that you mighthave otherwise overlooked.FND:  finds matching tiles for you.  If you have alreadypicked one tile, FIND will attempt to find a tile to matchit.  If a match is found, the cursor is positioned over it,(and two points are deducted from your score).  If you havenot picked a first tile, FIND will search for any matchingpair -- this is handy way to confirm whether there are anymatches left at the end of a game.  No points are deductedif a match cannot be found.CHT:  CHEAT is for when you are really desperate.  To cheat,you must pick a first tile that you wish to remove.  CHEATwill then find a matching tile -- even if it is buriedinside the pile -- and remove both of them.  Obviously suchflagrant violation of the rules cannot go unnoticed -- usingthis option will set your current score back to zero.CHG:  CHANGE allows you to modify the way the game isplayed.  Selecting this option will temporarily replace thegameboard with a configuration screen.  This screen allowsyou to change the shape and size (length, width and height)of the tiles;  the number of different tile markings (whichaffects the difficulty) and the playing "rules".  (Thesechanges are for the current session only -- each time youreload the program it will start off with the originaldefaults.)Changing the size (length, width or height) of the tiles orthe number of different distinct tiles will terminate thecurrent game -- CONTINUE will then automatically start a newgame.  Changing the size of the tiles will also change thetotal number of tiles in the resulting game pile -- whichcan vary from a minimum of two (rather trivial) to almost4000 (only for the legally insane).The number of distinct tiles which are used to build thepile can be varied from a minimum of 3 (unmarked tiles ineach of three colours -- "simple") to a maximum of 192 (64different tile markings in 3 different colours --"difficult").  ("Small" tile configurations use a differentmarking scheme which reduces the number of distinct tilemarkings available).Selecting one of the "rule" boxes on the right hand side ofthe screen will modify the playing rules as follows:"Normal" allows tiles to be slid off the left or right sideof the board only."SLIDE" allows tiles to be slid off the board in anydirection -- left, right, front or back."VERTICAL" allows any uncovered tile to be picked directlyoff the pile."ANY" allows you to remove any tile you can get your cursoron, even if its buried under or behind another tile.  (In"ANY" mode FIND may locate a matching tile which can't bepicked because it is completely hidden from view -- if youuse "ANY" you probably don't need (or deserve) help findingmatching pairs anyway.)You can change the "rules" as many times as you want in themiddle of the current game, and continue playing with thenew rules.CONTINUE will return you to regular game play.-----------------------Hope you enjoy my Jong.Bruce Fish,137 Blue Heron Drive,Oshawa, Ontario, Canada L1G 6X6</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