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wsroom Converter </w:t>
        <w:t xml:space="preserve">ANTIC, DEC 1988           Pg. 40  </w:t>
        <w:t xml:space="preserve">By John French </w:t>
        <w:t xml:space="preserve">(With a listing in BASIC, NEWSCON.BAS) </w:t>
        <w:t xml:space="preserve">     BY JOHN FRENCH</w:t>
        <w:t xml:space="preserve">     (synopsis)</w:t>
        <w:t xml:space="preserve">     Newsroom Converter is an easy-to-operate program that converts any Print</w:t>
        <w:t>Shop icon or Atari Graphics 8 picture into Newsroom format.  It also converts</w:t>
        <w:t>Newsroom photos into Graphics 8 picture files that can be used with many popular</w:t>
        <w:t>Atari art programs.  The BASIC program works on all Atari computers with at</w:t>
        <w:t>least 48K memory and disk.</w:t>
        <w:t xml:space="preserve">     I purchased the Newsroom page design program from Springboard Software</w:t>
        <w:t>after reading about it in the July 1988 ANTIC.  The ANTIC review said Newsroom</w:t>
        <w:t>couldn't use icons from Broderbund's popular Print Shop software or from any</w:t>
        <w:t xml:space="preserve">other third-party graphics formats.  Well, here's the cure to that problem. </w:t>
        <w:t>Newsroom Converter is a program that will convert any Print Shop icon or Atari</w:t>
        <w:t>Graphics 8 file into Newsroom format.  Not only that, Newsroom Converter also</w:t>
        <w:t>transfers any Newsroom image into Graphics 8 format</w:t>
        <w:t xml:space="preserve">     This new access enables you to use Rapid Graphics Converter (ANTIC,</w:t>
        <w:t>November 1985) to switch other types of Atari picture files to Graphics 8 format</w:t>
        <w:t>for loading into Newsroom Converter.  Or after you convert a Newsroom image into</w:t>
        <w:t>Graphics 8, you can change it into a Micro Illustrator file with Rapid Graphics</w:t>
        <w:t>Converter and then transfer it to Print Shop format with Graphic Shop ($19.95,</w:t>
        <w:t>The Catalogm AP156).</w:t>
        <w:t xml:space="preserve">     GETTING STARTED</w:t>
        <w:t xml:space="preserve">     When you RUN Newsroom Converter, you'll see a menu screen giving you a</w:t>
        <w:t>choice of converting either a Graphics 8 or Print Shop file into Newsroom</w:t>
        <w:t>format, or converting a Newsroom image into a Graphics 8 picture file.  The</w:t>
        <w:t>option for quitting returns you to BASIC.</w:t>
        <w:t xml:space="preserve">     NOTE:  Newsroom automatically assigns a two-letter prefix to each type of</w:t>
        <w:t>file saved -- BN, banner;  PH, photo, PN, panel;  PG, page.  This system leaves</w:t>
        <w:t>room for six-letter filenames and doesn't recognize extenders.</w:t>
        <w:t xml:space="preserve">     If you'd like to convert other types of Atari picture files into Graphics 8</w:t>
        <w:t>format for use with Newsroom Converter, this can be done with Rapid Graphics</w:t>
        <w:t>Converter (ANTIC, November 1985).  For best results, convert these other types</w:t>
        <w:t>of picture files into "Graphics Master" format.</w:t>
        <w:t xml:space="preserve">     GRAPHICS 8 CONVERSION</w:t>
        <w:t xml:space="preserve">     Insert a disk containing a Graphics 8 file and choose option 1.  This</w:t>
        <w:t>brings up a directory of the disk and prompts you to enter the name of the</w:t>
        <w:t>Graphics 8 file to load.  The default device is D1:  (disk drive 1) so just type</w:t>
        <w:t>in the filename and the extender.  If the file you want is on another disk,</w:t>
        <w:t>press [RETURN] and you will go back to the menu.  You can then insert another</w:t>
        <w:t>disk and select option 1 again.</w:t>
        <w:t xml:space="preserve">     After the picture is loaded, frame the part of it you want to convert by</w:t>
        <w:t>using the left and right arrow keys.  The part of the picture under the framing</w:t>
        <w:t>lines is included. After framing the picture and pressing [RETURN], you will be</w:t>
        <w:t xml:space="preserve">asked for a name for the Newsroom file. </w:t>
        <w:t xml:space="preserve"> Enter the name you want without a</w:t>
        <w:t>device or extender because "D1:PH" is automatically included.  Newsroom</w:t>
        <w:t>Converter will then save the file on a standard DOS disk in Newsroom format.</w:t>
        <w:t xml:space="preserve">     PRINT SHOP CONVERSION</w:t>
        <w:t xml:space="preserve">     Choose option 2, then insert a Print Shop graphics disk and press [RETURN].</w:t>
        <w:t>NOTE:  To load an icon supplied on the Print Shop disk, first load it into the</w:t>
        <w:t>Print Shop Graphics Editor and save it on a disk formatted with Print Shop.  A</w:t>
        <w:t>directory of the Print Shop disk with each entry numbered will be shown on the</w:t>
        <w:t>screen.  You can use [CONTROL] [1] to stop the screen from scrolling.  Now enter</w:t>
        <w:t>the number of the Print Shop icon you want to load.  Entering 0 returns you to</w:t>
        <w:t>the menu.</w:t>
        <w:t xml:space="preserve">     Storing the file in Newsroom format is the same as it is with the Graphics</w:t>
        <w:t>8 files, except you don't need to frame the picture.  Also, you'll be asked if</w:t>
        <w:t>you want it in Double Height or not.  As you can see in Figure 1, Double Height</w:t>
        <w:t>is closest to the original shape when printed on paper.  Some shapes look all</w:t>
        <w:t>right at normal height and take up less space on the Newsroom Panel.</w:t>
        <w:t xml:space="preserve">     NEWSROOM IN/OUT</w:t>
        <w:t xml:space="preserve">     You can now load your converted pictures into the Newsroom Photo Lab or</w:t>
        <w:t>Copy Desk quite safely.  But I suggest loading the picture into the Photo Lab</w:t>
        <w:t>and then storing it on a disk formatted by Newsroom.</w:t>
        <w:t xml:space="preserve"> ****WARNING!  Storing anything on your DOS disk from within the Newsroom</w:t>
        <w:t>program can be disastrous!</w:t>
        <w:t xml:space="preserve">     Option 3, using Newsroom Converter to transfer a Newsroom image into</w:t>
        <w:t>Graphics 8 format, is similar to option 1 except for reversing the order of</w:t>
        <w:t>source and destination disks.</w:t>
        <w:t xml:space="preserve">     After you have converted a Newsroom image into Graphics 8, you can change</w:t>
        <w:t>it into Micro Illustrator or any other standard Atari graphics format with Rapid</w:t>
        <w:t>Graphics Converter (ANTIC, November 1985).  And then Micro Illustrator or</w:t>
        <w:t>Micro-Painter files can be converted into Print Shop format with Graphic Shop</w:t>
        <w:t>($19.95, The Catalog, AP156).</w:t>
        <w:t xml:space="preserve">     PROGRAM TAKE-APART</w:t>
        <w:t xml:space="preserve">     Lines 15-17 contain the headers for the Newsroom file. HDR1$ stands for the</w:t>
        <w:t>Newsroom header bytes used for Single Height Print Shop icons.  HDR2$ represents</w:t>
        <w:t>Double Height. HDR3$ is for the Graphics 8 screen (29 bytes wide x 168 bytes</w:t>
        <w:t>tall).  As near as I can tell, the 14-byte Newsroom header is made up as</w:t>
        <w:t>follows:</w:t>
        <w:t xml:space="preserve">     Byte Description</w:t>
        <w:t xml:space="preserve">     1-2 255,255 -- found on most binary files.</w:t>
        <w:t xml:space="preserve">     3-4 Starting Address (LSB/MSB);  usually $A000 hex.</w:t>
        <w:t xml:space="preserve">     5-6 Ending Address (LSB/MSB);  varies with picture size.</w:t>
        <w:t xml:space="preserve">     7-8 File Length in Bytes (LSB/MSB).</w:t>
        <w:t xml:space="preserve">     9 Top Y coordinate (in this case, 0).</w:t>
        <w:t xml:space="preserve">     10 Bottom Y coordinate.</w:t>
        <w:t xml:space="preserve">     11 </w:t>
        <w:t xml:space="preserve">     Left-most X coordinate plus 8.</w:t>
        <w:t xml:space="preserve">     12 Right-most X coordinate plus 8.</w:t>
        <w:t xml:space="preserve">     13 0.</w:t>
        <w:t xml:space="preserve">     14 255.</w:t>
        <w:t xml:space="preserve">     The rest of the Newsroom file is picture data.</w:t>
        <w:t xml:space="preserve">     Lines 20-90 contain the main menu.  Line 100 ENDs the program and returns</w:t>
        <w:t>you to BASIC.</w:t>
        <w:t xml:space="preserve">     Lines 200-298 convert a Graphics 8 file to Newsroom format.  Lines 300-390</w:t>
        <w:t>convert a Print Shop icon to Newsroom format.</w:t>
        <w:t xml:space="preserve">     Lines 400-600 convert a Newsroom photo into a Graphics 8 file.  I included</w:t>
        <w:t>this option for Atari 800 owners who would like to use the Newsroom images they</w:t>
        <w:t>see on bulletin and user group disks.  Although 800 owners can't use Newsroom</w:t>
        <w:t>software, this option will let them use Newsroom images with other graphics</w:t>
        <w:t>software.  Rapid Graphics Converter (ANTIC, November 1985) converts your</w:t>
        <w:t>Graphics 8 file into nearly a dozen other formats.</w:t>
        <w:t xml:space="preserve">     Lines 1000-1060 give you a disk directory of Graphics 8 files.  Lines</w:t>
        <w:t xml:space="preserve">2000-2020 contain the subroutine to LOAD or SAVE a Newsroom or Graphics 8 file. </w:t>
        <w:t>Lines 3000-3530 contain the subroutine that frames a Graphics 8 picture and</w:t>
        <w:t>calls a machine language program (ML$) to reverse the colors of that section of</w:t>
        <w:t>the screen.  This must be done because the picture data in Newsroom files is</w:t>
        <w:t>inverted.  In other words, a blank section on the screen would be saved as 255,</w:t>
        <w:t>not 0.  You won't notice any color change onscreen, however, because the color</w:t>
        <w:t>registers are also reversed.</w:t>
        <w:t xml:space="preserve">     Lines 4000-4050 contain the subroutine to read a sector for the Print Shop</w:t>
        <w:t>DIRECTORY and LOAD operations.  Lines 5000-5050 hold the error-handling</w:t>
        <w:t>subroutine.</w:t>
        <w:t xml:space="preserve">     (bio)</w:t>
        <w:t xml:space="preserve">     John French of Oklahoma City has been a computer repair technician for 13</w:t>
        <w:t>years.  He began programming an Atari 800XL in 1983.</w:t>
        <w:t xml:space="preserve">     (sidebar)</w:t>
        <w:t xml:space="preserve">     WORD PROCESSOR TEXT INTO NEWSROOM</w:t>
        <w:t xml:space="preserve">     In the Houston ACE July 1988 newsletter, ANTIC came across this useful</w:t>
        <w:t>undocumented technique for loading word processor text in Newsroom.</w:t>
        <w:t xml:space="preserve">     Write some text with Newsroom in the font of your choice, save it, then</w:t>
        <w:t>load it into your word processor.  You will see some formatting codes at the top</w:t>
        <w:t>of the file. Delete the sample text and save those codes as a template file for</w:t>
        <w:t>your future Newsroom articles.  Just remember that each Newsroom text panel can</w:t>
        <w:t>only hold 21 lines -- about 800 characters, depending on your 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