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objec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x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this as a relocatable 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tes 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  Nbytes of symbol table.  Includes 'nsymb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tes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  N bytes this segm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ytes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  N bytes in segment data this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.  N symbol struct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umber of symbol structs.  Each o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len:</w:t>
        <w:tab/>
        <w:t>byte</w:t>
        <w:tab/>
        <w:t>length of nam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</w:t>
        <w:tab/>
        <w:t>word</w:t>
        <w:tab/>
        <w:t>symb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  <w:tab/>
        <w:t>word</w:t>
        <w:tab/>
        <w:t>flag bits this sym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:</w:t>
        <w:tab/>
        <w:t>valu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:</w:t>
        <w:tab/>
        <w:t>value relative to start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nch of op bytes, followed by data per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</w:t>
        <w:tab/>
        <w:t>|0.0.0.n.n.n.n.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literal byt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</w:t>
        <w:tab/>
        <w:t>|0.0.1.0.0.0.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the following word offset by the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-hi</w:t>
        <w:tab/>
        <w:t>|0.0.1.0.0.0.0.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a byte, the high half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, offset by segm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-lo</w:t>
        <w:tab/>
        <w:t>|0.0.1.0.0.0.1.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a byte, the low half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, offset by segm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</w:t>
        <w:tab/>
        <w:t>|0.1.s.n.n.n.n.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 is clear, sym number is nnnnn, if set, nnnnn i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bits, next byte is bottom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a word.  Generate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by the value of symbol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-hi</w:t>
        <w:tab/>
        <w:t>|1.0.s.n.n.n.n.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above, but generate hi byte of resul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-lo</w:t>
        <w:tab/>
        <w:t>|1.1.s.n.n.n.n.n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, but generate lo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