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KI9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KIDATA 92 Text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Russ Wet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 SYSTEM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 Chan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sselberry, FL 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or users  of the Okidata 92 graphics  pr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ake a disk file,  and print it to the  printer 64 columns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 character  set currently  selected.  It will  reproduc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EXACTLY as they appear on the screen.  Suggested us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BASIC  programs with  embedded control  characters, screen  du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forms of the program, one  in BASIC and the 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of a Monarch  ABC compiled object file. Legal  reasons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roduced using copyrighted software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arch Data Systems, Cochituate, MA 0177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's  operation  is  fairly  self-explanatory:  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swer the prompt with  the FULL FILESPEC (i.e. include  "D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 file you  want to list. This can  be LISTed BASIC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e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want to  print in  a font  other that  the standard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, you will have to use the  BASIC version, or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. You should  add a subroutine  to read in  a new character 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it.  There  are  several  programs  (The  Next  Step,  Font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dit, etc.) and subroutines available that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set - I  will not elaborate further. Whatever  i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is what you'll get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re is  a one dot  space between all  letters. This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graphics characters, etc., to make them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problems, drop me a line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 Wetm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