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ALA PAD / ATARI AR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TUR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D BU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sult of becoming frustrated while prin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oala Pa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Atari basic with many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Some of the ML routines are my own and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other authors.  At the moment I can't remember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e some of your code in here, Than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several printers, at least Epson, Gemini, N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writer.  To modify it for a different printer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 printer name to the list around line 100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to the check in the same area.  The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and 900 are where the printer is set up.  Add another 'IF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graphics control characters to set up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for the 'picture disk', pictur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the '.PIC' extender.  The screen will display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, up 38 files.  You make your selection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 the selected picture from the disk.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color at first then switch to black and wh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 will switch to text to prompt you. 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lock is another line of graphics, this shows the shade of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of the four color registers.  To change the gra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color registers, select which one 1-4. 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ask which shade you want.  Black = 1 and white = 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2,3,4 will give you different shades of gray in 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.  This will allow you to set up the picture in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y on the display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if you set color 3 and 4 to the same shade, the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visible but things will st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picture set up the way you want it, a t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key will send it to the printer.  The other choic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: 'M'enu will take you back to the list of the pic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eiw will temporarily show you the entire graphics screen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omething important is hidden by the 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ase of 'WHAT YOU SEE IS WHAT YOU GET', the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 will be duplicate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                      TED BURGER     71376,1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