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OT.BAS is a BASIC program designed to generate polar cha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ric charts and three dimensional function charts.or polar ch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nter a function which defines the distance from the origi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f the angle of the point. Entering the function 10*SIN(8*T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ing T run from 0 to 360 will produce an 16 leaved flower as a 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the function uses "T" as a variable. After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 you are asked for the followingaximum diameter: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distance from the origin which will be plotted. inimum Ang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Angle: These values are the range of values through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"T" will be carried. The graph will now be drawn.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if you want grids when the graph is done. These are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than normal. The grids show the distance and angles in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 gradations. The net result is a look similar to a dart board.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you will be asked if you want to print the title which is simp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.or Parametrics you have to enter two equations based on "T"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defines the "X" value and the second defines the "Y" value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might be=SIN(T)+COS(5*T)IN(5*T)-COS(T)f you define X=T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ric form reduces to the more usual Y=F(X).he ques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different. You are asked for the minimum and maximum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T" then the Minimum and maximums for Y and X respectively. These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are used to set the limits on the graphing area.  or both pol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ric graphs an overlay simply means not printing axes. It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print a total polar graph with higher resolution.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plot one graph from 0 to 180 degrees and then the same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gles of 180 to 360. This would double the resolution of the 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graph uses 319 steps for the graph. Scaling is alway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information you provide.n setting the location for 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ers you have the choice of ensuring round circles or of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utilization of the paper. For polar graph types it would probab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to ensure round circles.hree Dimensional function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=f(X,Y) may be graphed. The program uses an oblique projec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so accurate measurements may be made from the resultant plo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requested is as follows.unction definition: Simply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sing X and Y as variables.in X and Max X values: Thes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s through which X will run.in Y and Max Y values: same as X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Y axis.in Z and Max Z values: These variables simply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nimum and maximum for the Z axis. Values outside the ran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be plotted IF THEIR LOCATION IS WITHIN THE PAPER AREA ASS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a Z value of -1 could very well be plotted even if the Z axis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set to 0 and 20. The area assigned extends to a Y value of 191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he X axis labels to be properly placed on the graph. This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changed by altering lines 22120 and 22320. In no case shoul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higher than 199 be used however.umber of Y segments: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graph by sweeping horizontal elevation lines for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 values of Y with varying X values. This variable determ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uch lines. Values such as 50 are usually high enough.-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: This variable is used to reduce the relative length of the X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tandard length is considered to be too long.ngle of Y ax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 from 1 to 359 are allowed. This angle represents the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of the plot. Angles above 180 are from the back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how Hidden Lines. The hidden lines may be suppressed or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you would keep them hidden.orizontal lines only: The norm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use only the horizontal elevation lines. You can however hav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pt at constant X values as well. This gives the graph a checker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which can be visually quite effective but may make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ments off the graph more confusing.umber of X segments: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to have a checkerboard look then this is the equivalent to the 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number. xes: You can have no axes or a full 3D box or simp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axes. The primary axes consist of 2 Y axes, 1 X axis and 1 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s.OTE: A detailed plot takes a long time. Use of BASIC XE or BASIC 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.S.S will dramatically speed up the process (as much as 6 tim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top recomendation is Basic XE on an XE130. Basic XE is a Ca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The file BASICXE.OSS must be moved from the Basic XE disc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 boot disc. To make room one of the other files o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removed and put on a blank disk f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