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CHR is a BASIC subroutine to put ATASCII text characters o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ven redefined characters. The size of the text character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phics mode which has been set. Only horizontal tex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TCHR is fully self-relocatable, so it may be moved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graphics mode must have been set before PLTCHR i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pper left hand corner of the first text character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IC "POSITION" statement.  The row and column are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e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n attempt to put characters outside of the visible scree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ince PLTCHR uses the current character set, it will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n easy way to erase something is to output an inverse video 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(which is black as a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=USR(PLTCHR, SADR, 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CHR:  The address of the PLTCHR subroutine [usually ADR(PLTCHRSTRING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R:    Address of the string containing the text to be plac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ually ADR(DATASTRING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N:    Total length of the text string [usually LEN(DATASTRING$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Error in on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1  Standard Atari I/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CHR.BIN is a simple tokenized BASIC (binary)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PLTCHR subroutine. As a first test, try "7"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12,12" for the column,row, and "2" for the color code; then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string that you like. Experiment with the demo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ubroutine, just transfer the statements 900-905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you could do a LIST "D:TEMP",900,905 from the demo followed by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TEMP" into your own program); of course, you can renumber the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Remember to call the subroutine once at the beginning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ohn Navas [72645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