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YAN PASCAL PLAYER/MISSILE DEMO</w:t>
        <w:t>20 March, 1987</w:t>
        <w:t>_______________________________</w:t>
        <w:t>This program, when executed, demonstrates player/missile graphics by showing</w:t>
        <w:t>a few sprites moving around the screen in various directions.</w:t>
        <w:t>This demo gives you an idea of what the Player/Missile graphics routines of</w:t>
        <w:t>the Advanced Graphics Toolkit can do.  Check out KP3DEM.OBJ in this Data</w:t>
        <w:t>Library to see what the three-dimensional routines can do.</w:t>
        <w:t>This program is the compiled result of the PLAYDEMO.P Kyan Pascal demo</w:t>
        <w:t>program on the Advanced Graphics Toolkit disk.  It has not been appended to</w:t>
        <w:t>AUTOMAKE, and, as such, it must be executed from the KIX prompt (%); it can</w:t>
        <w:t>not be binary loaded from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