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This article originally appeared in the September, '88 issue of</w:t>
        <w:t>Michigan Atari Magazine and may be freely distributed or reprinted in</w:t>
        <w:t>non-profit User Group publications as long as the article's author and</w:t>
        <w:t>Michigan Atari Magazine are credited AND this notice is reprinted with the</w:t>
        <w:t>article.  All other publications must obtain written permission from Unicorn</w:t>
        <w:t>Publications, 3487 Braeburn Circle, Ann Arbor, MI 48108, Phone: (313) 973-8825</w:t>
        <w:t>before using this article.</w:t>
        <w:t>Binary Maybe's, And the IF..THEN..Who Cares Maxim.</w:t>
        <w:t>by Clinton Pierce (GAG)</w:t>
        <w:t>In the last installment, I stressed the importance of logical thinking and</w:t>
        <w:t>thinking in general.  Now, I hope to give you the tools needed to do this.</w:t>
        <w:t>First of all, walk (do not run and trip over your computer cables) to your</w:t>
        <w:t>bookshelf and pull down an algebra textbook (or calculus, geometry etc..).</w:t>
        <w:t>Theorems and postulates are not just made up at the whim of the publisher.</w:t>
        <w:t>They are derived from logical steps, which themselves are derived. (From What?</w:t>
        <w:t>you say.)</w:t>
        <w:t>Let's make an assumption: the Truth is true.  Ok, not bad.  (For a proof, see</w:t>
        <w:t>Descartes.)  Let's use the equals instead of the word "is."  P=P is true. Want</w:t>
        <w:t>some more?  P&lt;&gt;_P (P is not, not P), still true.  The list of logical</w:t>
        <w:t>operators is extensive and I'm not going to derive each one of them.  You</w:t>
        <w:t>should know what each of these does: AND, OR, _(NOT), XOR (Exclusive Or), =,</w:t>
        <w:t>&lt;&gt;, TRUE, FALSE, -&gt; (Implies) and IFF (If and Only If).</w:t>
        <w:t>You should note that there isn't a "looks like" or "should" function.</w:t>
        <w:t>Computers understand is, was, shall be, and nothing else.  They don't work</w:t>
        <w:t>well with implications, indecision, morality, and justice.  They do what is</w:t>
        <w:t>correct.</w:t>
        <w:t>Let's look at some other things of interest.  Numbers.  (And for the sake of</w:t>
        <w:t>clarity, integers.)  Oh sure, you know all about them.  You learned those in</w:t>
        <w:t>the first grade, did you?  No.  You learned that 5 preceeds 6 and that 2+3 is</w:t>
        <w:t>5.  You didn't learn numbers.</w:t>
        <w:t>Every number greater than 1 is a unique product of primes. [Don't believe me?</w:t>
        <w:t>If N is an integer, then N must be equals to some axb (where a AND b &lt; N) If A</w:t>
        <w:t>or B are nonprime, then they each become their own N and the process starts</w:t>
        <w:t>over.]  What good is all of this symbolic garbage?  Plenty. Take a simple</w:t>
        <w:t>problem: Find the primes from 1 to 70.  Well, we cound take each number and</w:t>
        <w:t>divide it by every number lower than that.  That'll only take 2280</w:t>
        <w:t>repetitions.  If we were smart, we would only go up to halfway-1 of each</w:t>
        <w:t>number testing for divisibility (knowing that every number cannot be divided</w:t>
        <w:t>by another evenly, when the second&gt;First/2).  We're down to 1061 repetitions.</w:t>
        <w:t>And if we start with 3 (because we KNOW that 2 is prime) and only count odds,</w:t>
        <w:t>we're down to 619.  Using Euclid's Lemma, we can only check the odds up to the</w:t>
        <w:t>Square Root of the number to be checked to see if it is prime.  We are now</w:t>
        <w:t>down to 135 repetitions. If we stop checking a number as soon as it is</w:t>
        <w:t>nonprime, then we only need 89 repetitions.</w:t>
        <w:t>Knowing all of that symbolic garbage saved us 2191 repetitions.  Finding</w:t>
        <w:t>primes was simple, so what?  What if you were trying to find a number in a</w:t>
        <w:t>telephone directory of 1,000,000 people?  Or trying to sort that list</w:t>
        <w:t>alphabetically?  Time and energy used can be saved exponentially.</w:t>
        <w:t>In the next installment, these techniques and others will be used for more</w:t>
        <w:t>"practical"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