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POKE 709,8:POKE 710,0:POKE 7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? CHR$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? "PRVRT1.CRE and PRVRT2.CRE make up a   two-part file which can be used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? "recreate 'PERVERT.CMP', a utility to  reformat PERCOM-formatted disks so 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? "empty sectors contain zeroes. This    allows much faster copying when u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? "a sector-by-sector copy utility such  as SCOPY or DOS 2.6f, which don't copyempty sectors.":?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? "To create PERVERT.CMP, first ENTER    PRVRT1.CRE and RUN it. When done,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? "will be directed to 'Press [RETURN] 3 times'. Doing so will clear PRVRT1.C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? "out of memory, ENTER PRVRT2.CRE 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? "RUN it. A new file, PERVERT.CMP, will now be present on your disk. It can 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? "run by using the 'L' option from DOS  or you  can rename it 'AUTORUN.SYS'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? "so it will self-boot. It can be run   with or without the BASIC cart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? "            S. L. Harrison [74435,451]";:POSITION 2,21: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REM PERVERT was written in BASIC with machine language subroutines, and compiled with the ABC Compi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REM Monarch Data Systems, by S. L. Harrison [74435,451], May 14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