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This article originally appeared in the October, '88 issue of Michigan</w:t>
        <w:t>Atari Magazine and may be freely distributed or reprinted in non-profit User</w:t>
        <w:t>Group publications as long as the article's author and Michigan Atari Magazine</w:t>
        <w:t>are credited AND this notice is reprinted with the article.  All other</w:t>
        <w:t>publications must obtain written permission from Unicorn Publications, 3487</w:t>
        <w:t>Braeburn Circle, Ann Arbor, MI 48108, Phone: (313) 973-8825 before using this</w:t>
        <w:t>article.  To obtain the figures described in this article, simply send a</w:t>
        <w:t>self-address, stamped envelope to the above address.</w:t>
        <w:t>XF551 Power LED Option</w:t>
        <w:t>Hardware modification by David Bryant (GKAUG)</w:t>
        <w:t>Several Atari users have already seen the new XF551 disk drive, and enjoy the</w:t>
        <w:t>double density, double sided features.  It seems that one feature on both the</w:t>
        <w:t>810 and 1050 drives was left out. The new XF551 does not have a Power LED to</w:t>
        <w:t>let you know the drive is on. If your drive reacts like mine, the disk access</w:t>
        <w:t>LED lights up when you turn the drive on and also when you turn the drive off.</w:t>
        <w:t>This project will help resolve that oversight by installing a power LED in the</w:t>
        <w:t>front panel, below the disk access led.</w:t>
        <w:t>Warning: this modification requires that you remove the covers and modify the</w:t>
        <w:t>front panel, so it will void any warranty from Atari Corporation.</w:t>
        <w:t>Parts Needed:</w:t>
        <w:t>1 - RED LED, Radio Shack #276-018.</w:t>
        <w:t>1 - 100 OHM RESISTOR, RS #271-1311.</w:t>
        <w:t>1 - LED Holders, RS #276-079.</w:t>
        <w:t>2 - 14 inches, 24 Gage Wire.</w:t>
        <w:t>Instructions:</w:t>
        <w:t>1: Turn the drive upside down and remove the four phillips screws that secure</w:t>
        <w:t>the top. Now remove the top.</w:t>
        <w:t>2: Locate the power cable (it has four wires and is keyed) that plugs into the</w:t>
        <w:t>rear of the drive, and unplug it.</w:t>
        <w:t>3: Also locate the data ribbon cable (it is also keyed) and unplug it.</w:t>
        <w:t>4: Use a pencil and draw a line on the bottom case below the disk access led.</w:t>
        <w:t>5: Remove the four phillips screws that attach the disk drive mounting</w:t>
        <w:t>brackets to the bottom case. Now lift the drive assembly from the bottom case</w:t>
        <w:t>and set it aside.</w:t>
        <w:t>6: Use care and drill a 1/4" hole in the vertical edge, of the bottom case,</w:t>
        <w:t>where you drew the line in step #4. (See diagram #1)</w:t>
        <w:t>7: Insert one Led Holder in the hole.</w:t>
        <w:t>8: Locate the jumper wire marked "V" on the front edge of the interface</w:t>
        <w:t>printed circuit board. (See diagram #2) Solder one of the 14 inch wires to it.</w:t>
        <w:t>Solder the other end of this wire to the ANODE end (long leg) of the LED.</w:t>
        <w:t>9: Locate the jumper wire marked "G" on the front edge of the interface</w:t>
        <w:t>printed circuit board and solder one leg of the resistor to it (See diagram</w:t>
        <w:t>#2). Solder one of the 14 inch wires to the other leg of the resistor. Press</w:t>
        <w:t>the resistor flat against the PCB. Solder the other end of this wire to the</w:t>
        <w:t>CATHODE end (short leg) of the LED.</w:t>
        <w:t>10: Insert the LED into the led holder and press the legs flat against the</w:t>
        <w:t>bottom case. Route the wires along the left edge, between the drive supports.</w:t>
        <w:t>11: Plug in the power cable to the back of the disk drive and turn on the</w:t>
        <w:t>power switch. The power led should light. If not, then check your wiring or</w:t>
        <w:t>the polarity of the led.</w:t>
        <w:t>12: If all works well, then remove power and reattach the Drive to the bottom</w:t>
        <w:t>case. Attach the two cables removed in steps #2 and #3. Now install the top</w:t>
        <w:t>case to the bottom case.</w:t>
        <w:t>13: Apply power and check again for proper operation.</w:t>
        <w:t xml:space="preserve"> David Bryant is a devoted Atari 8bit user, Treasurer of GKAUG, and may be</w:t>
        <w:t>contacted at the club's BBS (616-657-266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