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%%%%%%%%%%%%%%%%%%%%%%%%%%%%%%%%</w:t>
        <w:t xml:space="preserve">   %      Documentation For       %</w:t>
        <w:t xml:space="preserve">   %                              %</w:t>
        <w:t xml:space="preserve">   %  Auto-Booter And Quick Menu  %</w:t>
        <w:t xml:space="preserve">   %             by               %</w:t>
        <w:t xml:space="preserve">   %       Keith Ledbetter        % </w:t>
        <w:t xml:space="preserve">   %%%%%%%%%%%%%%%%%%%%%%%%%%%%%%%%</w:t>
        <w:t>The Auto-Booter</w:t>
        <w:t>===============</w:t>
        <w:t xml:space="preserve">  The Auto-Booter is a special boot</w:t>
        <w:t>utility which allows you to specify</w:t>
        <w:t>any binary load module that you would</w:t>
        <w:t>like loaded at boot-up time. Auto-Boot</w:t>
        <w:t>works with any DOS 2.0-type DOS in</w:t>
        <w:t>either Single, Double, or 1050 (DOS 2.5)</w:t>
        <w:t>densities (NOT with Sparta-DOS!).</w:t>
        <w:t xml:space="preserve">  Note that you should not specify a</w:t>
        <w:t>program for auto-booting if it uses</w:t>
        <w:t>DOS, since no DOS is loaded into the</w:t>
        <w:t>machine with Auto-Booter on the disk.</w:t>
        <w:t xml:space="preserve">  While this utility was written mainly</w:t>
        <w:t>for load module boot-menus, it can</w:t>
        <w:t>load any type of binary file.</w:t>
        <w:t xml:space="preserve">  The program MAKEBOOT will install </w:t>
        <w:t xml:space="preserve">Auto-Boot on a disk.  Auto-Boot is  </w:t>
        <w:t xml:space="preserve">installed on the first 3 sectors of </w:t>
        <w:t>the disk, like any DOS, and therefore</w:t>
        <w:t>can be written to any disk you have,</w:t>
        <w:t xml:space="preserve">EVEN IF IT ALREADY HAS FILES ON IT. </w:t>
        <w:t>(In fact -- it MUST have files on it.</w:t>
        <w:t>See below.)</w:t>
        <w:t xml:space="preserve">  To install Auto-boot, do the following:</w:t>
        <w:t xml:space="preserve">  - Do a binary load of MAKEBOOT (or</w:t>
        <w:t xml:space="preserve">    whatever name you called it).</w:t>
        <w:t xml:space="preserve">  - MAKEBOOT will inform you to place</w:t>
        <w:t xml:space="preserve">    the disk that you will be writing</w:t>
        <w:t xml:space="preserve">    Auto-boot to into drive 1.  Do</w:t>
        <w:t xml:space="preserve">    this, then hit any key.</w:t>
        <w:t xml:space="preserve">  - Next, since Auto-boot works with </w:t>
        <w:t xml:space="preserve">    disks formatted with many different</w:t>
        <w:t xml:space="preserve">    DOS's, you must tell MAKEBOOT what</w:t>
        <w:t xml:space="preserve">    density the disk is.  This can be</w:t>
        <w:t xml:space="preserve">    either Single, Double, or 1050 </w:t>
        <w:t xml:space="preserve">    (DOS 2.5) format.  Press the </w:t>
        <w:t xml:space="preserve">    corresponding key for your disk.</w:t>
        <w:t xml:space="preserve">  - MAKEBOOT will then show you a </w:t>
        <w:t xml:space="preserve">    listing of all of the files on</w:t>
        <w:t xml:space="preserve">    that disk, along with a letter or</w:t>
        <w:t xml:space="preserve">    number printed beside each name.</w:t>
        <w:t xml:space="preserve">    Now, all you have to do is press</w:t>
        <w:t xml:space="preserve">    the number/letter of the file that</w:t>
        <w:t xml:space="preserve">    you want Auto-Boot to load at</w:t>
        <w:t xml:space="preserve">    boot-up time.     </w:t>
        <w:t xml:space="preserve"> After pressing a key, Auto-Booter will</w:t>
        <w:t>be written do the disk, and the program</w:t>
        <w:t>will re-start, allowing you to do more</w:t>
        <w:t>than one disk at a time.  Once you are</w:t>
        <w:t>finished, just simply re-boot the system.</w:t>
        <w:t xml:space="preserve"> Note that you can run MAKEBOOT and</w:t>
        <w:t>simply change the file that you have</w:t>
        <w:t xml:space="preserve">marked for boot.  If, for example, </w:t>
        <w:t>you have FILEA loading at boot-up time</w:t>
        <w:t>and would like to change to FILEB, just</w:t>
        <w:t>run MAKEBOOT, press the letter/number</w:t>
        <w:t>of FILEB, and FILEB will now boot!</w:t>
        <w:t xml:space="preserve">  The Ultimate Atari</w:t>
        <w:t xml:space="preserve">  Quickloader Menu (QKMENU)</w:t>
        <w:t xml:space="preserve"> ==========================</w:t>
        <w:t xml:space="preserve">  THIS MENU WILL NOT WORK UNLESS YOU</w:t>
        <w:t>HAVE WRITTEN AUTO-BOOT TO THE DISKETTE!!</w:t>
        <w:t xml:space="preserve">  QKMENU is a binary loader menu that</w:t>
        <w:t>will work hand-in-hand with the Auto-</w:t>
        <w:t>Boot routines.  Because of the very</w:t>
        <w:t>low location of Auto-Boot in memory,</w:t>
        <w:t>this menu should load about 99.99% of</w:t>
        <w:t>ALL binary files.</w:t>
        <w:t xml:space="preserve">  To use QKMENU, simply copy the file</w:t>
        <w:t>to a disk with your favorite games on</w:t>
        <w:t>it.  Then, run MAKEBOOT (see above) and</w:t>
        <w:t>tell it to boot QKMENU.SYS (or whatever</w:t>
        <w:t>name you called it).</w:t>
        <w:t xml:space="preserve">  Features of QKMENU:</w:t>
        <w:t xml:space="preserve">  -------------------</w:t>
        <w:t xml:space="preserve">  - Any file with an extender of .SYS</w:t>
        <w:t xml:space="preserve">    will not appear on the menu.  So,</w:t>
        <w:t xml:space="preserve">    you should name QKMENU          </w:t>
        <w:t xml:space="preserve">    &lt;something&gt;.SYS so that it will</w:t>
        <w:t xml:space="preserve">    not show up.</w:t>
        <w:t xml:space="preserve">  </w:t>
        <w:t xml:space="preserve">  - Automatically disables BASIC in </w:t>
        <w:t xml:space="preserve">    the XL machines - no need to hold</w:t>
        <w:t xml:space="preserve">    down OPTION!</w:t>
        <w:t xml:space="preserve">  - Files are displayed using the </w:t>
        <w:t xml:space="preserve">    ENTIRE 11 positions of the file</w:t>
        <w:t xml:space="preserve">    name, and any 0's (zeros) in the</w:t>
        <w:t xml:space="preserve">    name will be replaced by spaces</w:t>
        <w:t xml:space="preserve">    on the menu.  So, a file named</w:t>
        <w:t xml:space="preserve">    "LIVE0WIR.E" will appear as</w:t>
        <w:t xml:space="preserve">    "LIVE WIRE" on the menu.</w:t>
        <w:t xml:space="preserve">  - Handles up to 32 filenames per</w:t>
        <w:t xml:space="preserve">    diskette! </w:t>
        <w:t xml:space="preserve">  - To load another game, simply hit</w:t>
        <w:t xml:space="preserve">    SYSTEM RESET and the menu will</w:t>
        <w:t xml:space="preserve">    be re-loaded (re-disabling BASIC).</w:t>
        <w:t xml:space="preserve">    Unless, of course, the game that</w:t>
        <w:t xml:space="preserve">    you are running steals the Reset</w:t>
        <w:t xml:space="preserve">    Vector.</w:t>
        <w:t xml:space="preserve"> Tips On Installing QKMENU</w:t>
        <w:t xml:space="preserve"> -------------------------</w:t>
        <w:t xml:space="preserve"> There are pros and cons of having a</w:t>
        <w:t>menu as a file like this.  The dis-</w:t>
        <w:t>advantage is that you will use a few</w:t>
        <w:t>more sectors per diskette than most</w:t>
        <w:t>"boot" menus.  This is because boot</w:t>
        <w:t>menus normally "steal" 4 or 5 of the</w:t>
        <w:t>catalog sectors to hold their code.</w:t>
        <w:t xml:space="preserve"> The advantage is that you can install</w:t>
        <w:t xml:space="preserve">Auto-Boot / QKMENU to ANY disk, no </w:t>
        <w:t>matter what is on the disk, with no</w:t>
        <w:t>worry about destroying data or having</w:t>
        <w:t>"garbage" in your catalog sectors:</w:t>
        <w:t xml:space="preserve">[1] If you have a disk with DOS.SYS </w:t>
        <w:t xml:space="preserve">    and/or DUP.SYS on it that contains</w:t>
        <w:t xml:space="preserve">    games (normally with an autorun.sys</w:t>
        <w:t xml:space="preserve">    menu), do the following:</w:t>
        <w:t xml:space="preserve">       - Boot up and go to DOS.</w:t>
        <w:t xml:space="preserve">       - DELETE DOS.SYS and DUP.SYS </w:t>
        <w:t xml:space="preserve">         (since you no longer need</w:t>
        <w:t xml:space="preserve">          DOS!), and also delete the</w:t>
        <w:t xml:space="preserve">         autorun.sys menu (if present).</w:t>
        <w:t xml:space="preserve">       - Copy QKMENU.SYS over to this</w:t>
        <w:t xml:space="preserve">         disk.</w:t>
        <w:t xml:space="preserve">       - Run MAKEBOOT and tell it to</w:t>
        <w:t xml:space="preserve">         boot QKMENU.SYS.</w:t>
        <w:t>[2] If you have a disk that already</w:t>
        <w:t xml:space="preserve">    has a "boot" menu on it (like</w:t>
        <w:t xml:space="preserve">    "Quick Loader" or my old "Quick</w:t>
        <w:t xml:space="preserve">    Boot Menu"), then just:</w:t>
        <w:t xml:space="preserve">       - Copy QKMENU.SYS over to this</w:t>
        <w:t xml:space="preserve">         disk.</w:t>
        <w:t xml:space="preserve">       - Run MAKEBOOT and tell it to</w:t>
        <w:t xml:space="preserve">         boot QKMENU.SYS.</w:t>
        <w:t xml:space="preserve"> </w:t>
        <w:t>[3] If you are starting with a fresh</w:t>
        <w:t xml:space="preserve">    disk, just:</w:t>
        <w:t xml:space="preserve">       - Boot up your favorite DOS and</w:t>
        <w:t xml:space="preserve">         format the new disk in either</w:t>
        <w:t xml:space="preserve">         single or double density.</w:t>
        <w:t xml:space="preserve">       - Copy QKMENU.SYS over to this</w:t>
        <w:t xml:space="preserve">         disk.</w:t>
        <w:t xml:space="preserve">       - Run MAKEBOOT and tell it to</w:t>
        <w:t xml:space="preserve">         boot QKMENU.SYS.</w:t>
        <w:t xml:space="preserve">  Piece of cake!!</w:t>
        <w:t xml:space="preserve">Interfacing to Auto-Boot </w:t>
        <w:t>========================</w:t>
        <w:t xml:space="preserve">  If you aren't the hacking type, then</w:t>
        <w:t>you can skip this section.  The following</w:t>
        <w:t>will tell you how to interface with</w:t>
        <w:t>Auto-Boot, in case you are like me and</w:t>
        <w:t>want to write your own menu.</w:t>
        <w:t xml:space="preserve">  There is only one minor rule that</w:t>
        <w:t>you must follow if you want to write a</w:t>
        <w:t>menu that uses the Auto-Boot routines.</w:t>
        <w:t>This is that the Auto-Boot routines are</w:t>
        <w:t>at locations $0700 thru $086F, so your</w:t>
        <w:t xml:space="preserve">program must not use this area of </w:t>
        <w:t>memory (I TOLD you it was simple!)</w:t>
        <w:t xml:space="preserve">  There are only 3 zero-page locations</w:t>
        <w:t>that you need to know about to use</w:t>
        <w:t>Auto-Boot in your own program.  These</w:t>
        <w:t>are:</w:t>
        <w:t xml:space="preserve">  $0709 - This location contains the</w:t>
        <w:t xml:space="preserve">          current DENSITY of the disk</w:t>
        <w:t xml:space="preserve">          just loaded. 0=Double Density,</w:t>
        <w:t xml:space="preserve">          128=Single Density.  This  </w:t>
        <w:t xml:space="preserve">          should not be modified by </w:t>
        <w:t xml:space="preserve">          your program, but you will</w:t>
        <w:t xml:space="preserve">          need to check it to see what</w:t>
        <w:t xml:space="preserve">          density to read the catalog</w:t>
        <w:t xml:space="preserve">          sectors in.</w:t>
        <w:t xml:space="preserve">  $070A - This 2-byte location contains</w:t>
        <w:t xml:space="preserve">          the STARTING SECTOR of the</w:t>
        <w:t xml:space="preserve">          file to boot.</w:t>
        <w:t xml:space="preserve">  $0714 - This is the "warm-start"</w:t>
        <w:t xml:space="preserve">          entry point of Auto-Booter.</w:t>
        <w:t xml:space="preserve">          Jump to here after setting</w:t>
        <w:t xml:space="preserve">          the starting sector, and the</w:t>
        <w:t xml:space="preserve">          load of the file will take</w:t>
        <w:t xml:space="preserve">          place!</w:t>
        <w:t xml:space="preserve"> Examples</w:t>
        <w:t xml:space="preserve"> ======== </w:t>
        <w:t xml:space="preserve">Assembler:  </w:t>
        <w:t>----------</w:t>
        <w:t xml:space="preserve"> DENSITY  =  $0709     ;Disks density</w:t>
        <w:t xml:space="preserve"> STSECTOR =  $070A     ;Start sector</w:t>
        <w:t xml:space="preserve"> AUTOBOOT =  $0714     ;Entry Point</w:t>
        <w:t xml:space="preserve">     &lt;.....</w:t>
        <w:t xml:space="preserve">      .....</w:t>
        <w:t xml:space="preserve">    process the menu and</w:t>
        <w:t xml:space="preserve">  get the starting sector of</w:t>
        <w:t xml:space="preserve">  the requested file  </w:t>
        <w:t xml:space="preserve">      .....</w:t>
        <w:t xml:space="preserve">      .....&gt;</w:t>
        <w:t xml:space="preserve"> LOADIT  LDA SECTOR   ;lo byte</w:t>
        <w:t xml:space="preserve">         STA STSECTOR</w:t>
        <w:t xml:space="preserve">         LDA SECTOR+1 ;hi byte</w:t>
        <w:t xml:space="preserve">         STA STSECTOR+1</w:t>
        <w:t xml:space="preserve">         JMP AUTOBOOT</w:t>
        <w:t>Action! (with run-time module only!)</w:t>
        <w:t xml:space="preserve">=======   </w:t>
        <w:t>Byte Density =$0709  ;Disks density</w:t>
        <w:t>Card StSector=$070A  ;Start sector</w:t>
        <w:t>Proc Auto_Boot = $0714 ()</w:t>
        <w:t>Proc Loadit()</w:t>
        <w:t xml:space="preserve">   StSector = Sector ;Set up start</w:t>
        <w:t xml:space="preserve">   Auto_Boot()       ;Go load it!</w:t>
        <w:t>Return</w:t>
        <w:t>Proc Get_Selection()</w:t>
        <w:t xml:space="preserve">     &lt;.....</w:t>
        <w:t xml:space="preserve">      .....</w:t>
        <w:t xml:space="preserve">    process the menu and</w:t>
        <w:t xml:space="preserve">  get the starting sector of</w:t>
        <w:t xml:space="preserve">  the requested file  </w:t>
        <w:t xml:space="preserve">      .....</w:t>
        <w:t xml:space="preserve">      .....&gt;</w:t>
        <w:t xml:space="preserve">    Loadit ()</w:t>
        <w:t xml:space="preserve">  Once you jump to the loader routine,</w:t>
        <w:t xml:space="preserve">control will NOT be passed back to </w:t>
        <w:t>your program.  But, before running the</w:t>
        <w:t>program just loaded, the Auto-Booter</w:t>
        <w:t>does the following things:</w:t>
        <w:t xml:space="preserve">   - Resets the character set to the</w:t>
        <w:t xml:space="preserve">     system ROM set.</w:t>
        <w:t xml:space="preserve">   - Resets the background color of</w:t>
        <w:t xml:space="preserve">     the screen.</w:t>
        <w:t xml:space="preserve">   - Resets the stack, so don't </w:t>
        <w:t xml:space="preserve">     worry about jumping out of  </w:t>
        <w:t xml:space="preserve">     a subroutine.</w:t>
        <w:t xml:space="preserve"> Hope you enjoy it - </w:t>
        <w:t xml:space="preserve">   And happy gaming!!</w:t>
        <w:t xml:space="preserve">    Ke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