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65 preliminar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anyone can come up with a better name than RA65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65 is the assembler that goes with CC65, although it ca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used by itself.  RA65 eats 6502 assembly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produces relocatable object files, suitable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ecutables with LINK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RA65, it wants an optional name for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ebugging switches, and any number of input fil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are read in order, and an output file is writte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specified, the output file name will be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with .OBJ substituted for whatever extension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foo.m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foo.m65, producing foo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-o foo.obj foo.m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-o foo.obj defs.m65 moredefs.m65 foo.m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useful when you've got some files of equate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assemble your cod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output file nam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.  If verbose is turned on,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lines to the screen as it asse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A65 and other assemblers for the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is NOT the same sort of beast as most other assemblers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ters, at least all the ones I've ever seen. 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s not an executable image, but a relocatabl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rmat of .OBJ files is described in more detail elsew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essentially instructions to the linker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real executable.  A .OBJ file contains instructions,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pecialized reference codes (things like "generate a byt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 byte of the address of symbol foo") and symbol t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contains both definitions of symbols that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, as "symbol _BAZ is defined as 27 bytes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module" and references to symbols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, as "value of symbol _QUUX +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how you use this assembler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No ORG or *= directive.  It's meaningless in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; as the starting address, like all othe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rmined at link time, not assem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Undefined symbols.  These are errors in an ordinary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re not necessarily errors here.  Undefined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references to something to be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  Since the default way to reference a symbol 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, addresses on page 0 must be defined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ference them, otherwise they'll error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No symbol for the current PC.  This is really a bug,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make it work, I've just never gotten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you can't sa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</w:t>
        <w:tab/>
        <w:t>=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defining symbols;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understands a couple of other things that aren't usuall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ssemblers.  The following pseudo-ops are used by CC6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#foo</w:t>
        <w:tab/>
        <w:tab/>
        <w:t>This loads the AX pai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ant value foo,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lda and an ldx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 with non-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ne</w:t>
        <w:tab/>
        <w:t>labl</w:t>
        <w:tab/>
        <w:tab/>
        <w:t>This is a long-branch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generates a bne i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be reached that wa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generates a beq *+5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 jmp to the label.  There ar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s for lbeq, lbc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understands the following pseudo-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obl</w:t>
        <w:tab/>
        <w:t>&lt;sym&gt;</w:t>
        <w:tab/>
        <w:tab/>
        <w:t>Define or reference a glob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globl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&lt;values&gt;</w:t>
        <w:tab/>
        <w:t>Generate one or more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 can be constants,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mbol references etc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&lt;values&gt;</w:t>
        <w:tab/>
        <w:t>Generate one or more 8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milar t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n</w:t>
        <w:tab/>
        <w:tab/>
        <w:t>Generate n bytes of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ab/>
        <w:t>Set the value of a symbol. 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o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's more; finish la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the members of the CC65 family, RA65 can either gr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used by Spartados and DOS XL, or prompt for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is given, or you're running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mand lines, RA65 will promp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n expected to type in the rest of the command line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artados,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65 -v foo.m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same effect under DOS 2.5 by starting up RA65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&gt; prompt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foo.m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