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ILER AND LINKER REQUIRE 48K. REMOVE ALL CARTRIDGES BEFORE USING.     The ACE C compiler is a newerversion of the DEEP BLUE C compilerfrom APX by John Palevich.  ACE C,like DEEP BLUE C, is a subset ofstandard C, drawn primarily from RonCain's public domain C-compiler. Most programs written using ACE Ccan be run on any computersupporting standard C withoutalteration.  If you already haveDEEP BLUE C, be sure to read thefile BLUE.TXT before using ACE C. Programs written with BLUE C willnot necessarily run on ACE C.     This text will not teach youhow to program in C.  If you are notfamiliar with C (and even if youare), I would advise you to obtainthe book "The C ProgrammingLanguage", by Brain W. Kernighan andDennis M. Ritchie.  It can be toughreading, but it will define the Clanguage.  If you have questionsabout ACE C, you may send them witha self-addressed, stamped envelopeto:  Ralph E. Walden  1821 Jefferson  Eugene, Oregon 97402     All the programs on this diskuse the normalize function inACECIO.C when requesting filenames. When entering a filename, if you donot include a drive (Dn:) then itwill be assumed you want D1:.  Inall cases, you do not need toinclude the extension.     To run the programs on thisdisk use the "L" option (load) inDOS and type in the full filename. All programs with the extension".COM" will run automatically whenthey are loaded.  If you are usingOS/A DOS, you can run the program bydirectly typing its primary name(the ".COM" will be supplied foryou).  The programs may be loadedfrom any drive, but the file"ENGINE.OBJ" MUST be on D1:.     Included on this disk is alibrary of standard functions(ACECIO.CCC), and a librarycontaining several graphicsfunctions (GRAPHICS.CCC).  For theirdescriptions, see the files of thesame name with the extension ".C".ACE C supports the following:1) The declarations char, int, andpointers (also extern).  A charpointer may be used as an unsignedint for anything exceptmultiplication and division.2) Single dimension arrays.  (Nopointer arrays - they won't generatean error, but won't work likestandard C.)  Note: floating pointfunctions are provided, but you mustdefine a floating point number as:char name[6];.  It will act as achar array except in floating pointfunctions. (See FLOAT.TXT.)3) Unary operators:+,-,*,&amp;,++,--,!,$- (tilde).4) Binary operators: +,-,*,/,%,|,^,&amp;,==,!=,&lt;&lt;,&gt;&gt;,(op)=,&amp;&amp;,||,?:,(comma),(op)= (example: var += 3(var=var+3).)5) Statements: asm, break, case,continue, default, do, else, for,if, return, switch, while.6) #define and #include.7) Constants: decimal, hexadecimal,octal, backslash.Unsupported features of C (these areNOT in ACE C):1) Structures, unions.2) Multidimensional arrays.3) Full floating pointimplementation (See FLOAT.TXT).4) Functions returning anything butint.5) Unary operator: sizeof.6) Binary operator: type casting.Differences from standard C:1) The last clause of a "switch"statement, either "case" or"default" must be terminated with a"break", "continue", or "return".2) Characters are unsigned, andrange from 0-255.3) Standard C allows lines tocontinue onto the next line.  ACE Cis much more particular.  ACE Callows code to begin with linenumbers, therefore, unnumbered linesMUST begin with a non-number (Spaceor character) or it will be deleted. Strings and comments may NOTcontinue onto the next line.4) C source code lines can be amaximum of 199 characters long afterany expansion from #define's.5) Functions may have a maximum of126 arguments.6) When ACE C encounters a /*, itconsiders that the end of the line. Therefore, comments may not beimbedded within a line, and they maynot cross over to a new line.7) ACE C will do constant evaluationat compile time provided there isnothing (Space, parenthesis, etc.)between the numbers and operators: num=5*6; will be num=30; at runtime.  num=5*(6); will remain thesame.  Evaluation is strictly rightto left, and there is no order ofprecedence:  num=5*6+1; is num=35. Use a space or parenthesis tooverride constant evaluation.8) A tab character is not "whitespace", i.e. the compiler will tryto compile it.  (See CFORMAT.TXT forconverting tabs into spaces.)9) ACE C has an assembly languageinterface.  Read the file ASM.TXTfor a description of its use.  BLUEC users: asm on ACE C is VERYdifferent; be sure to read ASM.TXT!10) Braces in standard C arereplaced with $( and $).  The tildeis replaced with $-.11) Variables may not be definedwithin a statement.BACKSLASH: Use of the backslashwithin a single or double quote willgenerate the following codes:\b - backspace delete\d - cursor down\e - escape\f - clear screen\g - bell\l - cursor left\m - control M (can be used as aRETURN on IDS printers)\n - return\r - cursor right\t - tab\u - cursor upAdditionly, a back space followed bya number will convert the number toits actual value.  "\65\66" wouldgenerate the string "AB".  NOTE: youcannot put a control comma (graphicsheart) within a string since this isthe end of the string character; youmust use \0.USING ACE C: Here's a brief summaryof how to get a C program running. A more extensive descriptionfollows.1) Enter the program using the texteditor of your choice and save it todisk with the extension ".C", withor without line numbers.2) Load ACEC and compile theprogram.3) Load LINK and link the program.4) Load the program (which willautomatically run).1) EDITING: You may use any texteditor that creates aschii files,with or without line numbers, toenter the source program.  Note:CFORMAT.COM will do a lot of theformatting of a C program for you(See CFORMAT.TXT).  You must savethe file with the extension ".C".2) COMPILING: The compiler andlinker require 48k so you mustremove any cartridges before runningthem.  You run the compiler fromAtari DOS using the 'L' option.  Thecompiler filename is ACEC.COM.  FromOS/A+ DOS, just type ACEC, and pressRETURN.  The compiler will ask forthe filename, which it willnormalize with the extension ".C". The compiler will then create a filewith the extension ".CCC" for use bythe linker.  When you press RETURNafter the filename, the screen willbe turned off while the program iscompiled.  If any error isencountered all compilation willstop, the screen will be turned on,and the line with an error messagewill be displayed.  Take note of theerror and press a key, which willreturn you to DOS.  If compilationis done without errors, the screenwill be turned back on, and a listof all the functions in the programwill be displayed.  Press RETURN togo back to DOS, or type in anotherfilename to compile.  Note: thelargest ".CCC" file you can have isabout 9K.  It's safer to createseveral small files and link themtogether then to have one largefile.     Compiler directives in thesource file:   #define - whenever the compilerencounters the first string (allcharacters until the next space) itwill replace it with the secondstring (everything to the end of theline or comment). Example: #defineEOL 155;  putchar(EOL); - this willbe changed to putchar(155).  Note:constant evaluation will be done onthe second string.   #include filename - this willinclude the filename specified.  Thefilename will be normalized with theextension ".H"    The included fileis usually used as a header filecontaining extern declarations.3) LINKING:  The linker joinstogether all files that are to bepart of the same program.  You mustfirst create a file with theextension ".LNK" which contains alist of the programs to linktogether.  The only file typesallowed are ".CCC" and ".OBJ"(object).  All filenames arenormalized with the extension".CCC", so the extension is neededonly for ".OBJ" files.  (Assemblylanguage files should have theextension ".OBJ".)  The last filemust be either "ENGINE.OBJ" or"ENGLOAD.OBJ".  "ENGLOAD.OBJ" willresult in "ENGINE.OBJ" being loadedfrom D1: whenever the program isrun.  "ENGINE.OBJ" is about 4000bytes long, whereas ENGLOAD.OBJ isonly about 130 bytes.     Load the linker in the samemanner as the compiler (the filenameis LINK.COM).  The linker willrequest the name of the link file,which will be normalized with theextension ".LNK".  The linker willthen create a file with theextension ".COM" which is ready torun.  ACE C is actually a P-codeinterpreter and the code to run it,plus numerous IO functions describedin ACECIO.C, is in the fileENGINE.OBJ.  To access the IOroutines in ENGINE.OBJ you must alsoinclude the file ACECIO in your LNKfile.  NOTE: both ACEC.COM andLINK.COM require ENGINE.OBJ to be ondrive #1, as they use ENGLOAD.OBJ.   If the linker does not find a LNKfile, it will create the followingfile:  filename.CCC  ACECIO.CCC  ENGLOAD.OBJ4) RUNNING: Run your program thesame way you run the linker andcompiler.  The extension will alwaysbe ".COM", which need not beincluded if you are using OS/A+ DOS. When your program is runningcorrectly, you can use FASTC.COM onthe ".CCC" files which will speed upyour program by 20-30%.  (SeeFASTC.TXT.)BE SURE TO READ ALL THE .TXT FILES,AND LOOK AT THE .C FILES FOREXAMPL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