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c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nathan Buc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cy G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user ID:2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nverted to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 that the Atari C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Assembl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wnload the file "SETCLOCK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all up DOS and Copy the AUTORU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to AUTORUN.TMP...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optio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 "D1:SETCLOCK.OBJ,D1:AUTORUN.SYS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Boot the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lock Autorun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execut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work with both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sembler/Edito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included the 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e numbers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at corri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y G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