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G-10 .CNF File#      by Dr. Warren Lieuallen#     Atari Computer Enthusiasts#      of Columbus    (6/20/86)##  This file is my version of the#printer driver for the Star Micronics#SG-10 printer, for use with PaperClip.#It allows the use of all of the#SG-10's advanced features, in#addition to all of the commands in#the PaperClip manual.  The additions#include:##  - Optional Pitch = one line#     expanded printing##  - User-defined commands (Ctrl-Z,##     and 1: Near Letter Quality on##     and 2: Near Letter Quality off##     and 3: Proportional printing on##     and 4: Proportional printing off##  All of the other commands work as#described in the PaperClip manual.#This driver has been tested with#versions 1.0, 1.1, 1.2 and 1.2X on#an 800 XL with 256K (Rambo XL).#  If you have any problems or#questions, feel free to leave me#E-Mail at 73177,1502.###          Warren Lieuallen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