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 Printer CNF. For SG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file for the SG1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right. For example, Bol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ant downward on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ays that BOLD is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paper and prin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gain. Repeated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Bold Causes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DOS and load PRTR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clip disk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urn Disk ov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everything the s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Margin 15 Pitch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 Margin 15 Pitch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Option  27 66 1  27  87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(1)  27 66 4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(2)  27 66 5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(3)  27 66 1  27  87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(4)  27 66 1  27  87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ol-Z1    ---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2  to turn NLQ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Expan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ne or paragrap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O    --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 the middle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-Z3  --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urn Expand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4      --By th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(3) Expanded,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, you should short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 many characte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haracters and e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. Paperclip will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argin with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You must forc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th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 would like to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vin Montgomery 7313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R. 2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als, In. 47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