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_  COMMENTS ON THE "SNOW.ACT" PROGRAM  __________________________________   I was very happy to read yourprogramming challenge, because thesnow problem was one I solved a fewmonths ago! In a couple of hours, myACTION! cartridge and I managed toproduce an illusion that was goodenough to fool everyone: people whodidn't know about the program thoughtmy TV was on the fritz, and the othersthought I was pulling their leg!   The basic idea is simplicity itself. I created an oversize displayto eliminate the black border; eachline is in GR.8 mode with the LMSoption set; this way, I can instantlychange all 320 pixels on a line bypointing its address somewhere else.I created a 304-byte array, filledwith values taken from the Atari'srandom number generator at 53770.To make a totally different display,I simply have to modify the randomarray and reload each line with a newaddress, pointing somewhere insidethat array. This is easy enough forACTION! to do once each 1/60th of asecond, so that the end result is aconstantly-changing display. Compareto the normal method of putting randombytes at random locations onscreen:that method would update the displayonly partially before the TV scanprocess caught up with the processor,giving a much less dynamic display.(Reason: only part of each screenwould be different from the previousone, and your eye wouldn't be fooled)   Now that I've explained what goeson behind the scenes, the programitself is quite easy to read, evenif you haven't seen ACTION! codebefore. I dimension three arrays andset their location in memory so as tobe sure they don't get split by a 4Kboundary (a no-no with the ANTIC chip).Same thing goes for other variableslike 'vcount' and 'dlist'; referencingsuch variables makes a program muchmore readable than using straightaddresses.   The PROCedure MAKE_FLAKES stuffsrandom values in the 'flakes' array.Notice I loop from 0 to 151, storingtwo values in each pass: this isfaster than going 304 times througha single store. When you want toupdate the screen every frame, you'vegot to watch those machine cycles!   MAKE_DISPLAY builds a customdisplay list from scratch. Each linewill point to the address (flakes+random). Since 'random' returns anumber between 0 and 255, each linewill then seem to have its own set ofrandom pixels. Nothing will preventtwo consecutive lines from pointing tothe same address, but since we rebuildour display each 1/60 of a second theeffect will go by unnoticed.   Once the display list is done, wetell ANTIC where it's located andchange the colors to have a nice,high-contrast black-and-white display.Setting ANTIC to "wide playfield" mode,along with having 228 lines of data,effectively removes the border from theTV picture. (The effect is much betteron a TV screen than on a monitor)The main program sets everything up,turns on a white noise-type sound, andstarts changing the screen every TVframe. Notice how easy it was to dothe vertical roll bar: if a line isinside the bar, I simply point to 48bytes of blanks instead of 48 bytes ofrandom data. This adds almost noprocessing time, yet greatly increasesthe realism of the simulation.   There you have it folks, yet anothershining example of the Atari supremacyin the graphics field! We managed tohave our faithful, unexpanded 8-bit dotricks that only a $999+ computer (STor Amiga) can! Not bad for a 7-year oldmachine, eh?                                    \                      Charles Blaquiere(can you typeset the accent in my name?I'd be sooo grateful!)LLLLLLLLLLLLLLLLLLLLLLLLLLLLLLLLLLLLLLLLLLLLLLLLLLL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