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  </w:t>
        <w:t xml:space="preserve">     *     *           *          *  </w:t>
        <w:t xml:space="preserve">        *       *   *        *       </w:t>
        <w:t xml:space="preserve">      *                           *  </w:t>
        <w:t xml:space="preserve">           *     SNOWFALL  *        *</w:t>
        <w:t xml:space="preserve">    *                          *     </w:t>
        <w:t xml:space="preserve">       *     *       *      *     *  </w:t>
        <w:t xml:space="preserve">     *           *       *           </w:t>
        <w:t xml:space="preserve">           *          *       *      </w:t>
        <w:t xml:space="preserve">  </w:t>
        <w:t xml:space="preserve">  </w:t>
        <w:t xml:space="preserve">     WHAT IS A "SNOWFALL" PROGRAM?</w:t>
        <w:t xml:space="preserve">     -----------------------------</w:t>
        <w:t xml:space="preserve">  </w:t>
        <w:t xml:space="preserve">    SNOWFALL PROGRAMS ARE BEAUTIFUL,</w:t>
        <w:t xml:space="preserve">    AND CAPTIVATING TO WATCH. THEY</w:t>
        <w:t xml:space="preserve">    FEATURE ANIMATED SNOWFALL WITH A</w:t>
        <w:t xml:space="preserve">    COLORFUL BACKGROUND SCENE, AND A</w:t>
        <w:t xml:space="preserve">    FRIENDLY HOLIDAY MESSAGE.</w:t>
        <w:t xml:space="preserve">  </w:t>
        <w:t xml:space="preserve">    USING "SNOWFALL.BAS", YOU CAN</w:t>
        <w:t xml:space="preserve">    CUSTOM MAKE YOUR OWN SNOWFALL</w:t>
        <w:t xml:space="preserve">    GREETING CARD. THIS PROGRAM</w:t>
        <w:t xml:space="preserve">    "SNOWFALL.BAS" USES AN EXISTING</w:t>
        <w:t xml:space="preserve">    FILE "FROSTY.OBJ", AND ALLOWS YOU</w:t>
        <w:t xml:space="preserve">    TO INSERT YOUR OWN CHOICE OF</w:t>
        <w:t xml:space="preserve">    PICTURE DATA, SCROLLING MESSAGE</w:t>
        <w:t xml:space="preserve">    AND CHOICE OF COLORS. IT WAS</w:t>
        <w:t xml:space="preserve">    DESIGNED TO USE UNCOMPACTED</w:t>
        <w:t xml:space="preserve">    FILES, i.e. MICROPAINTER OR P.D.</w:t>
        <w:t xml:space="preserve">    PAINT-TYPE 62 SECTOR FILES.</w:t>
        <w:t xml:space="preserve">  </w:t>
        <w:t xml:space="preserve">    BELOW YOU WILL FIND TWO SETS OF</w:t>
        <w:t xml:space="preserve">    INSTRUCTIONS:</w:t>
        <w:t xml:space="preserve">  </w:t>
        <w:t xml:space="preserve">    - SECTION "A" WILL INSTRUCT ON</w:t>
        <w:t xml:space="preserve">      USING "SNOWFALL.BAS" WITH</w:t>
        <w:t xml:space="preserve">      MICROILLUSTRATOR-TYPE PICTURE</w:t>
        <w:t xml:space="preserve">      FILES (e.g. KOALA PAD, ATARI</w:t>
        <w:t xml:space="preserve">      PAD, ETC.)</w:t>
        <w:t xml:space="preserve">  </w:t>
        <w:t xml:space="preserve">    - SECTION "B" WILL INSTRUCT ON</w:t>
        <w:t xml:space="preserve">      USING "SNOWFALL.BAS" WITH</w:t>
        <w:t xml:space="preserve">      MICROPAINTER-TYPE PICTURE FILES</w:t>
        <w:t xml:space="preserve">      (INCLUDING P.D. PAINT).</w:t>
        <w:t xml:space="preserve">  </w:t>
        <w:t xml:space="preserve">  </w:t>
        <w:t xml:space="preserve">  </w:t>
        <w:t xml:space="preserve">        SECTION "A" INSTRUCIONS</w:t>
        <w:t xml:space="preserve">        -----------------------</w:t>
        <w:t xml:space="preserve">  </w:t>
        <w:t xml:space="preserve">    KOALA PAD /</w:t>
        <w:t xml:space="preserve">    MICROILLUSTRATOR FORMAT:</w:t>
        <w:t xml:space="preserve">  </w:t>
        <w:t xml:space="preserve">    You'll need some form of</w:t>
        <w:t xml:space="preserve">    uncompactor to convert the Koala</w:t>
        <w:t xml:space="preserve">    Pad format file to the 62 sector</w:t>
        <w:t xml:space="preserve">    uncompacted format. This DOC</w:t>
        <w:t xml:space="preserve">    assumes you're using the Koala</w:t>
        <w:t xml:space="preserve">    Pad software. (Atari Pad should</w:t>
        <w:t xml:space="preserve">    work too.)</w:t>
        <w:t xml:space="preserve">  </w:t>
        <w:t xml:space="preserve">    Boot up your Koala Pad and load</w:t>
        <w:t xml:space="preserve">    the picture you want to use.</w:t>
        <w:t xml:space="preserve">    Insert a disk with at least 228</w:t>
        <w:t xml:space="preserve">    sectors free. While the picture</w:t>
        <w:t xml:space="preserve">    is displayed, and without having</w:t>
        <w:t xml:space="preserve">    the stylus on the pad, push the</w:t>
        <w:t xml:space="preserve">    INSERT key on the computer. This</w:t>
        <w:t xml:space="preserve">    will save the uncompacted file.</w:t>
        <w:t xml:space="preserve">  </w:t>
        <w:t xml:space="preserve">    Now write the numbers 712, 708,</w:t>
        <w:t xml:space="preserve">    709 and 710 on a piece of paper.</w:t>
        <w:t xml:space="preserve">    Select the color menu option with</w:t>
        <w:t xml:space="preserve">    the Koala Pad. Notice the 4 solid</w:t>
        <w:t xml:space="preserve">    color blocks just above the</w:t>
        <w:t xml:space="preserve">    pattern fills. Select the left-</w:t>
        <w:t xml:space="preserve">    most block. Note that the arrows</w:t>
        <w:t xml:space="preserve">    next to the color and intensity</w:t>
        <w:t xml:space="preserve">    bands point to some numbers from</w:t>
        <w:t xml:space="preserve">    0-16. Multiply the color number</w:t>
        <w:t xml:space="preserve">    indicated by 16 and add it to the</w:t>
        <w:t xml:space="preserve">    brightness number. Write the</w:t>
        <w:t xml:space="preserve">    result under the 712 you just</w:t>
        <w:t xml:space="preserve">    wrote.</w:t>
        <w:t xml:space="preserve">  </w:t>
        <w:t xml:space="preserve">    Proceed from left to right doing</w:t>
        <w:t xml:space="preserve">    the same operation for each color.</w:t>
        <w:t xml:space="preserve">  </w:t>
        <w:t xml:space="preserve">               LEFT - 712</w:t>
        <w:t xml:space="preserve">               NEXT - 708</w:t>
        <w:t xml:space="preserve">               NEXT - 709</w:t>
        <w:t xml:space="preserve">               RIGHT- 710</w:t>
        <w:t xml:space="preserve">  </w:t>
        <w:t xml:space="preserve">    Now go to DOS and copy the file</w:t>
        <w:t xml:space="preserve">    "FROSTY.OBJ" to the disk with the</w:t>
        <w:t xml:space="preserve">    uncompacted PIC file you just</w:t>
        <w:t xml:space="preserve">    created. Then go to BASIC and run</w:t>
        <w:t xml:space="preserve">    the "SNOWFALL.BAS" program.</w:t>
        <w:t xml:space="preserve">  </w:t>
        <w:t xml:space="preserve">    Follow the instructions in the</w:t>
        <w:t xml:space="preserve">    program. When asked if you want</w:t>
        <w:t xml:space="preserve">    to load colors answer "Y" and</w:t>
        <w:t xml:space="preserve">    enter the colors you wrote down</w:t>
        <w:t xml:space="preserve">    earlier. (Use the matching</w:t>
        <w:t xml:space="preserve">    number; the program will ask for</w:t>
        <w:t xml:space="preserve">    708 first.)</w:t>
        <w:t xml:space="preserve">  </w:t>
        <w:t xml:space="preserve">    When done you'll have an 83</w:t>
        <w:t xml:space="preserve">    sector OBJ file. Load it from DOS</w:t>
        <w:t xml:space="preserve">    using Binary (L)oad, and enjoy!</w:t>
        <w:t xml:space="preserve">    You can copy it onto a newly</w:t>
        <w:t xml:space="preserve">    formated disk, rename it</w:t>
        <w:t xml:space="preserve">    "AUTORUN.SYS", and send it to a</w:t>
        <w:t xml:space="preserve">    friend for Christmas.</w:t>
        <w:t xml:space="preserve">  </w:t>
        <w:t xml:space="preserve">  </w:t>
        <w:t xml:space="preserve">  </w:t>
        <w:t xml:space="preserve">        SECTION "B" INSTRUCTIONS</w:t>
        <w:t xml:space="preserve">        ------------------------</w:t>
        <w:t xml:space="preserve">  </w:t>
        <w:t xml:space="preserve">    MICROPAINTER / P.D. PAINT FORMAT:</w:t>
        <w:t xml:space="preserve">  </w:t>
        <w:t xml:space="preserve">    Note: P.D. PAINT (PAINT.OBJ) is a</w:t>
        <w:t xml:space="preserve">          Public Domain vers of Micro-</w:t>
        <w:t xml:space="preserve">          painter which some say is</w:t>
        <w:t xml:space="preserve">          better than the original.</w:t>
        <w:t xml:space="preserve">  </w:t>
        <w:t xml:space="preserve">    Select the 62 sector picture file</w:t>
        <w:t xml:space="preserve">    you wish to use. Go to DOS and</w:t>
        <w:t xml:space="preserve">    copy it to a disk with at least</w:t>
        <w:t xml:space="preserve">    228 sectors free.</w:t>
        <w:t xml:space="preserve">  </w:t>
        <w:t xml:space="preserve">    Now copy the file "FROSTY.OBJ" to</w:t>
        <w:t xml:space="preserve">    the same disk on which you placed</w:t>
        <w:t xml:space="preserve">    your picture file. Then go to</w:t>
        <w:t xml:space="preserve">    BASIC and run the "SNOWFALL.BAS"</w:t>
        <w:t xml:space="preserve">    program.</w:t>
        <w:t xml:space="preserve">  </w:t>
        <w:t xml:space="preserve">    Follow the instructions in the</w:t>
        <w:t xml:space="preserve">    program. When asked if you want</w:t>
        <w:t xml:space="preserve">    to load colors answer "N". (The</w:t>
        <w:t xml:space="preserve">    current picture colors will be</w:t>
        <w:t xml:space="preserve">    used.)</w:t>
        <w:t xml:space="preserve">  </w:t>
        <w:t xml:space="preserve">    When done you'll have an 83 sector</w:t>
        <w:t xml:space="preserve">    file. load it from DOS option</w:t>
        <w:t xml:space="preserve">    Binary (L)oad, and enjoy! You can</w:t>
        <w:t xml:space="preserve">    copy it onto a newly formated</w:t>
        <w:t xml:space="preserve">    disk, rename it "AUTORUN.SYS",</w:t>
        <w:t xml:space="preserve">    and send it to a friend for</w:t>
        <w:t xml:space="preserve">    Christmas.</w:t>
        <w:t xml:space="preserve">                                        </w:t>
        <w:t>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