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00 ;sparky.m65</w:t>
        <w:t>0110 ;Bill Aycock 3-87</w:t>
        <w:t>0120 ;</w:t>
        <w:t>0130 ;</w:t>
        <w:t>0140 ;Allow a SpartaDOS command-line</w:t>
        <w:t>0150 ;argument for the extension of</w:t>
        <w:t>0160 ;the PFKEYS macro definition</w:t>
        <w:t>0170 ;file for SuperKEY! to load</w:t>
        <w:t>0180 ;(i.e. use PFKEYS.xxx)</w:t>
        <w:t>0190 ;</w:t>
        <w:t>0200 ;</w:t>
        <w:t>0210 ;The original SUPKEY.COM had a</w:t>
        <w:t>0220 ;separate segment with the</w:t>
        <w:t>0230 ;starting RTS to avoid re-entry</w:t>
        <w:t>0240 ;but I've moved that to be the</w:t>
        <w:t>0250 ;first byte of the SUPKEY code.</w:t>
        <w:t>0260 ;</w:t>
        <w:t>0270 ;What was originally an INIT</w:t>
        <w:t>0280 ;vector I have changed to a</w:t>
        <w:t>0290 ;RUN vector; that way, I can</w:t>
        <w:t>0300 ;use the INIT vector for my</w:t>
        <w:t>0310 ;code.</w:t>
        <w:t>0320 ;</w:t>
        <w:t>0330 ;Current values:</w:t>
        <w:t>0340 ;</w:t>
        <w:t>0350 ; SUPKEY start: $51D2</w:t>
        <w:t>0360 ;        end:   $54BB</w:t>
        <w:t>0370 ; SPARKY start: $54BC</w:t>
        <w:t>0380 ;        end:   $5515</w:t>
        <w:t>0390 ; run vector:   $52F3</w:t>
        <w:t>0400 ; init vector:  $54DE</w:t>
        <w:t>0410 ;</w:t>
        <w:t>0420 ;</w:t>
        <w:t>0430 ;If you have any questions,</w:t>
        <w:t>0440 ;contact me at 76703,4061.</w:t>
        <w:t>0450 ;</w:t>
        <w:t>0460 ;</w:t>
        <w:t>0470 ;------------------------------</w:t>
        <w:t>0480 ;</w:t>
        <w:t>0490 ;start code right after SUPKEY</w:t>
        <w:t>0500 ;so it is all in one segment</w:t>
        <w:t>0510 ;</w:t>
        <w:t>0520 ;</w:t>
        <w:t>0530     *=  $54BC</w:t>
        <w:t>0540 ;</w:t>
        <w:t>0550 ;</w:t>
        <w:t>0560 ;------------------------------</w:t>
        <w:t>0570 ;</w:t>
        <w:t>0580 ; --- E Q U A T E S ---</w:t>
        <w:t>0590 ;</w:t>
        <w:t>0600 ;</w:t>
        <w:t>0610 ZCR .WORD 0     ;get an arg</w:t>
        <w:t>0620 CFN .WORD 0     ;arg buffer</w:t>
        <w:t>0630 SAV .WORD 0     ;save ptr</w:t>
        <w:t>0640 PTR =   $A0     ;use as pointer</w:t>
        <w:t>0650 DOSVEC = $0A    ;addr of COMTAB</w:t>
        <w:t>0660 FN  =   $53CA   ;PFKEYS ext</w:t>
        <w:t>0670 NOTOK = $5498   ;not-ok msg</w:t>
        <w:t>0680 ;</w:t>
        <w:t>0690 ;</w:t>
        <w:t>0700 ;------------------------------</w:t>
        <w:t>0710 ;</w:t>
        <w:t>0720 FIXPTRS</w:t>
        <w:t>0730 ;</w:t>
        <w:t>0740 ;Set up zcr and cfn to point to</w:t>
        <w:t>0750 ;SpartaDOS's get-an-arg routine</w:t>
        <w:t>0760 ;(ZCRNAME) and argument buffer</w:t>
        <w:t>0770 ;(COMFNAM). We will skip 3 bytes</w:t>
        <w:t>0780 ;of COMFNAM since ZCRNAME always</w:t>
        <w:t>0790 ;adds a device spec to an arg.</w:t>
        <w:t>0800 ;</w:t>
        <w:t>0810 ;</w:t>
        <w:t>0820     LDA DOSVEC+1 ;zcr=comtab+3</w:t>
        <w:t>0830     STA ZCR+1</w:t>
        <w:t>0840     LDA DOSVEC</w:t>
        <w:t xml:space="preserve">0850     CLC </w:t>
        <w:t>0860     ADC #3</w:t>
        <w:t>0870     BCC OK1</w:t>
        <w:t>0880     INC ZCR+1</w:t>
        <w:t>0890 OK1</w:t>
        <w:t>0900     STA ZCR</w:t>
        <w:t>0910 ;</w:t>
        <w:t>0920     LDA DOSVEC+1 ;cfn=comtab+33</w:t>
        <w:t>0930     STA CFN+1</w:t>
        <w:t>0940     LDA DOSVEC</w:t>
        <w:t xml:space="preserve">0950     CLC </w:t>
        <w:t>0960     ADC #36     ;skip 3 extra</w:t>
        <w:t>0970     BCC OK2</w:t>
        <w:t>0980     INC CFN</w:t>
        <w:t>0990 OK2</w:t>
        <w:t>1000     STA CFN</w:t>
        <w:t xml:space="preserve">1010     RTS </w:t>
        <w:t>1020 ;</w:t>
        <w:t>1030 ;</w:t>
        <w:t>1040 ;------------------------------</w:t>
        <w:t>1050 ;</w:t>
        <w:t>1060 CALLZ</w:t>
        <w:t>1070 ;</w:t>
        <w:t>1080 ;fake an indirect JSR (ZCRNAME)</w:t>
        <w:t>1090 ;by using JSR CALLZ</w:t>
        <w:t>1100 ;</w:t>
        <w:t>1110 ;</w:t>
        <w:t>1120     JMP (ZCR)</w:t>
        <w:t>1130 ;</w:t>
        <w:t>1140 ;</w:t>
        <w:t>1150 ;-------------------------------</w:t>
        <w:t>1160 ;</w:t>
        <w:t>1170 FIXEXT</w:t>
        <w:t>1180 ;</w:t>
        <w:t>1190 ;Check for a PFKEYS extension</w:t>
        <w:t>1200 ;on the cmd line, hack it</w:t>
        <w:t>1210 ;into the SUPKEY code (just</w:t>
        <w:t>1220 ;use '.DAT' if not found).</w:t>
        <w:t>1230 ;</w:t>
        <w:t>1240     JSR FIXPTRS</w:t>
        <w:t>1250     JSR CALLZ</w:t>
        <w:t>1260     BEQ QUIT    ;z set=no args</w:t>
        <w:t>1270 ;</w:t>
        <w:t>1280     LDA PTR     ;save ptr val</w:t>
        <w:t>1290     STA SAV</w:t>
        <w:t>1300     LDA PTR+1</w:t>
        <w:t>1310     STA SAV+1</w:t>
        <w:t>1320     LDA CFN     ;set up pointer</w:t>
        <w:t>1330     STA PTR</w:t>
        <w:t>1340     LDA CFN+1</w:t>
        <w:t>1350     STA PTR+1</w:t>
        <w:t>1360 ;</w:t>
        <w:t>1370     LDY #0</w:t>
        <w:t>1380 MORE</w:t>
        <w:t>1390     LDA (PTR),Y ;get the ext and</w:t>
        <w:t>1400     STA FN,Y    ;hack the bytes</w:t>
        <w:t>1410     STA NOTOK,Y</w:t>
        <w:t xml:space="preserve">1420     INY </w:t>
        <w:t>1430     CPY #3      ;just 3 bytes</w:t>
        <w:t>1440     BNE MORE</w:t>
        <w:t>1450 QUIT</w:t>
        <w:t xml:space="preserve">1460     RTS </w:t>
        <w:t>1470 ;</w:t>
        <w:t>1480 ;</w:t>
        <w:t>1490 ;------------------------------</w:t>
        <w:t>1500 ;</w:t>
        <w:t>1510 ;and finally the init vector</w:t>
        <w:t>1520 ;</w:t>
        <w:t>1530     *=  $02E2</w:t>
        <w:t>1540 ;</w:t>
        <w:t>1550 INITVEC .WORD FIXEXT</w:t>
        <w:t>1560 ;</w:t>
        <w:t>1570 ;and that's all!</w:t>
        <w:t>1580 ;</w:t>
        <w:t xml:space="preserve">1590     .END </w:t>
        <w:t>666666666666666666666666666666666666666666666666666666666666666666666666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