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been wondering about</w:t>
        <w:t>TURBO-BASIC, but don't know whether</w:t>
        <w:t>you want to spend all those $$$</w:t>
        <w:t>downloading it, READ ON.....</w:t>
        <w:t xml:space="preserve"> THANKS!! TO THE WESTERN NEW YORK</w:t>
        <w:t>ATARI USERS GROUP (DAVE AND LAURA)</w:t>
        <w:t>WHO'VE MADE THE FILES AND DOCS</w:t>
        <w:t>AVAILABLE!!!</w:t>
        <w:t xml:space="preserve"> TURBO BASIC is a Public Domain</w:t>
        <w:t>program that has turned up from (talk</w:t>
        <w:t>about a World Wide Community) Holland.</w:t>
        <w:t>It is a new version of Basic designed</w:t>
        <w:t>to run ONLY on the XL/XE Ataris. So</w:t>
        <w:t>what???</w:t>
        <w:t xml:space="preserve">              PHASE ONE</w:t>
        <w:t xml:space="preserve"> This sucker is FAST! Since it is</w:t>
        <w:t>'upwardly compatible' with Atari Basic</w:t>
        <w:t>(AB), you can boot up TB, then LOAD</w:t>
        <w:t>one of your old game files and STAND</w:t>
        <w:t>BACK. After all these years of</w:t>
        <w:t>squeezing every speed trick out of AB,</w:t>
        <w:t>I discovered that the first thing I</w:t>
        <w:t>had to do with my old files was SLOW</w:t>
        <w:t>'EM DOWN! *whew*</w:t>
        <w:t xml:space="preserve"> For this reason, if no other, I think</w:t>
        <w:t>you might want to try it. For those</w:t>
        <w:t>who don't feel committed enough to pop</w:t>
        <w:t>for the &lt;MASSIVE&gt; DOW time required</w:t>
        <w:t>for TURBOI and TURBOC (the Compleat</w:t>
        <w:t>Turbo Basic) I've uploaded TBCOM.XMO.</w:t>
        <w:t>This is the Turbo Basic interpreter.</w:t>
        <w:t>Rename to AUTORUN.SYS, then boot your</w:t>
        <w:t>XL or XE holding down the OPTION key</w:t>
        <w:t>to disable the internal Basic.</w:t>
        <w:t xml:space="preserve"> In addition, grab TBHLP.TXT This is a</w:t>
        <w:t>READable text file (in case you want</w:t>
        <w:t>to look before you DOW) that contains</w:t>
        <w:t>a short summary of new TB commands (if</w:t>
        <w:t>nothing else, you're gonna wanna know</w:t>
        <w:t>about the PAUSE command!) These two</w:t>
        <w:t>files will get you started.</w:t>
        <w:t xml:space="preserve"> From this point, you can just</w:t>
        <w:t>continue programming using your</w:t>
        <w:t>familiar AB syntax (you do have to</w:t>
        <w:t>watch out for new Basic keywords like</w:t>
        <w:t>DIR,MOVE,etc.), and have the programs</w:t>
        <w:t>execute as normal except for a big</w:t>
        <w:t>increase in speed. You can also use TB</w:t>
        <w:t>programs written by others that you</w:t>
        <w:t>run across.</w:t>
        <w:t xml:space="preserve">              PHASE TWO</w:t>
        <w:t xml:space="preserve"> There's another side to TB, too. And</w:t>
        <w:t>here, alas, the picture ain't quite so</w:t>
        <w:t>bright. As noted, there are a TON of</w:t>
        <w:t>new commands. Unfortunately, the</w:t>
        <w:t>documentation is at present Real</w:t>
        <w:t>Sparse. (And a lot of it is in German,</w:t>
        <w:t>which means that anyone willing to do</w:t>
        <w:t>a translation job will win Thousands</w:t>
        <w:t>of Instant New Friends.)</w:t>
        <w:t xml:space="preserve"> Experimenting with the new</w:t>
        <w:t>programming style is only for those</w:t>
        <w:t>who can't resist a challenge. Kind of</w:t>
        <w:t>like a Big Adventure Game. Note again:</w:t>
        <w:t>you don't have to. But there's some</w:t>
        <w:t>REAL interesting stuff here.</w:t>
        <w:t xml:space="preserve"> For instance:</w:t>
        <w:t xml:space="preserve"> IF-ELSE-ENDIF, WHILE-WEND,</w:t>
        <w:t>REPEAT-UNTIL, and other sorts of 'new'</w:t>
        <w:t>loops. Structured programming commands</w:t>
        <w:t>like PROCEDURE and EXEC (Execute</w:t>
        <w:t>procedure). Some useful extensions to</w:t>
        <w:t>AB like DPEEK and DPOKE to handle</w:t>
        <w:t>lo-byte, hi-byte 'words', new GRAPHICS</w:t>
        <w:t>commands (like FILL), built in</w:t>
        <w:t>DOS-type commands (DIR). Plus lots of</w:t>
        <w:t>little conveniences like CLS (Clear</w:t>
        <w:t>Screen), SOUND (with no parameters</w:t>
        <w:t>turns off all sound channels), and</w:t>
        <w:t>others too numerous to mention.</w:t>
        <w:t xml:space="preserve"> If you feel like you want to get down</w:t>
        <w:t>and do some serious programming, I</w:t>
        <w:t>guarantee that you'll be in for some</w:t>
        <w:t>frustration. That lack of DOCs again.</w:t>
        <w:t>(I would KILL for a memory map!)</w:t>
        <w:t xml:space="preserve"> Welcome to the difference between PD</w:t>
        <w:t>and Commercial programs. Comme Il Dit,</w:t>
        <w:t>you get what you pay for.</w:t>
        <w:t xml:space="preserve"> But if you're a Basic hacker at</w:t>
        <w:t>heart, there's fun to be had here.</w:t>
        <w:t>Nothing quite like when your off the</w:t>
        <w:t>wall program works, right?</w:t>
        <w:t xml:space="preserve"> What we REALLY need is hundreds of</w:t>
        <w:t>busy little hands exploring and</w:t>
        <w:t>sharing discoveries. We'll be looking</w:t>
        <w:t xml:space="preserve">for your demos. </w:t>
        <w:t xml:space="preserve"> --uncle don                          </w:t>
        <w:t>`````````````````````````````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