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 TURBO BASIC but BIG DRAWBACK. I</w:t>
        <w:t>can't use all those nifty LOMEM</w:t>
        <w:t>routines I used for BASWDG. Bill W.</w:t>
        <w:t>always TOLD me not to do it, but did</w:t>
        <w:t xml:space="preserve">I listen? The Wages of LOMEM Abuse  </w:t>
        <w:t>*sigh*</w:t>
        <w:t xml:space="preserve"> For a start, I came up with this.</w:t>
        <w:t xml:space="preserve">Using it is simple. RUN it, and  </w:t>
        <w:t>VIOLA! Whenever you RESET, the ML</w:t>
        <w:t>routine installed implements your</w:t>
        <w:t>choice of values for Screen Color</w:t>
        <w:t>(POKE 709), Text Color (POKE 710),</w:t>
        <w:t>Left Margin (POKE 82--I like 0 with</w:t>
        <w:t>TB, what with all those indents), and</w:t>
        <w:t>Keyboard Speed (POKE 729,POKE 730.)</w:t>
        <w:t>Much easier than typing in a bunch of</w:t>
        <w:t>POKEs, eh?</w:t>
        <w:t xml:space="preserve"> If you want to change any of those</w:t>
        <w:t>in mid-session, you can either POKE</w:t>
        <w:t>the noted 'shadows' directly, or RUN</w:t>
        <w:t>the program again with new values.</w:t>
        <w:t xml:space="preserve">              Memory?</w:t>
        <w:t xml:space="preserve"> Now where to put it? With no little</w:t>
        <w:t>trepidation, I set it in the MIDDLE</w:t>
        <w:t>of the OS stack (Page One). As to</w:t>
        <w:t>whether this is ABSOLUTELY SAFE,</w:t>
        <w:t>well, don't be redikalous. Of COURSE</w:t>
        <w:t>it's not! But as these things go,</w:t>
        <w:t>it's about as safe as it gets. Just</w:t>
        <w:t>take care not to alter $125-$141</w:t>
        <w:t>(293-321) where the routine lives.</w:t>
        <w:t>I've not seen many programs that use</w:t>
        <w:t>it either, but you never know...So</w:t>
        <w:t xml:space="preserve">far, I've had no problems (knock on  </w:t>
        <w:t>veneer!)</w:t>
        <w:t xml:space="preserve">           Techie Corner</w:t>
        <w:t>The MAC65 source code is in</w:t>
        <w:t>RDEFML.XMO. Since who knows WHAT TB</w:t>
        <w:t>is doing with it's own resetting, I</w:t>
        <w:t>figgered the safest place to be was</w:t>
        <w:t>down in the seldom (not never) used</w:t>
        <w:t>CASINI Reset Vector. This is</w:t>
        <w:t>specifically designed so that it is</w:t>
        <w:t>NOT limited to Turbo Basic. ASM it to</w:t>
        <w:t>disk (or LIST the Basic program to</w:t>
        <w:t>disk), and you can use it with Atari</w:t>
        <w:t>Basic, even on an 800.</w:t>
        <w:t>&gt;&gt;don lebow 70717,720</w:t>
        <w:t xml:space="preserve">                                     </w:t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