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LESS</w:t>
        <w:t xml:space="preserve">     BY ROBERT GRUNBOK</w:t>
        <w:t xml:space="preserve">     (Originally published in the August '87 Antic)</w:t>
        <w:t xml:space="preserve">     (A commercial program that prints IBM spreadheets</w:t>
        <w:t>sideways in a continuous strip is a big seller.  Now you can</w:t>
        <w:t>type in an 8-bit Atari program that does the same thing for</w:t>
        <w:t>SynCalc, VisiCalc and SpeedCalc spreadsheets.  Tapeless</w:t>
        <w:t>Spreadsheet Printer is a BASIC program that works on 8-bit</w:t>
        <w:t>Atari computers with a minimum of 48K memory and a disk</w:t>
        <w:t>drive.)</w:t>
        <w:t xml:space="preserve">     I use my Atari 130XE and Broderbund's SynCalc</w:t>
        <w:t>Spreadsheet for both home and business budgets.  I had to</w:t>
        <w:t>convince a board of directors that the Atari could do the job</w:t>
        <w:t>of the "big business" computers, but now that I've crossed</w:t>
        <w:t>that bridge, each board member seems to need his or her own</w:t>
        <w:t>copy of the budget.</w:t>
        <w:t xml:space="preserve">     Connecting spreadsheet printouts with transparent tape</w:t>
        <w:t>soon became boring, especially after hearing "Let's change</w:t>
        <w:t>this figure to that amount" a few times.  Tapeless, my</w:t>
        <w:t>sideways spreadsheet printer for the 8-bit Atari, was born</w:t>
        <w:t>out of the tedium of taping page after page of spreadsheets.</w:t>
        <w:t>This published version works with SynCalc, VisiCalc and</w:t>
        <w:t>SpeedCalc spreadsheets.</w:t>
        <w:t xml:space="preserve">     Tapeless supports four major printer families -- the</w:t>
        <w:t>Epson FX-80, Gemini 10X, Star SG-10 and Okidata 92.  One of</w:t>
        <w:t>these drivers should work for most printers on the market</w:t>
        <w:t>today.</w:t>
        <w:t xml:space="preserve">     BUILDING IT</w:t>
        <w:t xml:space="preserve">     Download TAPELESS.ARC and use ARCX to extract all</w:t>
        <w:t>eight TAPELESS files.  These files are:</w:t>
        <w:t xml:space="preserve">     MAKEAUTO.BAS</w:t>
        <w:t xml:space="preserve">     TOPDOT1.LST</w:t>
        <w:t xml:space="preserve">     BOTMDOT1.LST</w:t>
        <w:t xml:space="preserve">     TITLE.BAS</w:t>
        <w:t xml:space="preserve">     TAPELESS.BAS</w:t>
        <w:t xml:space="preserve">     FX80LOAD.BAS</w:t>
        <w:t xml:space="preserve">     OKILOAD.BAS</w:t>
        <w:t xml:space="preserve">     G10XLOAD.BAS</w:t>
        <w:t xml:space="preserve">     To enable you to use maximum-size strings, your</w:t>
        <w:t>version of Tapeless will be constructed from several smaller</w:t>
        <w:t>files.  This isn't as complex as it sounds. Just check the</w:t>
        <w:t>listings that apply to your printer and follow the</w:t>
        <w:t>instructions below.</w:t>
        <w:t xml:space="preserve">     Don't renumber the listings:  I deliberately have some</w:t>
        <w:t>lines overlaying others during "construction" for your</w:t>
        <w:t>printer.</w:t>
        <w:t xml:space="preserve">     Follow these steps and SAVE or LIST to disk as</w:t>
        <w:t>instructed:</w:t>
        <w:t xml:space="preserve">     1. Make sure Listing 1, TAPELESS.BAS, is SAVEd on your</w:t>
        <w:t>disk.</w:t>
        <w:t xml:space="preserve">     2. Make sure Listing 2, MAKEAUTO.BAS, is SAVEd on your</w:t>
        <w:t>disk.  (This creates an AUTORUN.SYS file needed to RUN other</w:t>
        <w:t>files.)</w:t>
        <w:t xml:space="preserve">     3. Make sure Listing 3, TITLE.BAS, is SAVEd on your</w:t>
        <w:t>disk.</w:t>
        <w:t xml:space="preserve">     4. Choose the file containing character set data for</w:t>
        <w:t>your printer -- either TOPDOT1.LST for Okidata &amp; Gemini 10X</w:t>
        <w:t>printers, or BOTMDOT1.LST for Epson FX-80 &amp; Star SG-10</w:t>
        <w:t>printers.  Make sure it is LISTed to your disk.</w:t>
        <w:t xml:space="preserve">     5.  Choose the character loader file for your printer.</w:t>
        <w:t>(For example, if you own an Okidata printer you would choose</w:t>
        <w:t>OKILOAD.LST.) Make sure it is LISTed to your disk.</w:t>
        <w:t xml:space="preserve">     6.  Type NEW.</w:t>
        <w:t xml:space="preserve">     7.  To construct your actual printer character loader,</w:t>
        <w:t>type LOAD "D:TITLE.BAS", then ENTER the files from your disk</w:t>
        <w:t>in this order:</w:t>
        <w:t xml:space="preserve">     - One character set data file</w:t>
        <w:t xml:space="preserve">        (either TOPDOT1.LST or BOTMDOT1.LST)</w:t>
        <w:t xml:space="preserve">     - One character loader file</w:t>
        <w:t xml:space="preserve">        (FX80LOAD.LST, G10XLOAD.LST, SG10LOAD.LST or</w:t>
        <w:t xml:space="preserve">         OKILOAD.LST)</w:t>
        <w:t xml:space="preserve">     For example, if you own an Okidata 92 printer, type LOAD</w:t>
        <w:t>"D:TITLE.BAS".  Then ENTER "D:TOPDOT1.LST" and then ENTER</w:t>
        <w:t>"D:OKILOAD.LST".</w:t>
        <w:t xml:space="preserve">     8.  SAVE this constructed program as PRNTLOAD.BAS.</w:t>
        <w:t xml:space="preserve">     9.  RUN MAKEAUTO.BAS.  This creates an AUTORUN.SYS file</w:t>
        <w:t>for PRNTLOAD.BAS.</w:t>
        <w:t xml:space="preserve">     10.  You have now constructed the three major files</w:t>
        <w:t>composing the Tapeless program -- AUTORUN.SYS, PRNTLOAD.BAS</w:t>
        <w:t>and TAPELESS.BAS.  Transfer them to a freshly formatted disk</w:t>
        <w:t>(containing DOS 2.0 or 2.5) and retain the other files on</w:t>
        <w:t>your "construction disk" both for backup and for making</w:t>
        <w:t>different versions of Tapeless for different printers.</w:t>
        <w:t xml:space="preserve">     11.  Don't be tempted to combine PRNTLOAD.BAS and</w:t>
        <w:t>TAPELESS.BAS into one file.  Chaining these programs allows</w:t>
        <w:t>the simulated string array, "P$" in TAPELESS.BAS, to be as</w:t>
        <w:t>large as possible.</w:t>
        <w:t xml:space="preserve">     PRINTING</w:t>
        <w:t xml:space="preserve">     If your form has more than 80 horizontal rows, you'll</w:t>
        <w:t>have to tape a horizontal joint.  However, most spreadsheet</w:t>
        <w:t>memory restrictions don't allow a very tall and wide form.</w:t>
        <w:t xml:space="preserve">     To speed up the program, the screen is blank most of the</w:t>
        <w:t>time while Tapeless RUNs.  However, you'll still hear the</w:t>
        <w:t>beeps of the disk being read to let you know that Tapeless is</w:t>
        <w:t>working.  If you have BASIC XL or BASIC XE ($79, OSS), the</w:t>
        <w:t>program will run even faster.  Just don't forget to copy the</w:t>
        <w:t>BASIC XE Extensions file to your Tapeless disk.)</w:t>
        <w:t xml:space="preserve">     If your form is exceptionally large or your Atari's</w:t>
        <w:t>memory is less than 48K, Tapeless will do multiple loads and</w:t>
        <w:t>prints until the entire form is finished.  So always be sure</w:t>
        <w:t>to load your printer with plenty of paper.</w:t>
        <w:t xml:space="preserve">     IMPORTANT:  If the program instructs you to check a DIP</w:t>
        <w:t>switch, make sure you've turned off the printer power before</w:t>
        <w:t>setting switches.  Otherwise, you could blow an integrated</w:t>
        <w:t>circuit in your printer.</w:t>
        <w:t xml:space="preserve">     PROGRAM OPERATIONS</w:t>
        <w:t xml:space="preserve">     1.  While in your spreadsheet program, turn off window</w:t>
        <w:t>and title options and remove any printer commands (such as</w:t>
        <w:t>condensed print).</w:t>
        <w:t xml:space="preserve">     2.  PRINT your file to disk -- don't SAVE it.</w:t>
        <w:t xml:space="preserve">     3.  If the form is taller than 80 rows, you will need to</w:t>
        <w:t>print your form to disk in horizontal sections (80 rows high</w:t>
        <w:t>times the width of your form).  Those with wide carriage</w:t>
        <w:t>printers can change the 80 in lines 90, 220, and 520 of</w:t>
        <w:t>TAPELESS.BAS to allow for the number of columns your printer</w:t>
        <w:t>can accommodate at 10 characters per inch).</w:t>
        <w:t xml:space="preserve">     4.  Turn off the computer and insert your Tapeless disk.</w:t>
        <w:t>Turn on the computer and follow the instructions on the</w:t>
        <w:t>screen.</w:t>
        <w:t xml:space="preserve">     SYNCALC TO DISK</w:t>
        <w:t xml:space="preserve">     1.  Press [OPTION].</w:t>
        <w:t xml:space="preserve">     2.  Choose LOAD/SAVE.</w:t>
        <w:t xml:space="preserve">     3.  Choose SAVE.</w:t>
        <w:t xml:space="preserve">     4.  Choose TEXT.</w:t>
        <w:t xml:space="preserve">     5.  Set RANGE by cell numbers.  Remember:  80 rows</w:t>
        <w:t>maximum per horizontal section to print out.</w:t>
        <w:t xml:space="preserve">     6.  Enter filename.  (SynCalc adds a .TXT extender</w:t>
        <w:t>automatically.)</w:t>
        <w:t xml:space="preserve">     7.  Press [RETURN].</w:t>
        <w:t xml:space="preserve">     8.  Load the Tapeless disk and follow the instructions</w:t>
        <w:t>onscreen.</w:t>
        <w:t xml:space="preserve">     VISICALC TO DISK</w:t>
        <w:t xml:space="preserve">     1.  Position the cursor at cell A1.</w:t>
        <w:t xml:space="preserve">     2.  Press [/] to get the command menu.</w:t>
        <w:t xml:space="preserve">     3.  Press [P] for Print.</w:t>
        <w:t xml:space="preserve">     4.  Press [F] for File.</w:t>
        <w:t xml:space="preserve">     5.  Input D:FILENAME.TXT</w:t>
        <w:t xml:space="preserve">     6.  Press [RETURN].</w:t>
        <w:t xml:space="preserve">     7.  Specify the lower right cell (Remember:  80 rows</w:t>
        <w:t>maximum per horizontal section to print out.) and press</w:t>
        <w:t>[RETURN].</w:t>
        <w:t xml:space="preserve">     8.  Load the Tapeless disk and follow the instructions</w:t>
        <w:t>on the screen.</w:t>
        <w:t xml:space="preserve">     SPEEDCALC TO DISK</w:t>
        <w:t xml:space="preserve">     1.  Position the cursor on the lower-right cell to be</w:t>
        <w:t>printed.</w:t>
        <w:t xml:space="preserve">     2.  Press [CONTROL] [P] to print.</w:t>
        <w:t xml:space="preserve">     3.  Enter D:FILENAME</w:t>
        <w:t xml:space="preserve">     4.  Now move the cursor to the upper-left cell to be</w:t>
        <w:t>printed.  (Remember:  80 rows maximum per horizontal section</w:t>
        <w:t>to print out).  Press [RETURN].</w:t>
        <w:t xml:space="preserve">     5.  Load the Tapeless disk and follow the instructions</w:t>
        <w:t>on the screen.</w:t>
        <w:t xml:space="preserve">     Bob Grunbok is a water treatment plant operator from</w:t>
        <w:t>Newhall, California.  He has been programming Atari computers</w:t>
        <w:t>since 19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