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io.objThis function for the CC65 compileris not coprighted in any form. Use anyway you want.format: xio(cmd,chan,aux1,aux2,fname)where:      cmd :the xio command number      chan:iocb number      ex  :xio(44,1,0,0,"D4:&gt;games");    will change the directory on D4:    to the games directory.Any problems can be addresed to cat 3top 48 or mail to J.FUL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