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1991 SAA      UPDATED 3/7/91   PMGINT.DOC - QUICK &amp; DIRTY DOCS FOR PMGDEM.LST. PLAYER MISSILE GRAPHICS INTERUPT AND SUPPORT ROUTINES VERSION 1.0   The demo program PMGDEM.LST is a listed basic program.  ENTER the program and run.  The program will display 4 players on the screen and ANIMATE ALL of them.  The other player can be controled by a joystick in the 1st port (stick(0)).     Pressing the space bar will pause the program.  Pressing 1,2 or 3 will toggle player 1,2 or 3 on and off.   (player #0 is controlled by the    joystick.)   To exit the demo, PRESS ESC !!!! Failure to do this will result in your computer locking up.     The main routine in PMVSUB$ does a number of things during the vertical blank.  It checks the Horizontal position for each player, if it is 0 then no other action is taken for that player.  For each player it checks the TARGET horizontal &amp; vertical coordinates and compares them agains the Current co- ordinates.  If they are not equal, the current coordinates are adjusted by  the SPEED value for that player.  The direction of the move is determined by the DIRECTION value for that player.   If the DIRECTION is set to 0, the player is not moved.   The SPEED value for each player also effect the precision with witch it is moved. 1 being the slowest with the highest precision.  Using values that are greater than the SIZE set for the player is not recommended.  It would probably move way to fast to be of  any use anyway.  ***  NEW FEATURE ***  The routine will also change the address of the player at any rate you want.  This provides for even more nifty animation posibilitys.   I have explored just a few of them in the NEW demo program.   The swimming arrow character (PL 0) that is controlled by the joystick, has 14 copies of itself for each of the 8 directions !  I havent even explored the posibilitys of placing 2 or 3 players on top of each other and having a multi-color animated character.   See the description of the PMAN$ routine below for info on invoking  this feature.          PMGINT  routines:  For all: PL# is player number.           Range is 0-3 NOT 1-4. A=USR(ADR(PMVSUB$),PDV,ADR(PMVSUB$),       PMMODE)  PMVSUB$ contains the code for the PMG vertical blank interupt.  It is called in the pminit routine at line 31100. The parameters are as follows:   PDV = ADR of PDSTR$ - where data         for the players is stored.   ADR(PMVSUB$) = So the routine         knows where it is at for         installing the interupt.   PMMODE = 1 or 2.  For the PM         resolution you want. ***  A=USR(ADR(PSMAX$),PDV,PL#,XMAX,XMIN,        YMAX,YMIN,WRAPF)  Sets max and min boundrys for PL#.  WRAPF = 0  If the player travels past the max  val it will reappear at the min val.  WRAPF = 1 Confines a player inside  the boundrys set.   This should be called BEFORE PXYSET$  is called.  It could also be called  later to change the boundrys but I  would recommend popping the player  offscreen with the PXSET$ routine  first.    You can set the prioritys, player  sizes and colors using the usual  methods.    There are descriptions of the  registers to use for this in   numerous books about the Ataris  so I won't attempt to duplicate  them here.  I do recommend that  you read up about PM graphics  before you use these routines if  you are not familiar with how they  work.   A=USR(ADR(PMSET$),PDV,PL#,ADR(PDAT),         SIZE)    ADR(PDAT) = START Address of where                 your players data is.    SIZE = # of bytes to copy from           ADR(PDAT) to the player mem.   The technique used in the demo  program for having multiple  copies of the data, 1 for each  possible is not mine.    I cant remember where I got it  from but it seemed to be the ideal  way to hold the player data.  Thanks  to whoever thought that up.   I placed the Direction values into  the SDTBL array so they could be  assigned using the joystick value  as a subscript.  I was hoping this  would be faster than 8 different  assignment statements but I didnt  notice any major difference.    The SIZE is the number of bytes  the player is.  In this case each  tank image is 8 bytes tall.     This routine should also be called  before any calls to PXYSET$.  A=USR(ADR(PXSET$),PDV,PL#,XPOS)    Used to set Horizontal position  of player immediately.    Called in demo to set inital hpos  and to turn player off and on.    Call with XPOS=0 to turn player off.  NOTE:  Line 240 sets inital Vertical         Position for each player.         This must be done before         calling XYSET$.  Otherwise         your player will be trapped         OUTSIDE the Ymax and Ymin         coordinates.  This could be         useful if you wanted to keep         a player OFF an area of the         screen, but I haven't tried         that.    A=USR(PXYSET$),PDV,PL#,XPOS,YPOS,        DIRECTION,SPEED)   Used to change TARGET horizontal  and vertical positions, direction and  speed.    In the demo program the variable  in DR() is used to keep track of the  direction for each player and to  point at the correct tank data for  the direction.      The direction value is used in the  interupt code to determine how to  increment or decrement the current  position values.  When the player  is done moving to the target pos.,  the vbi routine sets the direction  to 0 (in PDSTR$ not the basic var). ***  NOTE:    The new demo program uses the   technique of setting the DIRection  value for player 0 to 0 as soon as  the stick returns 15 (no action).  This enables max resolution control  at any speed.  Doing this speeded up  the joystick contol in the demo more  than any thing else I tried.     Warning:  In lines 505, 510 I   multiply the +-1 value by 14 to  get a + or -14 to add to the PY  value.  At first I had this increment  set at 16.  Scince the YMIN value was  15, I was calling the XYset with a  negative value.  This wont work.***    The routine checks if the direction  in PDSTR$ for the player is 0 to   avoid copying the player data over  and over into the same spot if the  player is not moving.  UNLESS the  pmanimate feature is on for that  player.    DIRECTIONS:                1               8 2              7   3               6 4                5    If you call PXYSET with x and y  coordinates OUTSIDE the range set  by PSMAX$, the player will travel  endlessly until you call pxyset  with coordinates inside the range.   This could be used to get things  moving without much effort from  basic.  The speed and direction  could still be changed.***  PM-ANIMATE feature !!!  A=USR(ADR(PMAN$),PL#,#SETS,ASPEED)  Use this routine to cycle a player  through up to 255 sets of data  during the VBI.  Aspeed sets the  rate. 0=fastest, 255 would be max  but I doubt you'd want it to be  quite that slow.    #sets is the number of copies of  data to cycle through.      The circle in the demo goes thru  8 sets with a size of 10.    The arrow cycles thru 14 sets of  8 (112) bytes.  It has copies of   itself in all 8 directions.    Timing:  1 minor timing bug is  evident when switching the player  from 1 set of data/size/animate  parameters when the SIZE is not  the same.  This occurs in the demo  program when pressing SPACE to  pause.  The animate routine takes  several steps to stop this as much  as it can but it still happens.    The player will cycle though 256  copies of what ever it finds in   memory after it gets lost.   Eventually it loops over and goes   back to the selected data.    If I can think of something else  to try and fix this I will add it,  but its not really a major problem  and is not fatal when it occurs.  Additional acknowledgements:     The setup for the PM graphics  init. was taken from an article in  the Compute 3rd book of ATARI.     The method for reading the  joystick and updateing the basic  vars was found in the Compute 2nd  book of ATARI.    The only testing I did on the   routines is what you see in the  demo program.  No doubt there are  other possibilitys for ways to use  these routines.  I hope to hear  from any of you who have suggestions  questions or comment about the  PMGINT system.    The routines were written &amp; tested  on a 800xl with Spartados &amp; BXE.    I also had the CX85D driver loaded  during the development.    I tested the demo with both CX85D  and another program that uses the  VBI interupt (VBARR.COM) and the  thing still ran.  You can get an  amazing amount done during that  small period of time.   (CX85D.COM and VBARR.COM only    work with Spartados I think.)    A few of the things I am planning  to add are:     Missile support.  Currently not  implemented although PDSTR$ has  room for the data. (each player uses  31 bytes in PDSTR !!!)     Stop on collision flags.  I need to think about how to   implement this, any input would be  appriciated.     A routine to "tie" a player to  the joystick and adjust the position  accordingly during the VBI.     *** Next up !!         Scott A. Armitage        # 72750,2237/exi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