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MACRO'S FOR THE MAC/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The Miss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 by Frank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rogrammer knows how often he (or she?) must 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change the program, save to disk, assemble to disk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made a routine which you can place in front of MAC/65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outine you'll get 9 keys which represen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if you press shift/control/1 the program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d to disk under the name XXX.COM. All numbers (except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mbination with shift and control have their 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on side two you can also edit th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n't exactly user friendly but it work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you can save the program itself including th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's, but also the macrofile. This macrofil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u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it to disk, append MAC/65 to it and from then 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MAC/65 with key mac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macro's are ready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 = Shift / Control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0   LOAD#D:XXX.M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1   ASM,,#D: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2   SAVE#D:XX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4   REN 100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5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6   SAVE#D:XXX.M65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7   --fre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8   --fre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/C/9   --fre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7,8 and 9 are free at this moment, but the other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 routine is placed at $2000 to $2CFF. Therefo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to adjust LOMEM otherwise the computer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MEM will be adjus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act these macro's can also be used in other program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hould not use the VBI (stage 1) or the ram area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$2C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my command processor from the RAM-cartrid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se of these key mac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'll enjoy this simpl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