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come to the MAE assembler.  This is a work-in-progress, and as such isnot quite finished.  It is functional however, and provides a verycomfortable environment for programming the 65816 processor.  Anyunfinished features, or planned improvements, will be addressed in thisdocumentation when they come up.The design goal of MAE was to provide a highly integrated environment foran editor, assembler, and debugger.  It is very easy to use, and containsmany features to save the programmer keystrokes, and development time.  Itdoes not take the approach of, "If I make the assembly speed fast enough,nothing else matters."  I believe that only a small portion of a project'sdevelopment time is spent waiting for the assembler to assemble your file.Therefore, programming efforts were mainly concentrated on making theediting and debugging processes easier.  MAE is fairly quick on smallprogram files, but it does not use a hashed symbol table routine, and so itcan really slow down on large assemblies.  If you program in a modularfashion, where you don't need to continuously reassemble program segmentsthat are already done, speed problems can be avoided.  For example, theeditor module of this assembler is 2155 lines of source, and assembles to adisk file in 25 seconds.MAE uses the standard E: device to allow easy compatibility with the XEP80and other 80 column devices or software drivers.  The speed of Atari'sbuilt-in 40 column routines is not the greatest, and so you will also findthe HYPER E: screen accelerator on the disk.  This will more than doublethe screen performance when it is installed, and it is highly recommended.Here are some of the features of the MAE development system.MAE provides an excellent full-screen type editor with many features suchas key macros, automatic 'JSR' and return to subroutine labels, block movesand copies, and multiple undo.Compatible with the XEP80, and probably most other video boards thatprovide an E: handler interface.High level of integration between editor, assembler, and debugger.  Theeditor can take you directly to lines that had assembly errors.  Thedebugger can reference labels in the symbol table and assemble singleprogram lines.Very user friendly -- it will save you a lot of typing.True local labels that are referenced between global labels.Can assemble directly to bank select memory or bank select cartridges.Uses very little system RAM.  Most of the code resides in bank selectmemory.Full 65816 and 24 bit support.- MEMORY USAGE AND CONFIGURATION -This assembler is designed to run in one bank of the extended memoryavailable on the 130XE or other memory expanded Atari.  This bank numberis configurable.  A portion of the assembler must reside outside of bankselect RAM, and in this version, it will occupy $A900-$BC1F.  This is amuch larger amount than what will eventually be needed, because thedebugger is currently sitting entirely in main RAM, taking up 4K of it.When the debugger is moved to bank select memory as well, main memoryusage should only be 1-2K.Memory usage for the source file and symbol table is configurable.  Inaddition, memory for the symbol table will use bank select RAM when theaddresses are within the $4000-$7FFF range, while memory for the sourcefile will always be in normal system RAM.  This allows memory for thesource file and symbol table to overlap, and gives you the largestpossible free memory buffer.  Having the symbol table in bank select RAMhas one other benefit.  It will usually stay intact so that the labels canbe used from the debugger.  The default values for memory usage are toplace the symbol table from $6400-$7FFF and the source buffer from LOMEMto $A8FF.This assembler isn't designed for a 64K machine, but it can be configuredto operate in a limited fashion.  Because the bulk of the code sits at$4000, that will be right in the middle of RAM if you don't have bankselect memory.  The best you will be able to do, is set the text bufferfrom $6400-$A8FF, and the symbol table from wherever your LOMEM is up to$3FFF.  That will only give you about 17K for your text buffer, and yoursymbol table may not always be available for the debugger, but otherwise,all functions should work as described.  There is a second version of theassembler on the disk, called MAE64.COM, that is configured for 64K use.Zero page memory is saved and restored from the editor and assembler, sothat they will effectively leave all of ZP available to the user.All three modules use a $100 byte buffer in low memory that is currentlyat $400-$4FF.When assembling to disk files, a $100 byte buffer is used for disk I/O.The location of this buffer is configurable, and is currently set to use$500-$5FF.Buffer memory addresses and several configurable parameters are stored atthe beginning of the program file.  Eventually, I hope to provide aneditor for these parameters, but for now, they will need to be modified byusing a sector/file editor.  The parameters are located at +3 bytes fromthe start address, which will be +9 bytes when counting the DOS binaryheader.  Here they are:  (Words are 6502 standard Lo,Hi)Word - Text buffer start adr.  If 0, the editor will use MEMLO.  (Default)Word - Text buffer end.  If 0, the editor will use MEMTOP.  Default $A8FF.Word - Symbol table start adr.  Default $6400.  This is located just past       the part of the assembler that resides in bank select RAM.Word - Symbol table end.  Default $7FFF.  This configuration puts the       symbol table entirely in bank select memory.Word - Address for a 256 byte disk I/O buffer that is used only when       assembling to disk files.  Default is set to $500.Byte - 0=Replace mode, 1=Insert mode (for the editor)Byte - 0=Use spaces only, 1=Convert spaces into Tabs.3 Bytes - Tab settings for Assembly code fields.Byte - When drawing the screen for a particular location, such as a       Find or Goto command, this byte sets the screen row where the       desired line will be located.  If you set this to 0, the line       will be on the top row.  $0C will put the line in the middle       of the screen.  Default is 6.Byte - # of lines the PgUp &amp; PgDn command will move by.  Setting       this to $18 gives single screen paging.  If you normally use       scrolling for short moves, you can set this value to something       like $60 to jump through the file in larger steps.Byte - Line length saved in the Undo buffers.  Default is 39.  You       can increase this to 79, if you want entire XEP80 lines saved.       You can also decrease this number to something like 25, if       you want to increase the number of history buffers without using       extra memory.  You would only lose the comment field for any       restored lines.Byte - # of Undo buffers.  This number sets how many lines of history       can be undo'ed.  Default is 16.  Multiplied by the number above,       equals the total size needed for undo storage, located at the end       of the text buffer.Byte - Sets what bank of extended memory to put the assembler.  It should       be a value appropriate for the $D301 register.  Default is $E3.String - Default drive and dir spec.  Must be in the form Dn:?????,       like "D3:*.*", or "D3:*.S" if you want dir listings to only       show a certain file type.  Filenames for loading and saving       do not require a full "Dn:" filespec.  If you type just a       name, it will be preceded with the default drive selected here.- THE MAIN MENU -The program will display the main menu once it has loaded.  During anediting session, the Esc key will return to this menu, and Esc will alsoreturn to the editor when you are in the menu.Main Menu Commands:A - Assemble current file.  Hold the Shift key when pressing A to turn on    the assembler listing.  The only current way to send an assembler    listing to the printer, is to first use the "O" debugger command to    enable output echo to the printer.B - Break to the monitor.  Actually issues a 00 BRK instruction.D - Go to DOS.  If you return to the editor by running at the start address,    the source file will still be intact.  This is automatic in SpartaDOS    by using the RUN command.  For other DOSes, you will need to supply the    starting address which is currently $A900, but may change in later    versions.L - Load file.  You do not need to type an entire filespec.  The default    drive 'Dn:' will be prepended if the entered name doesn't have a ':'.    Press Shift-L to append to the end of an existing file.P - Do Pass 2 only of the assembly.  A full assembly must have already been    performed, and then this function may be used if the source code was    changed in such a way that didn't effect any label addresses.  This can    save a lot of assembly time, but please do not use it unless you    understand what it does and are certain that no label addresses have    been changed since the last assembly.S - Save File.  Save displays the last loaded filename.  Press Return to    accept it, or backspace and change.  Press Shift-S to save a marked    text block.  To do this, mark the starting line with ^Z, then move to    the ending line and enter the Esc-Shift-S command.  To print a file or    text block, you may need to convert the text to spaces only, and then    save to P:.T - Tab convert.  It will prompt to convert to Tabs or Spaces.  Tab    converted text will have $7F TAB characters for any sequences of    spaces that can be compressed.  The conversion is done from back to    front for best speed, but it can still take awhile.  It is also    possible to run out of RAM when converting to spaces.  After this    command is entered, the editor will remain in the specified mode.  In    other words, if you do a tab convert to spaces, all future entered    lines will remain in an expanded space format.V - (Value)  Will allow you to enter any expression, and then displays the    calculated value in both hex and decimal.  This can be handy for    getting the value of labels, or as a simple calculator.X - Perform cross reference listing.  The source file must already have    been assembled with the A command.  It allows you to enter a label name    to start from, or just press return to create a cross reference for the    entire symbol table.  Be prepared for this to take awhile.  This is a    simple implementation that requires a full pass of assembly for each    label.  On the positive side, it doesn't require any memory to build an    XRef table, and so generating an XRef on large files should not have    any problems running out of memory.  Plus, being able to specify label    names directly makes it very easy, and much quicker, to get a report    for one or two labels of immediate interest.1-9 Get directory, and set default drive.  If you just want to change the    default drive without getting a dir listing, press Esc after pressing    the desired number.Shift-Clear - Clear text buffer.- EDITOR FILE FORMAT -The editor saves files in straight ATASCII.  It can either keep all spacesexpanded, or can use $7F TAB characters to reduce the size of the file.The text can be freely converted between these formats.  TAB compressionand expansion is done on a line by line basis while you are editing, whichis different from the way most editors handle TABs.  While you are editinga line, TAB characters are not present, and the line will edit in the sameway as if it had only spaces.  When the line is saved back into the file,the program will see if it can convert any sequences of spaces into TABs,based on the configured TAB fields.  TABs are not rigidly enforced.Meaning, if you slide a comment field a little to the left to make moreroom, that spacing will be retained, and that particular place simply won'tbe TAB converted.  Thus, it is simply a manner of saving memory and filespace.  The editor will actually run faster with the TAB setting on.Especially with the XEP80.Currently, this editor will not allow lines longer than the right margin.It will allow 79 column lines with the XEP80 device though.  Actually, themax line length is one shorter than RMARGN to avoid problems with the E:device sending an extra EOL.  Any lines longer than RMARGN-1 will be splitin two.  One other problem with the line length should be pointed out.When using the character insert, it is possible to push a character intothe last column on the screen.  Please note that this character will NOT besaved as part of the text, and will disappear the next time the editor getsa chance to draw the line.  In fact, I had to set LOGCOL equal to RMARGN*2to prevent inserts from doing line wrap.- EDITING COMMANDS -Standard Atari editing keys apply, with a few exceptions.  Clr &amp; Set Tabhave no effect.  Use the configure bytes to change tabs.  Pressing theCaps key without Shift will always set lower case instead of toggling.Use Shift-Caps to set upper case.  1200XL function keys, as well as thestandard Atari arrow keys, can be used to move the cursor.Return will insert a new line if pressed at the end of the current line.Otherwise, it will just move to the line below.  Return does not break aline in the middle, which works out better when entering source code.In the following tables, a "^" symbol means to press Control along with thekey after the "^".  "S^" means press both the Shift and Control keys.- MOVING AROUND -S^Up Scroll UpS^Dn Scroll Down.  These two commands are handy, because they scroll     immediately, without waiting for the cursor to reach the screen's     edge.S^&lt;  Page up by configurable # of linesS^&gt;  Page Down^,   Start of line^.   End of line^T   Top of file^B   Bottom of file^S   Set mark at current location^M   Go to Mark^G   Goto line number.  When entering the line number at the prompt, you     can also enter a '+' or '-' as the first character to move a number     of lines relative to the current location.- FIND &amp; REPLACE -^F   Find text -- not case sensitive.  '?' can be used as a wildcard.     There is currently no way to change the wildcard character from     within the editor, however, the editor uses the same wildcard     configuration as the debugger does.  See the documentation for     debugger commands to find out how to change the wildcard character.S^F  Find by searching backwards towards the start of the file.^R   Replace -- forward direction only.  It will ask for a Find string     and then a Replace string.  For all matches of the find string, the     editor will display an inverse '&gt;' symbol in front of the occurrence.     You may press Y to replace it, N to skip it, A to replace all     occurrences to the end of the text, or Esc to abort.     Max length for Find or Replace is 15 characters.^N   Next.  If the previous operation was a replace, then you will be in     the prompted replace mode if the string is found.  Otherwise, if the     previous operation was a Find, then you will simply be taken to the     next occurrence.^P   Find Previous match, by searching backwards.^L   Enter a label name, and the editor will jump to where the label is     defined.  (By searching from the first column only.)^J   The editor's version of a JSR.  It looks at the operand field of the     current line, and jumps to where that label is defined.  It also     sets a mark at the current line so that you can return with a ^H.     The use of this function is not limited to JSR instructions.  JMPs,     branches, even data variable locations can be traced with this     command.  Basically, for any line that contains an operand field,     ^J will attempt to find the location where that label is defined.^H   Return to previous position where a ^J command was entered.     ^H is also used to jump to locations that gave assembly errors.     During the assembly, up to 16 error positions will be remembered.     All bookmarks, and marks set from the ^J and error position     reporting, will auto-adjust to any changes in the source text, so     that they will always point to the correct line in the source file.- BLOCK MOVES &amp; COPIES -^Z   Set block start.^X   Cut from block start to current line, in a forwards direction only.     If you find you want to mark a block backwards, the easiest way to     do this, is to set the mark at the current line, then move backwards     to the start of the block.  Press ^Z, then press ^M to return to     where you started, and give the ^X or ^C command.  A clear to end of     file operation can be done by pressing the keys, ^Z, ^B, ^X.^C   Copy text from block start to current line, into the cut buffer.     The text is left unchanged.^V   Paste the cut buffer at current line.- KEY MACROS -^W   (Write) Begin key macro recording.  When done, press ^3.  Up to 60     keystrokes can be recorded, including Esc-Menu commands.^E   Execute Macro^K   Prompts for a number, and then will repeat the next entered key     that number of times.  ^K cannot be used within a macro, but it can     be used to execute ^E multiple times.- MISC OTHER STUFF -S^Del Delete to end of line^I   Toggle Insert/Replace mode.^A   Accept next keypress as literal ATASCII value.  This lets you enter     Control graphic or international characters that would otherwise be     treated as editor commands.^D   Duplicate line.^U   Undo line deletes, or changed lines.  Does not undo block operations.     A handy way to move one or more lines from one place to another, is     to delete the original lines, move to the destination, and then use     the Undo operation.- ASSEMBLER SECTION -- EXPRESSIONS -Expressions can be made from decimal numbers, hex numbers by using "$",binary numbers by using "%", single ASCII characters with a "'" (singlequote), and label names.Any of these values can be mixed with math operators +-*/, !  (bitwiseOR), &amp; (bitwise AND), and unary -.  The | vertical bar can be used inplace of !.There are also special operators that refer to the low byte, high byte,and bank byte (24-bit highest byte) of the calculated expression.  Theseoperators are &lt;, &gt;, and ^.There is no operator precedence.  All math is evaluated left to right,with the exception of &lt;, &gt;, and ^, which are done after the rest of theexpression has been evaluated.Examples of valid expressions:       LDA #'A-$20     ;= $21       LDA #-1         ;= $FF       LDA #%101&amp;3     ;= 1       LDA #&gt;$1234+1   ;= $12       LDA #&gt;$1234+256 ;= $13       LDA #^$123456   ;= $12       LDA #&gt;$123456   ;= $34 (mid byte)All of these expression types can be used in .BY statements as well.Like:LOWS   .BY &lt;LABEL1 &lt;LABEL2 &lt;LABEL3HIGHS  .BY &gt;LABEL1 &gt;LABEL2 &gt;LABEL3       .BY 15+3!%1000       etc...- LABELS -The first character of a label may be any letter, or the symbols @, \, _,or ?.  All remaining characters may also include numbers plus the symbols., :, ;, &lt;, =, &gt;, and ^.  Labels may be up to 15 characters long.Label names, and for that matter all text entered with the assembler, canbe entered in upper or lower case.  Labels are not case-sensitive.When the first character of a label is '?', the label is a 'local label'.Locals are defined only in the source code segment between two global(i.e. non-local) labels.  References to local labels cannot cross aglobal label definition.Internally, the assembler creates local labels by appending the local ontothe end of the previous global label.  Thus in the following code segment:DELAY  LDX #100?L     DEX       BNE ?L'?L' is a local label, and will be entered in the symbol table as DELAY?L.Knowing how the label is stored, allows you to access it from the debuggeror the Esc-V expression evaluator.  You can also code a direct referenceto the label DELAY?L if you need to access the local from the other sideof the global label DELAY.Locals are not printed in X-reference or symbol table listings, whichmakes them very useful for simple loop and branch structures where youdon't want to think up unique label names for all occurrences.- ADDRESSING MODES -All 6502 and 65816 addressing modes are supported.  Any addresses thatevaluate less than $100 will use zero page modes when possible.  Thus,zero page labels must be defined before being used, or assembly errorswill result.There is also a way to force 8 bit, 16 bit, or 24 bit addresses using theoperators &lt;, !, and &gt;.  (Yes, I know this is inconsistent with theimmediate operators for low, high and bank bytes -- I didn't write the65816 assembler specifications).  This can be really useful for forcingabsolute 16 bit addressing on zero page labels, to add 1 cycle in timecritical applications.  For the 65816, it can force direct page addressingfor non-ZP labels, (which of course requires you to move the direct pageregister to the proper page address).  ALL 24-bit addresses must bepreceded by the &gt; character.The operands for the 65816 MVP and MVN instructions should be simple bankbytes -- not full addresses.  Ex:       MVP $40 $80moves memory from bank $40 to bank $80, using the addresses in X and Y.Or:       MVP ^SRC ^DESTUse the bank byte of the source and destination addresses.- PSEUDO-OPS -Note that only 2 letters are required, but if additional letters arepresent they will be truncated without assembly errors.  For example, youmay use pseudo-ops like '.byte' and '.org'.  Personally, I really likehaving the pseudo-ops the same width as all 6502 instructions, and onlyuse 2 letters.       .24Sets the symbol table and program counter to use 24 bit addresses.This is only useful for 65816 programs, and may crash your machine if youtry to use it without having a 65816 CPU.       .ABThe assembler will generate byte-sized values for accumulator-relatedimmediate constants.  (Default)       .AWThe assembler will generate word-sized values for accumulator-relatedimmediate constants.  This is only useful for 65816 programs.       .BA byteFor bank addressing, you can specify an operand to force assemblergenerated object code into bank select RAM.  If the operand is &gt;= $80,this value will be stored into location $D301 when storing bytes of objectcode into RAM.  Operands less than $80 are placed in the X register, and aSTA $D580,X is performed.  This can control certain bank select cartridgedevices.  NOTE:  For using the second method of bank addressing, theassembler needs to be able to return the bank select cartridge to normal.There is currently a 'STA $D5DC' for this purpose, but this may not be theright address for your cartridge setup.  You should search the disk filefor this instruction, ($8D $DC $D5), and replace it with the appropriateaddress.       .BI filenameIncludes the contents of a binary disk file into the assembly.  If thisfile does not contain a DOS binary header, it will be assembled as in-linedata at the current PC.  Otherwise, a file that contains a header will beloaded at its load address.       .BY [+byte] bytes and/or ASCIIStore byte values in memory.  ASCII strings can be specified by enclosingthe string in either single or double quotes.If the first character of the operand field is a '+', then the followingbyte will be used as a constant and added to all remaining bytes of theinstruction.Ex:       .BY +$80 1 10 $10 'Hello' $9Bwill generate:81 8A 90 C8 E5 EC EC EF 1BValues in .BY statements may also be separated with commas forcompatibility with other assemblers.  Spaces are allowed since they areeasier to type.See also .SB which creates ATASCII screen codes.       .CLClose output object code file.  When using the .OU pseudo-op to createobject code files on disk, the file will normally be closed at the end ofassembly.  However, if you wish to close the file before that, it can beforced closed with the .CL pseudo-op.  You may use this to create multipleoutput files in one assembly, or to place something in RAM in addition tothe disk file.       .DC word byteDefine constant-filled block.  This will fill an area of size 'word' withthe constant 'byte'.       .DS wordDefine storage.  This will reserve an area of storage equal to size'word'.       .ECDo not display macro generated code in the assembly listing.  Only themacro call itself will appear.       .EJEject -- Send a form feed code to eject the page in an assembly listing.       .ENMark End of assembly.  This pseudo-op *must* be present to end theassembly, or an error will result.       .ESDisplay the code resulting from Macro expansions.        .HE hex bytesStore hex bytes in memory.  This is a convenient method to enter stringsof hex bytes, since it does not require the use of the '$' character.  Thebytes are still separated by spaces however, which I feel makes a muchmore readable layout than the 'all run together' form of hex statementthat some other assemblers use.  Example:       .HE 0 55 AA FF       .IBThe assembler will generate byte-sized values for index register-relatedimmediate constants.  (Default)       .IWThe assembler will generate word-sized values for index register-relatedimmediate constants.  This is only useful for 65816 programs.       .IN filenameInclude additional files in the assembly.  Only the main source file cancontain .IN pseudo-ops.  You cannot nest them.  Default drive processingworks the same here as it does when loading files from the editor, and soyou will usually not need any 'Dn:' types of filespecs.  The file nameonly should be sufficient.  No quotes are needed either.       .LCTurn off (clear) the display of the assembly listing.  (Default)        .LLDisplay the assembly listing on this line only, even if the full listingis turned off.  This can be extremely handy to display the program countervalue at important positions in the source file.       .LO longStores a longword, 3 byte value in memory.  Only one operand is supported.       .LSTurn on (set) the display of the assembly listing.       .MC adrMove Code to a different address when storing object code in memory.  Thisis in case the .OR assembly address conflicts with something already atthat location in memory. !!!name .MD ([label1] [label2]...)Begin macro definition.  Described in a separate section.        .MEEnd macro definition.       .MGMark the current .IN include file as Macro Global.  This keeps this filein memory throughout the assembly, which is required if the file containsmacros that are referenced in other included files.       .OCTurn off (clear) the storing of object code in memory.       .OR adrSets the origin address for the assembly.Note:  If there is a label on this line, it will be given the value of thenew origin.  This is not the same as in Mac/65 which could use its origindirective to reserve space (*= *+1).  You should use the .DS pseudo-op forreserving space.       .OSTurn on (set) the storing of object code in memory.  (Default)       .OU filenameCreate an output disk file for the object code.  Regretfully, this file ismade up of individual 256 byte segments much like Mac/65 does.  Iapologize for the laziness here on my part, but it really was a lot easierto do this way.  You will need to run some type of strip program tode-segment the file.  The .OU pseudo-op should be placed above the .ORpseudo-op.       .PR "text"Print a text message to the screen on pass 1 of the assembly.  This isgenerally used with the .VA pseudo-op when prompting for values to beentered from the keyboard.       .SB [+byte] bytes and/or ASCIIThis is in the same format as the .BY pseudo-op, except that it willconvert all bytes into ATASCII screen codes before storing them.  TheATASCII conversion is done before any constant is added with the '+'modifier.label  .VAWill print a '?', and then accept input from the keyboard.  You may enterany value, which will be given to the label in front of the .VA.       .WO wordStores a word in memory.  Only one operand is supported.       SET label = expressionSet the specified label to a new value.  This instruction allows a labelto be redefined with different values during the assembly.  Any label canbe SET.- CONDITIONAL ASSEMBLY -There are four conditional instructions IFE, IFN, IFP, and IFM, thatrepresent conditional assembly if Equal, Not equal, Positive, and Minus.The operand of the IF instruction will be evaluated, and if the processorstatus codes match the type of IF statement, then the source codefollowing the IF will be assembled.  Mark the end of the conditional blockof code with the pseudo-op '***'.  (*** is like an ENDIF statement).There is no 'ELSE' instruction, and so you must use complementing IFstatements.Examples:       IFN FLAG       .              ;This block of       .              ;code gets asm'ed       .              ;when FLAG &lt;&gt; 0       ***       IFE FLAG       .              ;This block does       .              ;when FLAG=0       ***       IFN FLAG1!FLAG2       .              ;asm'ed if FLAG1       .              ;or FLAG2 &lt;&gt; 0       IFE WIDTH-40       .              ;This gets asm'ed       .              ;when width=40       ***       IFM WIDTH-40       .              ;asm'ed if WIDTH       .              ;less than 40       ***       IFP WIDTH-40       .              ;if WIDTH greater       .              ;or equal to 40- MACROS -Macros must be defined before they are used in your source.  Thedefinition looks like this:!!!name .MD ([label1] [label2]...)Where 'name' is the name of the macro, and 'label1' etc. are itsparameters, separated by spaces.  The three exclamation marks are aspecial macro identifier, and must precede the macro name.  If the macrotakes no parameters, then omit the parenthesis after the ".MD".  The bodyof the macro definition will follow, and should be ended with a .MEpseudo-op.The number of parameters used when calling the macro must always match thenumber of labels in the definition.  When called, these parameters will beplaced into the label names, in order, where they can be used in the bodyof the macro.  Parameters can only be expressions -- there is no methodfor passing arbitrary text strings.  Labels used in the macro definitionare stored in the symbol table along with regular labels.  Thus, theremust not be name conflicts between macro parameter labels and programlabels.  I suggest you adopt a naming convention for macro labels, like always starting them with "Z" or something, to make it easier to avoidname conflicts.Macros can pass up to 8 parameters.Any labels defined within a macro must use a special form.  Because macroscan be expanded multiple times, a special label type exists to avoiderrors from multiple label definitions.  These label types start withthree periods, followed by any normal label name.  These special macrolabels will be given unique numbers with each macro expansion to keep themseparate.  You can consider them local labels to each macro expansion.Here's an example of a macro to increment a two byte value:!!!IND .MD (ZLOC)       INC ZLOC       BNE ...SKP       INC ZLOC+1...SKP .METo call this macro, you would use:       IND $80There are more macro examples in the supplied include file MACROS.- ERROR MESSAGES - These are the error messages that can be produced by the assembler.  Errormessages are marked with an '!', and also include the source line numberthat they occurred on.  If you are assembling a single file, or if theerrors occurs in your main file, you will be able to use the editor ^Hcommand to jump directly to the errors.  For errors that occur in includedfiles, you will need to load in that file, and jump to those line numbersmanually using the ^G goto line number command.       BRANCHBranch instruction out of range.        OPCODEError in opcode field.  This can be either a bad 65816 instruction, badpseudo-op, or an undefined macro.        DUPDuplicate label definition.       EOFEnd of File error.  All assemblies must end with a .EN pseudo-op.  Thisshould be in the main source file, not in any included files.  This errorcan also occur if a conditional or macro definition is pending at the .EN.       UNDEFUndefined label reference.       NESTNested definition.  Conditional IFs may not be nested.  .MD macrodefinitions cannot contain additional definitions.       OPERANDError in operand field.        ADR MODEAddressing mode not supported.       BAD LABELBad characters in label name.        MACRO OVMacro overflow in either the number of expansions, or level of nestedexpansions.       SYM OVSymbol table overflow.       PARMSNumber of macro parameters in the call does not match the definition.       LABEL MISSINGMissing label on either a SET pseudo-op or in an = equate definition.- DEBUGGER -- GENERAL INFORMATION -Note:  24 bit support, and the full 65816 instruction set are notcompleted yet.  This is basically a 6502 debugger right now.Filenames default to the current drive number which can be changed.(input of 'FILE' = 'D1:FILE') A full filespec will override the default.Non destructive prompt character (.) for ease in full screen editing.Also, the prompt does not interfere with command decoding.  If the cursoris moved up to redo a prior command, the '.' does not need to be deleted.Upper and Lower case accepted.The debugger is ZP clean, so all of ZP is available for the user.You can look at RAM under the OS, by resetting the bit in $D301, as longas you are using SpartaDOS or some method of handling interrupts whenthe OS is disabled.The debugger uses the E: handler, which can allow two screen debuggingwith some 80 column devices.  (Your program is displayed through the Atari,while debugging output is on the 80 column device.)  Currently, the XEP80does not work very well in this manner, because its screen drivers requirethe Atari DMA to be turned off.  You can partially support this by addingan external user function to toggle DMA.  More information about this willbe given in a later section.  For machines without an 80 column device, thedebugger supports flipping between two display lists, one for the E:screen, and one for your program.  In all cases, there can be potentialconflicts when trying to debug programs that use the E: handler themselves,as both the debugger and your program struggle for the same locations.  Thedebugger's design is admittedly not ideal for use in this situation, but itworks out well for programs that create their own screen.Any continuous displays can be paused and stepped one line at a time withthe space bar.  Press 'C' to return to continuous display.  ESC, RETURN, orBREAK will stop the display.  While the display is paused, the V commandfor switching view screens, and also the U user function, can both be used.ALL addresses and data bytes can be entered in HEX (default), in DECIMALwith # (#1234), in BINARY with % (%10011010), in ASCII with ' ('A) or as alabel currently defined in the MAE symbol table with . (.LABEL).Arithmetic operators +-*/&amp;!  can also be used, and will be performed leftto right.  Any combination of these can be mixed at any time in acompletely free format scheme, with no limits on length.(Ex: 2000-#256+'W/100)  Very little will be mentioned about this featurelater on, but ALL numbers for ALL commands accept this versatile entrysystem.All commands use spaces as delimiters.  A '?' indicates a command error.Parameter uses for commands are abbreviated to:adr:  a 16 bit address.by:   an 8 bit byte. ('by' with numbers indicates a string of bytes.)bit:  a 0 or a 1.char: an ASCII character.Quantities in [brackets] are optional parameters.  Default values will beused if they are not entered.  All non-bracketted values must be entered.Any other upper case characters or symbols should be entered as stated.'Current address' refers to the last displayed or changed address, (+$1),and is separate from the current program counter or PC.- COMMANDS -          Display Memory.     M [adr] [adr][/]Displays hex and ASCII.  Displays 24 locations if only 1 parameter.Displays from current adr if no parms.  '/' = to $FFFF.  The '/' can beused on all other commands as well.  Does not display ASCII controlcharacters when output is being sent to an external device.          Peek Memory.        P adr1 [adr2..] [*]Special memory display that allows multiple addresses to be entered, andonly prints one byte per address.  * causes a continuous print of the listof addresses, and is really useful for finding keycodes from $D209, orexamining any locations that have changing data.  Push Break to abort thecontinuous peek.          Change Memory.      :adr by1 [by2..by8]The change memory command ':' can be entered directly, or edited from thedisplay memory command.  Only 8 data bytes will be changed.  You cansubstitute the character = for the adr, which will then use the currentaddress.  This allows you to enter successive lines of bytes withoutrequiring any other addresses.  Ex::600 1 2 3 4 5 6 7 8:= 9 A B C D E F          ASCII Mem Change    C adr ASCII_STRINGStores ASCII string at adr.          Disassemble D [adr]Disassembles memory starting at adr, or the current adr if not entered.The disassembly code, (the instructions -- not the hex bytes), can be modified using normal screen editing.  This gives you a single lineassembler process that is a direct link to the syntax processor in themain assembler section.  Therefore, it uses the same format, and has allof the same features as any one line of code that you could enter in theassembler section.  You can use labels, &lt; and &gt; operators, and evenpseudo-ops!  You can enter branch instructions with an address like "*+8", which means the current PC +8.  The only restriction is that you cannot usea macro call.  You can enter 816-only instructions, because the assemblerunderstands them all.  However, after you press return, the disassemblerwill not be able to properly display the code you just typed.  So eventhough it will assemble the code correctly, you won't be able to see it inthe debugger.  Another problem, is that the disassembler will not know howmany bytes were required by a line of 816 code.  It will assume that all unknown instructions are one byte, so anytime you enter a multi-byte 816 instruction, the address displayed for the next line will be incorrect.  It will be one byte past the line you just entered, which will be in the operand field of the last instruction.  For now, it is up to the programmerto be aware of how long the 816 instructions really are, and ensure thatthe next line is typed at the proper address.  Anytime you need to changethe address on a disassembly line, you need to move the cursor up and thenback down, to reset the Atari screen editor for accepting the entire lineof text.Single line assembly can be started from scratch, (as opposed to editingan existing disassembly), by typing, "-adr ." followed by an Assemblymnemonic.  (The '.' is necessary).  Such as:-600 .LDA #0Because the period is a marker for the beginning of the instruction field,entering a pseudo-op will require two periods.  Such as:-600 ..HE 55 AA FFThis gives you additional methods for putting bytes into memory.  Since the regular Change Memory command is limited to 8 bytes, you can use the above.HE format when you want to enter more bytes than that.  Or use .BY whenyou want to enter mixed strings of ASCII, HEX, and DECIMAL.  Maximum lineentry length is always limited to 80 characters though.  Other pseudo-opsthat can be useful are, .DC for blocks of constant data, and .SB forATASCII screen code bytes.  You can also enter the .24, .AB, .AW, .IB, and .IW pseudo-ops to control the size of the operands that you enter, just asyou would need to do in the assembler.  None of the other pseudo-opsproduce useful results, and some can be hazardous to use.From within the single line assembler, you may enter '*' as the firstmnemonic character to continue disassembly from that address forward.          Display Registers   RDisplays 6502 registers in this form: ,A  X  Y  NV-BDIZC SP ;AB 5D FA 10110001 FF 7014 LDA #$00          Change Registers    ; register bytesSupports screen editing of R command.  Status flags can be modified in bitform.  When entering values directly, a comma will skip to the nextregister, and you don't need to enter all the values.  EX: ';55' willchange the A register to 55.  ';,,20' will change Y to 20.          Goto                G[S] [adr] [*brkpt] [C by] [r by] [Pf bit]Run program at adr, or PC if not entered.  At any time during execution,the Break key will return to the debugger and display the currentregisters and PC.  Use the 'S' option to run code that ends in an RTS.(Note:  When using the S option, the PC adr in the register display onreturn is an internal address, not the address where the actual RTSoccurred.)A breakpoint will create a return point to the debugger whenever aparticular address or condition is reached.  *brkpt will place a 00 (BRK)at the breakpoint address.  For this reason, breakpoints can not be usedfor programs in ROM.  A '?' will be printed in this case.  The breakpointmust also be set at an opcode rather than an operand location so that itwill execute.  The rest of the parameters add conditions to thebreakpoint.C + by Counts the number of times the breakpoint is reached.  Executioncontinues until the BRK is passed the specified number of times.Breakpoints can also test for specific conditions by specifying (r) regname and (by) byte it must contain in order to BRK.  Processor flags canalso be tested by 'P' + flag character + (bit) for condition.  Use theflag characters as in the register display.The breakpoint will be skipped over until the specific condition isreached.  When both count and condition options are used, the count willapply to the number of times the condition is met.  Execution speed willbe slightly slower than real time in this mode.  Actual speed will dependon how often the program is interrupted to check conditions.NOTE:  A peculiar bug in the 6502 chip causes breakpoints to beintermittently skipped over.  When the BRK interrupt occurs, the programcounter+2 is pushed on the stack, but instead of jumping through theinterrupt vector, the OS will occasionally just return to the program atPC+2.  This is usually a very rare occurrence, but can happen more oftenwhen using conditional breakpoints on very small and quick loops, thus BRKinterrupts are occurring very rapidly.  It took many years before I wasable to really understand what was going on, and be assured that theproblem was indeed in the 6502, and not a bug in the debugger.ADDITIONAL NOTE: This bug does not occur on the 65816 processor!     Go command examples.G 2000          = Run program at $2000G 4000 *4124    = Run at $4000, and break at $4124G *3100 A'Q     = Run at current PC and break at 3100 when A register                  equals ASCII 'Q'G *4200 C10 PZ1 = Run at PC and break at 4200 the 16th time the zero                  flag is set          Remove Breakpt      *Brkpts remove themselves, and replace what was there when the BRK isexecuted.  However, in case the program stops at other than the brkpt, *will remove it.  This can occur when the Break key is pressed, conditionalor count values are not reached, or when the BRK is set in an operandrather than an opcode.  Setting a new brkpt with the G command will alsoremove an unused BRK.          Exit to DOS         X          Return to Assembler A           Fill Memory         F adr1 adr2 [by1] [by2 by3...]Fill memory with 0 if no data bytes.  Otherwise enter 1 byte, or a sequenceof any number of bytes to fill with.          Transfer Mem        T adr1 adr2 adr3Move memory from adr1 through adr2 to adr3.  Handles overlapping moves.           Hunt for chars      H adr1 adr2 by1 [by2...][?]          Hunt for String     H adr1 adr2 'ASCII string [?]Hunt memory for ASCII string or string of hex bytes up to length of 30.Use '?' for a wildcard to match anything.  Note that the default wildcard byte is also $3F hex, meaning that any searches with 3F in a hexstring will be treated as a wildcard as well.  See the next command forchanging the wildcard character in cases of interference.  Realize thenumber entry system will let you search for things like "A9 'A", (as inLDA #'A), but not the reverse of this.  Entering "'A A9" will put the huntinto full ASCII form, and search for the literal string that you typed in.The second example can actually be entered in the form "? 'A A9", using awildcard to avoid the initial ' identifier.  For one more example, let'ssay you wanted to search for a JSR to a MAE defined label.  This can beentered as "20 .&lt;LABEL .&gt;LABEL".Searches through the OS ROM area will automatically skip $D000-$D7FF.  Soyou may simply enter a search range of $C000-FFFF.          Change wild card    ? charChange the wild card for the Hunt command to 'char'.  This is used in casea character in the search string needs to be '?' or HEX 3F.          Compare mem         K adr1 adr2 adr3Compare memory from adr1 to adr2 with memory starting at adr3.  Displaysall addresses with differences.          DEC to HEX          # decimal number          HEX to DEC          $ byDisplays hex values of decimal numbers and vice versa.          Change Output       O [filespec]Send output to screen and filespec.  O by itself returns to just screenoutput.  Default drive processing is not done on this command.  Fullfilespecs must be entered for disk files.  Because of this, other devicesdo not need a ':'.  ('O P' is sufficient to send output to printer)          Re-open Editor IOCB     EThis is useful for returning to the text screen from a graphics mode, or80-column display, or to reset the screen after changing RAMTOP.  Theother IOCB's used are:  #3 disk reads, #4 disk writes, and #6 externaloutput.          Change View             VWhen debugging a program that creates a new display list, the V command can toggle between the program's screen and the debugger text screen.  Thedebugger stores the display list address for the text screen, initially at$BC20, and updates this whenever the E command is used.  The V commandchecks this address against what is currently in the display list pointer,to decide whether it needs to restore the text screen, (saving the previousvalue), or return to the last saved value of your program's screen.  Whilethe debugger doesn't initially know where your program's screen is going tobe, it picks this information up the first time you issue the V commandwith your program's screen active.In some cases, swapping the display list pointer may not be sufficient todisplay both screens in their proper format.  Such as when using differentcharacter sets, or different GPRIOR modes.  For this reason, operation ofthe V function can be extended through the user function, explained laterin the user function section.          Query MAE symbol table  Q adr                                     (Sorry, I was running out of letters)Search the current symbol table for a label that matches the value enteredfor adr.  If found, the label will be printed.  This is basically thereverse procedure for symbol table lookup, and as such will only work wellwhen the requested value has only one label associated to it.          Trace Instr         I [adr]Traces program an instruction at a time.  Trace normally works on programsin ROM, except 'G' and 'R' options as noted below.  After each step, thedebugger will wait for one of the following keypresses to control thetracing mode:Space - Steps one instruction at a time.C - Continuous trace.D - Disassemble next instructions.  Useful for previewing code that    you are about to step through.  The program counter will remain    at its current location.G - Execute all instructions up to current 'D' command listing.  Use    to quickly execute loops or other structures.  First use 'D' to    find a spot past the structure, then 'G' will execute everything    up to that point.  This command puts a Breakpoint at the end    position, and therefore cannot be used if the program is in ROM.S - Execute entire subroutine as one step.R - Return from subroutine.  Use this command if you are already in a    subroutine, and wish to return to the previous level.  A BRK will    be placed at the instruction the subroutine returns to, and    therefore cannot be used for programs in ROM.P - Peek the value of the operand of the current instruction.    Operand calculation is crude, using simple absolute or direct page    addressing on the operand value.  It does not attempt to calculate    indexed or indirect operand addressing.  Thus, if you do a P on an    instruction like "STA ($80),Y", it will return the contents of    location $80 -- which can theoretically be useful, but the function    is intended for use on instructions with simple absolute or direct    page addressing modes.Q - Perform a Q debugger command on the operand of the current    instruction.  If the operand value is defined in the current MAE    symbol table, the label name will be printed.  You can use this    on JMP, JSR and branch instructions to get an idea where you're    going, and also on any memory references that have you thinking,    "What the heck is *that*?"U - Execute the user function.  The carry will be clear, and $F0 will    contain the PC for the currently displayed instruction.V - Execute the V command to change DLIST views.X - Ignore instruction.  Skip to the next one without executing.ESC, RETURN, or BREAK exits trace mode.          Change Default Drv  / 1-9All default drive accesses change to drive number entered, including usesin the assembler section.  The starting default drive number will be thesame as the current SpartaDOS drive.          Binary Load         L [@adr][-adr] filenameLoad DOS II binary file where it was saved, or at @adr if entered.  Printsa '?' if the file is not DOS II format.  Loads appended files, but @adronly works on 1st part.  -adr loads raw data with no header using astraight CIO transfer.  Both PC and default address are set to the loadaddress.          Binary Save         S [-]adr1 adr2 [@adr3] [+]fileSave DOS II binary file from adr1 to adr2.  If @adr3 is entered, it willbe used as the header allowing the file to load in at a different addressthan where it was saved.  Use '-' for a CIO save without header.  If + isentered, append to existing file.          Directory           \ [name or spec]                                           (Sorry, I *am* out of letters)Displays disk directory.  Default of Dn:*.*.  A filespec of D2: = D2:*.*          Sector Read         R adr sector# [ending sector]          Sector Write        W adr sector# [ending sector]Direct sector I/O to default drive.  Reads single and double density disksautomatically including single density sectors 1-3 of a DD disk.          Evaluate Exp.       = by1(+-*/&amp;!)[by2..]   (no spaces)Prints hex and decimal values of expression evaluated left to right.Can also be used for ASCII convert. (='A)          User Function       U [adr1] [adr2] [adr3]Accepts up to 3 parameters, which will be stored at $F0, $F2, and $F4.$F2 and $F4 will be 0 if not entered, while $F0 will have the currentaddress if not entered.  In addition, the carry flag will be set if noparms.  Then jumps to the end address of the debugger-3.  ($BBFD in top ofRAM version)  User function expects an RTS return.When the user function is called from a paused Trace or other display, thecarry will be clear, and $F0 will contain the PC or current addressrespectively.It was mentioned earlier that the user function can be used to extend thefunctionality of the V command to switch screen views.  Access to the Vcommand is provided by doing a JSR $BBD1 in this version.  After the JSR,the carry flag will be clear of the text screen has been made active, orcarry set if the program's screen has been made active.  Thus you canfollow the JSR with a BCC or BCS, and set up any additional locations thatare required.  For example, let's say your program uses a GTIA screen witha GPRIOR value of $40, and a CHBASE of $80.  Here is a user function thatwill accomplish this:$BFFD JSR $BBD1      BCC $BC0D      LDA #$40      LDX #$80$BC06 STA $26F      STX $2F4      RTS$BC0D LDA #0      LDX #$E0      BNE $BC06Once this code has been entered, it can be saved to disk for further use.- THE DEBUG80 USER FUNCTION -There is a file on the disk called DEBUG80.  This loads into the area forthe debugger's user function, and can be loaded either from DOS, or fromthe debugger with the L command.  This function is intended to help debugAtari programs while using the XEP80.  As mentioned earlier, the driver forthe XEP80 will not run unless the Atari's DMA turned off.  DEBUG80 providesa toggle for the DMA control, so that the program screen can be turned onor off as needed.XEP80 debugging is still very limited, because you cannot issue anycommands while the Atari DMA is enabled.  Any attempts to do so, willcorrupt the XEP80 screen, and probably require turning the power to theXEP80 off and on to recover it.  You can only toggle the DMA when thescreen display is paused, like from a memory dump or trace mode.  Still,you may find applications where it is very helpful to view debugginginformation and the screen display at the same time, and this extensionwill let you do this.- HYPER E: NOTES -The Hyper E: accelerator will double your screen display speed, whiletaking up only 150 bytes or so of low memory.  If you are using a DOS otherthan SpartaDOS, it will take up an additional 30 bytes, but that's still apretty small amount.Hyper E: was originally written by Doug Wokoun.  I found some compatibilityproblems with it, and thus have released modified versions.  The currentversion is compatible with all of the programs I have tried it with,although it will only increase the speed of programs that use the CIO E:device.  Programs that call the $E400 vectors directly will not show aspeed increase with Hyper E:.There are two versions of the Hyper E: screen accelerator on this disk.HYP.COM is the normal version.HYPS.COM includes a routine to set the screen color to a user defined valueany time the E: device is opened.  The color values are preset to $82 and$0C intensity, and the only way to change them right now is with a diskfile editor.  The change is almost at the end of the file, and will startwith the bytes, $A9,$82,$8D,$C6,$02.Use of HYP.COM and HYPS.COM is as simple as loading the program.  Hyper E:is relocatable, and will position itself right above MEMLO.  When itinstalls, it will check to see if the E: handler has already been patched,as is the case with SpartaDOS, and if so it will install into the patchedhandler.  This allows Hyper E: to remain compatible with Sparta's I/Oredirection abilities.  If no patched handler is found, it will create it'sown, along with a DOSINI routine to reinstall it after a system reset.It is possible that Hyper E: may find a patched handler, but be unable tointegrate itself into it.  If this happens, Hyper E: will display themessage, "Can't Install", and you will be unable to use the program.Please contact me if you see this message, let me know what is running inyour system, and I will try to adapt Hyper E:.  If you have any questions orcomments, please feel free to contact me.John Harris45346 Graceway Dr.Ahwahnee, CA 93601GEnie: J.HARRIS32Internet: jharris@cup.portal.co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